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уктура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Прогимназия №3 г.Бакса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66509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135pt;margin-top:1.2pt;width:209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aqua" opacity="0.8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51460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0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0.55pt;width:197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fill o:detectmouseclick="t" type="solid" color2="aqua" opacity="0.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588895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760" cy="510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0.55pt;width:203.8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aqua" opacity="0.1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дагогическ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дагогическ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aqua" opacity="0.8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aqua" opacity="0.8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ьск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ьски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aqua" opacity="0.8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971080"/>
                          <a:chOff x="0" y="0"/>
                          <a:chExt cx="6305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00280"/>
                            <a:ext cx="6305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7568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328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директора по 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156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 директора по АХ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22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240" y="570960"/>
                            <a:ext cx="1714680" cy="57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4136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2000" y="752040"/>
                            <a:ext cx="1714680" cy="93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и доп. образования, музыкальный руководи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3.5pt;margin-top:44.9pt;width:567.6pt;height:189.05pt" coordorigin="-870,898" coordsize="11352,3781">
                <v:rect id="shape_0" stroked="f" o:allowincell="f" style="position:absolute;left:0;top:1260;width:992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1694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061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директора по 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349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 директора по АХЧ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869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388;top:899;width:2699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783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925;top:1184;width:2699;height:14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дагоги доп. образования, музыкальный руководи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27044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1.35pt;width:212.9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aqua" opacity="0.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2743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1.35pt;width:21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type="solid" color2="aqua" opacity="0.18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имназия № 3 является муниципальным казенным образовательным учреждением для детей дошкольного и младшего школьного возраста «МКОУ Прогимназия №3 г.Баксана» г.о. Бакса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правление прогимназией осуществляют</w:t>
      </w:r>
      <w:r>
        <w:rPr/>
        <w:t>: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6"/>
        <w:gridCol w:w="2835"/>
        <w:gridCol w:w="2409"/>
        <w:gridCol w:w="2977"/>
      </w:tblGrid>
      <w:tr>
        <w:trPr>
          <w:trHeight w:val="10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 по должности руководитель/ научная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, звания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ушева Людмила Чалим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>
          <w:trHeight w:val="12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ева Марита Баб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методическ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никова Таисия Шамсу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кумачева Лидия Бета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</w:rPr>
        <w:t>Формами самоуправления</w:t>
      </w:r>
      <w:r>
        <w:rPr/>
        <w:t xml:space="preserve"> в прогимназии являются: Управляющий совет, </w:t>
      </w:r>
      <w:r>
        <w:rPr>
          <w:color w:val="000000"/>
        </w:rPr>
        <w:t>Общее собрание трудового коллектива, Педагогический сов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правляющий совет</w:t>
      </w:r>
      <w:r>
        <w:rPr/>
        <w:t xml:space="preserve"> является коллегиальным органом самоуправления, осуществляющим в соответствии с Уставом прогимназии решение отдельных вопросов, относящихся к компетенции образовательного учреждения. Деятельность Совета регламентируется Уставом прогимназии и Положением об Управляющем совете МКОУ Прогимназия № 1.</w:t>
      </w:r>
    </w:p>
    <w:p>
      <w:pPr>
        <w:pStyle w:val="21"/>
        <w:spacing w:lineRule="auto" w:line="240" w:before="0" w:after="0"/>
        <w:ind w:left="283" w:firstLine="425"/>
        <w:jc w:val="both"/>
        <w:rPr>
          <w:b/>
          <w:b/>
          <w:bCs/>
        </w:rPr>
      </w:pPr>
      <w:r>
        <w:rPr>
          <w:b/>
          <w:bCs/>
        </w:rPr>
        <w:t>В состав Совета входят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ригорьева Маргарита Ивановна – директор прогимназ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Крестинина Светлана Владимировна – председатель Управляющего совета, представитель от лица родительской обществен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Луцких Вячеслав Владимирович - представитель от лица родительской обществен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Данилина Ольга Юрьевна – представитель коллектива прогимназии, председатель П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Борисова М.С. – представитель коллектива прогимназии, старший воспитател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  <w:t>Богатова А.В. –  представитель коллектива прогимназии, учитель начальных классов</w:t>
      </w:r>
    </w:p>
    <w:p>
      <w:pPr>
        <w:pStyle w:val="21"/>
        <w:spacing w:lineRule="auto" w:line="240" w:before="0" w:after="0"/>
        <w:ind w:left="28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2012/2013 учебном году</w:t>
      </w:r>
      <w:r>
        <w:rPr/>
        <w:t xml:space="preserve"> прошло  заседаний </w:t>
      </w:r>
      <w:r>
        <w:rPr>
          <w:b/>
          <w:bCs/>
        </w:rPr>
        <w:t xml:space="preserve">Управляющего совета, </w:t>
      </w:r>
      <w:r>
        <w:rPr/>
        <w:t>на котором  рассматривались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тогах работы прогимн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беспечении льготным питанием воспитанников и обучающихся прогимн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безопасном маршруте воспитанников и обучающихся прогимназ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ание списка воспитанников и обучающихся на предоставление льгот по оплате за платные дополнительные образовательные услуги в учебном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внесенными изменениями в «Положение о распределении стимулирующей части фонда оплаты труда работникам прогимназии № 1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инновационной программой на 2013 – 2016 г.г. по теме «организация этнокультурного образования в прогимназии как условие создания культурно-развивающего пространства»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расширенного заседание Управляющего сове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одготовке образовательного учреждения к новому учебному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ание распределения стимулирующих выплат коллективу прогимназ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щее собрание трудового коллектива прогимназии</w:t>
      </w:r>
      <w:r>
        <w:rPr/>
        <w:t xml:space="preserve"> - высший орган управления Учреждения, объединяющий всех работников Учреждения. Собирается по мере необходимости, но не реже двух раз в год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2012/2013 учебном году</w:t>
      </w:r>
      <w:r>
        <w:rPr/>
        <w:t xml:space="preserve"> прошло 3 собрания трудового коллектива, на котором решались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оложения о защите персональных данных обучающихся, воспитанников (законных представителей), работников МКОУ Прогимназия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изменений в положении о распределении стимулирующей части фонда оплаты труда работников прогимназии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с изменениями в пенсионном фонде РФ, управлении накопительной частью пен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уги ОАО «МДМ Банк» по управлению денежными средствами на зарплатной кар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проведении практических занятий с сотрудниками прогимназии по действиям личного состава при возникновении чрезвычайных ситуац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едагогический совет прогимназии</w:t>
      </w:r>
      <w:r>
        <w:rPr>
          <w:color w:val="000000"/>
        </w:rPr>
        <w:t xml:space="preserve"> - </w:t>
      </w:r>
      <w:r>
        <w:rPr/>
        <w:t>является постоянно действующим органом</w:t>
      </w:r>
      <w:r>
        <w:rPr>
          <w:color w:val="000000"/>
        </w:rPr>
        <w:t xml:space="preserve"> управления прогимназией </w:t>
      </w:r>
      <w:r>
        <w:rPr/>
        <w:t>для рассмотрения основных вопросов образовательного процесса</w:t>
      </w:r>
      <w:r>
        <w:rPr>
          <w:color w:val="000000"/>
        </w:rPr>
        <w:t xml:space="preserve">. </w:t>
      </w:r>
      <w:r>
        <w:rPr/>
        <w:t>В состав Педагогического совета входят: директор (председатель Педагогического совета), педагогические работники прогимназии. Так как в прогимназии  есть дошкольное и начальное звено, то с целью осуществления преемственности педагогические советы проходят   как  совместно (школа +детский сад), так и отдельно для каждого звена (дошкольники и начальная школа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 2012/2013 учебном году</w:t>
      </w:r>
      <w:r>
        <w:rPr/>
        <w:t xml:space="preserve">  в прогимназии прошло 3  общих заседания  педагогического  совета (педагоги дошкольного блока и педагоги блока начальной школы),  на которых были рассмотрены и приняты решения по следующим   вопросам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«Планирование работы ОУ на новый 2012 /2013 учебный год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Реализация современных технологии в условиях ФГОС НОО и ФГТ дошкольного образован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и деятельности прогимназии в 2012/2013 учебном год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ы 3 малых  педагогических совета:</w:t>
      </w:r>
    </w:p>
    <w:p>
      <w:pPr>
        <w:pStyle w:val="Normal"/>
        <w:jc w:val="both"/>
        <w:rPr/>
      </w:pPr>
      <w:r>
        <w:rPr/>
        <w:t>1 совместный: для педагогов, работающих в блоке начальной школы и дошкольном блоке прогимназии, по тем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еемственность в организации образовательного процесса старших дошкольников и обучающих 1-х классов по ОС «Школа 2100» в комплекте ФГОС Н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для педагогов, работающих в блоке начальной школы прогимназии, по теме:    </w:t>
      </w:r>
    </w:p>
    <w:p>
      <w:pPr>
        <w:pStyle w:val="Normal"/>
        <w:numPr>
          <w:ilvl w:val="0"/>
          <w:numId w:val="7"/>
        </w:numPr>
        <w:rPr/>
      </w:pPr>
      <w:r>
        <w:rPr/>
        <w:t>«ФГОС НОО: опыт, результаты работы, перспективы, планировани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1</w:t>
      </w:r>
      <w:r>
        <w:rPr>
          <w:b/>
          <w:bCs/>
        </w:rPr>
        <w:t xml:space="preserve"> </w:t>
      </w:r>
      <w:r>
        <w:rPr/>
        <w:t>для  педагогов, работающих в дошкольном блоке по тем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тегрированные формы обучения дошкольников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Наличие сайта  прогимназии:  </w:t>
      </w:r>
      <w:r>
        <w:rPr/>
        <w:t>http://www.progimn_1.edu54.ru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Контактная информация - </w:t>
      </w:r>
      <w:r>
        <w:rPr>
          <w:color w:val="000000"/>
          <w:spacing w:val="-5"/>
        </w:rPr>
        <w:t>Муниципальное казенное образовательное учреждение для детей дошкольного и младшего школьного возраста  города Новосибирска «Прогимназия № 1»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Юридический адрес</w:t>
      </w:r>
      <w:r>
        <w:rPr/>
        <w:t>: 630087, г. Новосибирск,  ул. Новогодняя, 36А</w:t>
      </w:r>
    </w:p>
    <w:p>
      <w:pPr>
        <w:pStyle w:val="Normal"/>
        <w:ind w:left="180" w:hanging="0"/>
        <w:jc w:val="both"/>
        <w:rPr/>
      </w:pPr>
      <w:r>
        <w:rPr/>
        <w:t>тел.: (383) 346-09-60,факс: (383) 346-48-43,</w:t>
      </w:r>
    </w:p>
    <w:p>
      <w:pPr>
        <w:pStyle w:val="Normal"/>
        <w:ind w:left="180" w:hanging="0"/>
        <w:jc w:val="both"/>
        <w:rPr/>
      </w:pPr>
      <w:r>
        <w:rPr>
          <w:b/>
          <w:bCs/>
          <w:lang w:val="de-DE"/>
        </w:rPr>
        <w:t>e</w:t>
      </w:r>
      <w:r>
        <w:rPr>
          <w:b/>
          <w:bCs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color w:val="3333FF"/>
        </w:rPr>
        <w:t xml:space="preserve">: </w:t>
      </w:r>
      <w:r>
        <w:rPr>
          <w:lang w:val="de-DE"/>
        </w:rPr>
        <w:t>progimn</w:t>
      </w:r>
      <w:r>
        <w:rPr/>
        <w:t>_1_</w:t>
      </w:r>
      <w:r>
        <w:rPr>
          <w:lang w:val="de-DE"/>
        </w:rPr>
        <w:t>nsk</w:t>
      </w:r>
      <w:r>
        <w:rPr/>
        <w:t>@</w:t>
      </w:r>
      <w:r>
        <w:rPr>
          <w:lang w:val="de-DE"/>
        </w:rPr>
        <w:t>nios</w:t>
      </w:r>
      <w:r>
        <w:rPr/>
        <w:t>.</w:t>
      </w:r>
      <w:r>
        <w:rPr>
          <w:lang w:val="de-DE"/>
        </w:rPr>
        <w:t>ru</w:t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p>
      <w:pPr>
        <w:pStyle w:val="Normal"/>
        <w:shd w:fill="FFFFFF" w:val="clear"/>
        <w:spacing w:lineRule="auto" w:line="360"/>
        <w:rPr>
          <w:rFonts w:ascii="Century Schoolbook" w:hAnsi="Century Schoolbook" w:cs="Arial"/>
          <w:b/>
          <w:b/>
          <w:bCs/>
          <w:iCs/>
        </w:rPr>
      </w:pPr>
      <w:r>
        <w:rPr>
          <w:rFonts w:cs="Arial" w:ascii="Century Schoolbook" w:hAnsi="Century Schoolbook"/>
          <w:b/>
          <w:bCs/>
          <w:iCs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Основной текст (2)_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8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8:00Z</dcterms:created>
  <dc:creator>Admin</dc:creator>
  <dc:description/>
  <cp:keywords/>
  <dc:language>en-US</dc:language>
  <cp:lastModifiedBy>Admin</cp:lastModifiedBy>
  <dcterms:modified xsi:type="dcterms:W3CDTF">2014-06-05T08:33:00Z</dcterms:modified>
  <cp:revision>6</cp:revision>
  <dc:subject/>
  <dc:title>Организационно-педагогические условия учреждений</dc:title>
</cp:coreProperties>
</file>