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орядок приема детей в первый класс в 2014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 БУДУЩИХ ПЕРВОКЛАССНИКОВ!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303F50"/>
          <w:sz w:val="28"/>
          <w:szCs w:val="28"/>
        </w:rPr>
        <w:t xml:space="preserve">С конца учебного года 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в МКОУ «Прогимназия №3 г.Баксана» начнется прием заявлений от родителей (законных представителей) для зачисления детей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в первый класс</w:t>
      </w:r>
      <w:r>
        <w:rPr>
          <w:color w:val="303F5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303F50"/>
          <w:sz w:val="28"/>
          <w:szCs w:val="28"/>
        </w:rPr>
        <w:t xml:space="preserve">Прием детей в первый класс в 2014 году осуществляется на основании локального акта образовательного учреждения «Правила приема граждан в 1-классы МКОУ «Прогимназия №3 г.Баксана». 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ем заявлений родителей (законных представителей) будет осуществляться при личном обращении в учреждение (при себе иметь документ, подтверждающий личность заявителя) или при наличии нотариально заверенной доверенности. 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ыдача бланка  заявления и приём пакета документов для зачисления ребенка в первый класс  проводится  представителями приёмной комиссии прогимназии.  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rStyle w:val="StrongEmphasis"/>
          <w:iCs/>
          <w:color w:val="303F50"/>
          <w:sz w:val="28"/>
          <w:szCs w:val="28"/>
        </w:rPr>
        <w:t>Пакет документов включает: 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 Свидетельство о рождении ребенка (оригинал + копия).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 Свидетельство о регистрации по месту жительства или о регистрации по месту пребывания (оригинал + копия).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 Медицинская карта ребенка (можно донести до 30 августа 2014 года).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ГРАФИК РАБОТЫ ПРИЁМНОЙ КОМИССИИ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28.05.2014г по 31.07.2014г</w:t>
      </w:r>
      <w:r>
        <w:rPr>
          <w:rStyle w:val="StrongEmphasis"/>
          <w:color w:val="303F50"/>
          <w:sz w:val="28"/>
          <w:szCs w:val="28"/>
        </w:rPr>
        <w:t>,</w:t>
      </w: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понедельник – пятница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sz w:val="28"/>
          <w:szCs w:val="28"/>
        </w:rPr>
        <w:t>- с 09.00 до 17.00,  телефон 88-66-34-4-21-45.</w:t>
      </w:r>
    </w:p>
    <w:sectPr>
      <w:type w:val="nextPage"/>
      <w:pgSz w:w="11906" w:h="16838"/>
      <w:pgMar w:left="12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03F5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>Admin</dc:creator>
  <dc:description/>
  <cp:keywords/>
  <dc:language>en-US</dc:language>
  <cp:lastModifiedBy>Admin</cp:lastModifiedBy>
  <dcterms:modified xsi:type="dcterms:W3CDTF">2014-06-05T12:07:00Z</dcterms:modified>
  <cp:revision>4</cp:revision>
  <dc:subject/>
  <dc:title>Вниманию родителей, </dc:title>
</cp:coreProperties>
</file>