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анк данных уча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-4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КОУ «Прогимназия №3 г.Баксан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писок 2  класс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1808"/>
        <w:gridCol w:w="3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дгафова Сатаней Вале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ксан,ул.Ленина 5/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жев Имран Хами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Баксаненок, ул.Кабардин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етлов Аслан Бесл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.Революционная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ов Алим Валер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Исламей, ул. Евгажукова,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ков Имран Зау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угулыбгей, ул. Гагарин</w:t>
            </w:r>
            <w:r>
              <w:rPr>
                <w:sz w:val="24"/>
                <w:szCs w:val="24"/>
                <w:lang w:val="ru-RU"/>
              </w:rPr>
              <w:t>а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кова Карина Казбек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04.07.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 ул.</w:t>
            </w:r>
            <w:r>
              <w:rPr>
                <w:sz w:val="24"/>
                <w:szCs w:val="24"/>
                <w:lang w:val="ru-RU"/>
              </w:rPr>
              <w:t>Панаиоти,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жиева Эвелина Зау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 .Шогенцукова, 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 Асланбек Ахме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4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. Катханова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Алина Марти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.Панайоти,</w:t>
            </w:r>
            <w:r>
              <w:rPr>
                <w:sz w:val="24"/>
                <w:szCs w:val="24"/>
                <w:lang w:val="ru-RU"/>
              </w:rPr>
              <w:t>4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Арианна Мур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.ул. Фабричная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ова Лорианна Русл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Исламей,ул. Эльдаровых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ова Алина Асл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. Краснознаменная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закумачева Элеонора Мухамедов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.20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Баксан, ул.Фабричная,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Бештоева Динара Хасанбиевна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тель ГПД:  Зашезова Мадина Мухамедовна</w:t>
      </w:r>
    </w:p>
    <w:p>
      <w:pPr>
        <w:pStyle w:val="Normal"/>
        <w:ind w:left="360" w:hanging="0"/>
        <w:rPr/>
      </w:pPr>
      <w:r>
        <w:rPr>
          <w:b/>
        </w:rPr>
        <w:t>Мл. воспитатель:  Бешева Мельхан Лалу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Список 3 класс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1808"/>
        <w:gridCol w:w="3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ова Лалина Олег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.2005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Дугулыбгей,ул.Ленина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санов Мухаммед Ислам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8.2004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ыгулыбгей,ул.Тамбиева,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Алина Хазри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7.200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угулыбгей,ул. Ленина, 18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 xml:space="preserve">Виндижев Альбек Алим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12.05.2005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0"/>
                <w:sz w:val="24"/>
                <w:szCs w:val="24"/>
                <w:lang w:val="ru-RU"/>
              </w:rPr>
              <w:t>г.Баксан, ул.Фрунзе,4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Вороков Амирхан Асланбек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19.12.2004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0"/>
                <w:sz w:val="24"/>
                <w:szCs w:val="24"/>
                <w:lang w:val="ru-RU"/>
              </w:rPr>
              <w:t>г.Баксан, ул.Угнич 9/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екова Раяна Заурбек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8.200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 ул.Панаиоти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шеков Кантемир Залим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8.2005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ксан,ул.Дымова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ушев Астемир Рат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10.2003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угулыбгей, ул.Новозаводская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ов Альбек Арту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6.2004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Исламей.ул. Эльбрусская,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ов Алан Му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11.2004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Баксан,ул. Защитников,3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ков Астемир Арсе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5.200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Дугулыбгей,ул.Кодзокова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нашева Даяна Ахме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8.2004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Баксан,ул.Мира,2/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етова Элина Казбек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10.2004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.Дугулыбгей,ул.Кокова,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артыжев Темирлан Зау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29.11.2004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Кишиек,ул.Эльбердов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сеунов Марат Мурат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01.04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.ул.Евгажукова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хова Камила Мур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01.01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.</w:t>
            </w:r>
            <w:r>
              <w:rPr>
                <w:spacing w:val="10"/>
                <w:sz w:val="24"/>
                <w:szCs w:val="24"/>
              </w:rPr>
              <w:t>Исламей.ул.Сгепная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аова Дисана Казбек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16.11.2004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.ул.Надречная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Т</w:t>
            </w:r>
            <w:r>
              <w:rPr>
                <w:spacing w:val="10"/>
                <w:sz w:val="24"/>
                <w:szCs w:val="24"/>
              </w:rPr>
              <w:t>езадова Милана Хас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15.07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Кишпек,ул.Октябрьская,22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Хажирокова Милана Арту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22.03.2005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0"/>
                <w:sz w:val="24"/>
                <w:szCs w:val="24"/>
                <w:lang w:val="ru-RU"/>
              </w:rPr>
              <w:t>г.Баксан,ул.Угнич,9/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Хаконова Сатаней Резу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27.09.2004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Шукова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Хацуков Инал Мухаме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25.11.2004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Толстого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апсигов Али Аске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07.08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 Ленина 3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огенов Азамат Казбек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01.01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.ул.Калмыкова 123/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угушев Ислам Хади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07.04.2005</w:t>
            </w:r>
            <w:r>
              <w:rPr>
                <w:spacing w:val="10"/>
                <w:sz w:val="24"/>
                <w:szCs w:val="24"/>
                <w:lang w:val="ru-RU"/>
              </w:rPr>
              <w:t>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Дугулыбгей,ул.Сижежева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Шурдумов Аслахан Хас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09.09.2005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.Баксан, ул. Бижанова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Кравцова Наталья Николаев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спитатель ГПД: Мазанова Индира Руслановн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Мл. воспитатель: Шапсигова Аминахан Арифж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писок 4 класс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1808"/>
        <w:gridCol w:w="3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Ахметова Динара Азам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.08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Баксаненок,ул.Нартокова,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Алфимова Лилианна Вита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01.02.2003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.Баксан, ул.Совет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10"/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ышеков Астемир Зау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.02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Панаиоти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Зеушева </w:t>
            </w:r>
            <w:r>
              <w:rPr>
                <w:spacing w:val="10"/>
                <w:sz w:val="24"/>
                <w:szCs w:val="24"/>
                <w:lang w:val="ru-RU"/>
              </w:rPr>
              <w:t>Л</w:t>
            </w:r>
            <w:r>
              <w:rPr>
                <w:spacing w:val="10"/>
                <w:sz w:val="24"/>
                <w:szCs w:val="24"/>
              </w:rPr>
              <w:t>орианна Борис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.07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Дугулыбгей,ул.Цагова,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ыров Инал Му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.12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Терешковой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Кажарова Арианна Валерь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4.02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Мебельная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алухова Оксана Хараб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  <w:r>
              <w:rPr>
                <w:rStyle w:val="10pt"/>
                <w:sz w:val="24"/>
                <w:szCs w:val="24"/>
              </w:rPr>
              <w:t>.</w:t>
            </w:r>
            <w:r>
              <w:rPr>
                <w:rStyle w:val="10pt"/>
                <w:b w:val="false"/>
                <w:sz w:val="24"/>
                <w:szCs w:val="24"/>
              </w:rPr>
              <w:t>11</w:t>
            </w:r>
            <w:r>
              <w:rPr>
                <w:spacing w:val="10"/>
                <w:sz w:val="24"/>
                <w:szCs w:val="24"/>
              </w:rPr>
              <w:t>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Исламей,ул.Карамурзова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атаев Марат Адальби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7.07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ен,ул.Толстого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атаева Разана Рустам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.08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Черкесская 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ырова Инна Мус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.12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Терешковой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ырова Эллина Андемирк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.03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.ул.Мира.2/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шихачева Фатима Арту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.09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Крем-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Константиновка.ул.Степная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хова Марьяна Русл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7.10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Исламей,ул.Малухова,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охова Неля Русл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.10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 Исламей,ул.Малухова,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окмаков Казбек Арсе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1.10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Катханова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огенов Ислам Хасанович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1.09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Дугулыбгей,ул.Краснознаменная, 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огенова Лилия Мухаме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.02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Шукова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Шогенова Лия Мухаме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02.11.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г</w:t>
            </w:r>
            <w:r>
              <w:rPr>
                <w:spacing w:val="10"/>
                <w:sz w:val="24"/>
                <w:szCs w:val="24"/>
              </w:rPr>
              <w:t>.Баксан,ул.Бижанова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10"/>
              </w:rPr>
            </w:pPr>
            <w:r>
              <w:rPr>
                <w:spacing w:val="10"/>
              </w:rPr>
              <w:t>Шогенцукова Юлиана Мурат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10"/>
              </w:rPr>
            </w:pPr>
            <w:r>
              <w:rPr>
                <w:spacing w:val="10"/>
              </w:rPr>
              <w:t>16.06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г.Баксан,ул.Шукова,</w:t>
            </w:r>
            <w:r>
              <w:rPr/>
              <w:t xml:space="preserve"> 1</w:t>
            </w:r>
            <w:r>
              <w:rPr>
                <w:spacing w:val="10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pacing w:val="10"/>
                <w:sz w:val="24"/>
                <w:szCs w:val="24"/>
              </w:rPr>
              <w:t>ЭльбердоваДаяна Хатау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.02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10"/>
              </w:rPr>
              <w:t>с.Кишпек,ул.Эльбердова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Эльмесова Лилиана Русл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.05.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ru-RU"/>
              </w:rPr>
              <w:t>с</w:t>
            </w:r>
            <w:r>
              <w:rPr>
                <w:spacing w:val="10"/>
                <w:sz w:val="24"/>
                <w:szCs w:val="24"/>
              </w:rPr>
              <w:t>.Исламей,ул.Комарова,4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Гергова Фатима Анатольев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спитатель ГПД: Кочкарова Жамиля Магомедовна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Мл. воспитатель: Шапсигова Аминахан Арифжонов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9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pacing w:val="3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Admin</dc:creator>
  <dc:description/>
  <cp:keywords/>
  <dc:language>en-US</dc:language>
  <cp:lastModifiedBy>Admin</cp:lastModifiedBy>
  <cp:lastPrinted>2013-12-27T13:43:00Z</cp:lastPrinted>
  <dcterms:modified xsi:type="dcterms:W3CDTF">2014-06-04T12:48:00Z</dcterms:modified>
  <cp:revision>34</cp:revision>
  <dc:subject/>
  <dc:title>Список 1 класса</dc:title>
</cp:coreProperties>
</file>