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653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492125</wp:posOffset>
                </wp:positionV>
                <wp:extent cx="5935345" cy="839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839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34710" cy="8394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839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661pt;mso-wrap-distance-left:0pt;mso-wrap-distance-right:0pt;mso-wrap-distance-top:0pt;mso-wrap-distance-bottom:0pt;margin-top:38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34710" cy="8394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839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/>
          <w:color w:val="003366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Century Schoolbook" w:hAnsi="Century Schoolbook" w:cs="Century Schoolbook"/>
          <w:sz w:val="22"/>
          <w:szCs w:val="22"/>
        </w:rPr>
      </w:pPr>
      <w:r>
        <w:rPr>
          <w:rStyle w:val="StrongEmphasis"/>
          <w:rFonts w:eastAsia="Century Schoolbook" w:cs="Century Schoolbook" w:ascii="Century Schoolbook" w:hAnsi="Century Schoolbook"/>
          <w:sz w:val="22"/>
          <w:szCs w:val="22"/>
        </w:rPr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>
          <w:b/>
          <w:color w:val="0000FF"/>
          <w:sz w:val="40"/>
          <w:szCs w:val="40"/>
        </w:rPr>
        <w:t>Дошкольный блок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 часть.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. Пояснительная записка.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1.1.</w:t>
      </w:r>
      <w:r>
        <w:rPr>
          <w:sz w:val="28"/>
          <w:szCs w:val="28"/>
        </w:rPr>
        <w:t xml:space="preserve">  Образовательная программа МКОУ «Прогимназия №3 г.Баксана»  рассматривает психолого-педагогические и методические аспекты развития и воспитания детей дошкольного возраста и является одним из структурных компонентов Образовательной системы «Школа 2100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еспечивает разностороннее развитие детей дошкольного возраста 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Программа обеспечивает достижение воспитанниками </w:t>
      </w:r>
      <w:r>
        <w:rPr>
          <w:iCs/>
          <w:sz w:val="28"/>
          <w:szCs w:val="28"/>
        </w:rPr>
        <w:t>готовности к школе.</w:t>
      </w:r>
      <w:r>
        <w:rPr>
          <w:sz w:val="28"/>
          <w:szCs w:val="28"/>
        </w:rPr>
        <w:t xml:space="preserve"> </w:t>
      </w:r>
    </w:p>
    <w:p>
      <w:pPr>
        <w:pStyle w:val="Style10"/>
        <w:rPr>
          <w:sz w:val="28"/>
          <w:szCs w:val="28"/>
        </w:rPr>
      </w:pPr>
      <w:r>
        <w:rPr>
          <w:rStyle w:val="FontStyle11"/>
        </w:rPr>
        <w:t xml:space="preserve"> </w:t>
      </w:r>
      <w:r>
        <w:rPr>
          <w:rStyle w:val="StrongEmphasis"/>
          <w:sz w:val="28"/>
          <w:szCs w:val="28"/>
        </w:rPr>
        <w:t>Основная цель  программы</w:t>
      </w:r>
      <w:r>
        <w:rPr>
          <w:sz w:val="28"/>
          <w:szCs w:val="28"/>
        </w:rPr>
        <w:t xml:space="preserve"> – реализовать принцип преемственности и обеспечить развитие и воспитание дошкольников в соответствии с концепцией Образовательной системы , создание условий для развития функционально грамотной личности – человека, способного решать любые жизненные задачи (проблемы), используя для этого приобретаемые в течение всей жизни знания, умения и навыки и оставаясь при этом человеком. </w:t>
        <w:br/>
      </w:r>
    </w:p>
    <w:p>
      <w:pPr>
        <w:pStyle w:val="Style10"/>
        <w:rPr/>
      </w:pPr>
      <w:r>
        <w:rPr>
          <w:rStyle w:val="StrongEmphasis"/>
          <w:sz w:val="28"/>
          <w:szCs w:val="28"/>
        </w:rPr>
        <w:t>Цель дошкольного образования</w:t>
      </w:r>
      <w:r>
        <w:rPr>
          <w:sz w:val="28"/>
          <w:szCs w:val="28"/>
        </w:rPr>
        <w:t xml:space="preserve"> состоит в создании условий для максимального раскрытия индивидуального возрастного потенциала ребенка. </w:t>
      </w:r>
    </w:p>
    <w:p>
      <w:pPr>
        <w:pStyle w:val="Style1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чи программы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 xml:space="preserve"> Разработка содержания, обеспечивающего:</w:t>
        <w:br/>
        <w:t>– воспитание, гармоничное развитие личностных качеств ребенка;</w:t>
        <w:br/>
        <w:t>– развитие познавательной сферы (мышления, воображения, памяти, речи);</w:t>
        <w:br/>
        <w:t>– развитие эмоциональной сферы;</w:t>
        <w:br/>
        <w:t>– целостность детского  мировоззрения;</w:t>
        <w:br/>
      </w: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Формирование опыта практической, познавательной, творческой и другой деятельности.</w:t>
      </w:r>
    </w:p>
    <w:p>
      <w:pPr>
        <w:pStyle w:val="Style10"/>
        <w:rPr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 xml:space="preserve"> Формирование опыта самопознания.</w:t>
        <w:br/>
      </w:r>
      <w:r>
        <w:rPr>
          <w:rStyle w:val="StrongEmphasis"/>
          <w:sz w:val="28"/>
          <w:szCs w:val="28"/>
        </w:rPr>
        <w:t>Обязательными условиями</w:t>
      </w:r>
      <w:r>
        <w:rPr>
          <w:sz w:val="28"/>
          <w:szCs w:val="28"/>
        </w:rPr>
        <w:t xml:space="preserve"> решения этих задач являются охрана и укрепление здоровья дошкольников, развитие их двигательной культуры, создание предметно-развивающей среды.</w:t>
        <w:br/>
      </w:r>
      <w:r>
        <w:rPr>
          <w:color w:val="FF0000"/>
          <w:sz w:val="28"/>
          <w:szCs w:val="28"/>
        </w:rPr>
        <w:br/>
      </w:r>
      <w:r>
        <w:rPr>
          <w:rStyle w:val="StrongEmphasis"/>
          <w:sz w:val="28"/>
          <w:szCs w:val="28"/>
        </w:rPr>
        <w:t>Программа базируется на следующих основных линиях развития дошкольника</w:t>
      </w:r>
      <w:r>
        <w:rPr>
          <w:sz w:val="28"/>
          <w:szCs w:val="28"/>
        </w:rPr>
        <w:t>: </w:t>
        <w:br/>
        <w:t xml:space="preserve">1) формирование произвольного поведения, 2) овладение средствами и эталонами познавательной деятельности, 3) переход от эгоцентризма к децентрации (способности видеть мир с точки зрения другого человека), 4) мотивационная готовность. Эти четыре линии развития определяют содержание и дидактику дошкольного образования. </w:t>
        <w:br/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гровые образовательные технологии являются ведущими</w:t>
      </w:r>
      <w:r>
        <w:rPr>
          <w:sz w:val="28"/>
          <w:szCs w:val="28"/>
        </w:rPr>
        <w:t xml:space="preserve"> во всех разделах учебно-познавательного блока программы, а предлагаемые детям знания выступают в качестве средства развития личности ребенка-дошкольника. Во-вторых, обеспечит непрерывное и поступательное развитие личности ребенка на всех последующих этапах образования в условиях единой образовательной системы. </w:t>
        <w:br/>
      </w:r>
    </w:p>
    <w:p>
      <w:pPr>
        <w:pStyle w:val="Style10"/>
        <w:rPr/>
      </w:pPr>
      <w:r>
        <w:rPr>
          <w:rStyle w:val="StrongEmphasis"/>
          <w:sz w:val="28"/>
          <w:szCs w:val="28"/>
        </w:rPr>
        <w:t>Структура и содержание программы:</w:t>
      </w:r>
      <w:r>
        <w:rPr>
          <w:sz w:val="28"/>
          <w:szCs w:val="28"/>
        </w:rPr>
        <w:t xml:space="preserve"> </w:t>
        <w:br/>
        <w:t>Внутри каждого возрастного периода (младший дошкольный возраст, средний дошкольный возраст, старший дошкольный возраст) программа представлена следующими разделами:</w:t>
        <w:br/>
        <w:t>1. Возрастные особенности детей.</w:t>
        <w:br/>
        <w:t>2. Организация жизни. Охрана и укрепление здоровья дошкольников.</w:t>
        <w:br/>
        <w:t>3. Физическое развитие.</w:t>
        <w:br/>
        <w:t>4. Игровая деятельность.</w:t>
        <w:br/>
        <w:t>5. Социально-личностное развитие.</w:t>
        <w:br/>
        <w:t>6. Познавательная деятельность:</w:t>
        <w:br/>
        <w:t>• Развитие речи и подготовка к обучению грамоте.</w:t>
        <w:br/>
        <w:t>• Риторика общения (только в старшей или подготовительной группе).</w:t>
        <w:br/>
        <w:t>• Ознакомление с окружающим миром.</w:t>
        <w:br/>
        <w:t>• Введение в математику.</w:t>
        <w:br/>
        <w:t>• Введение в информатику (только в старшей или подготовительной группе).</w:t>
        <w:br/>
        <w:t>• Введение в художественную литературу.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• Изобразительная деятельность.</w:t>
        <w:br/>
        <w:t>• Лепка. Аппликация. Конструирование.</w:t>
        <w:br/>
        <w:t>7. Воспитание и развитие личностных качеств.</w:t>
        <w:br/>
        <w:t xml:space="preserve"> Важным в программе являются разделы </w:t>
      </w:r>
      <w:r>
        <w:rPr>
          <w:rStyle w:val="Emphasis"/>
          <w:sz w:val="28"/>
          <w:szCs w:val="28"/>
        </w:rPr>
        <w:t>«Организация жизни. Охрана и укрепление здоровья дошкольников», «Физическое развитие».</w:t>
      </w:r>
      <w:r>
        <w:rPr>
          <w:sz w:val="28"/>
          <w:szCs w:val="28"/>
        </w:rPr>
        <w:t xml:space="preserve"> </w:t>
      </w:r>
    </w:p>
    <w:p>
      <w:pPr>
        <w:pStyle w:val="Style1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группы общеучебных умений:</w:t>
      </w:r>
    </w:p>
    <w:p>
      <w:pPr>
        <w:pStyle w:val="Style10"/>
        <w:rPr/>
      </w:pPr>
      <w:r>
        <w:rPr>
          <w:sz w:val="28"/>
          <w:szCs w:val="28"/>
        </w:rPr>
        <w:t>•</w:t>
      </w:r>
      <w:r>
        <w:rPr>
          <w:b/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интеллектуальные</w:t>
      </w:r>
      <w:r>
        <w:rPr>
          <w:sz w:val="28"/>
          <w:szCs w:val="28"/>
        </w:rPr>
        <w:t xml:space="preserve"> (умение отличать новое от уже известного; сравнивать и группировать предметы и их образы, находить ответы на вопросы, делать выводы);</w:t>
        <w:br/>
      </w:r>
      <w:r>
        <w:rPr>
          <w:b/>
          <w:sz w:val="28"/>
          <w:szCs w:val="28"/>
        </w:rPr>
        <w:t>• </w:t>
      </w:r>
      <w:r>
        <w:rPr>
          <w:rStyle w:val="Emphasis"/>
          <w:b/>
          <w:sz w:val="28"/>
          <w:szCs w:val="28"/>
        </w:rPr>
        <w:t>организационные</w:t>
      </w:r>
      <w:r>
        <w:rPr>
          <w:sz w:val="28"/>
          <w:szCs w:val="28"/>
        </w:rPr>
        <w:t xml:space="preserve"> (определять цель деятельности, планировать ее, работать по предложенному плану или алгоритму, оценивать полученный результат);</w:t>
        <w:br/>
        <w:t>•</w:t>
      </w:r>
      <w:r>
        <w:rPr>
          <w:b/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(слушать и понимать чужую речь, грамотно оформлять свою мысль в устной речи, выполнять различные роли);</w:t>
        <w:br/>
      </w:r>
      <w:r>
        <w:rPr>
          <w:b/>
          <w:sz w:val="28"/>
          <w:szCs w:val="28"/>
        </w:rPr>
        <w:t>• </w:t>
      </w:r>
      <w:r>
        <w:rPr>
          <w:rStyle w:val="Emphasis"/>
          <w:b/>
          <w:sz w:val="28"/>
          <w:szCs w:val="28"/>
        </w:rPr>
        <w:t>оценочные</w:t>
      </w:r>
      <w:r>
        <w:rPr>
          <w:sz w:val="28"/>
          <w:szCs w:val="28"/>
        </w:rPr>
        <w:t xml:space="preserve"> (учиться оценивать результаты своей работы).</w:t>
        <w:br/>
      </w:r>
    </w:p>
    <w:p>
      <w:pPr>
        <w:pStyle w:val="Style1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хнология организации учебно-познавательной деятельности       дошкольников. </w:t>
      </w:r>
    </w:p>
    <w:p>
      <w:pPr>
        <w:pStyle w:val="Style10"/>
        <w:rPr>
          <w:b/>
          <w:b/>
          <w:sz w:val="28"/>
          <w:szCs w:val="28"/>
        </w:rPr>
      </w:pPr>
      <w:r>
        <w:rPr>
          <w:sz w:val="28"/>
          <w:szCs w:val="28"/>
        </w:rPr>
        <w:t>В Образовательной системе «Школа 2100»  для занятий с дошкольниками разработана технология, специально адаптированная к возрасту детей.</w:t>
        <w:br/>
        <w:t>Детям не только сообщаются готовые знания, но и организуется такая их деятельность, в процессе которой они сами делают открытия, узнают что-то новое и используют полученные знания и умения для решения жизненных задач. Такой подход позволяет обеспечить преемственность между дошкольным этапом и начальной школой,  как на уровне содержания, так и на уровне технологии.</w:t>
        <w:br/>
      </w:r>
    </w:p>
    <w:p>
      <w:pPr>
        <w:pStyle w:val="Style1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</w:t>
      </w:r>
      <w:r>
        <w:rPr>
          <w:rStyle w:val="StrongEmphasis"/>
          <w:sz w:val="28"/>
          <w:szCs w:val="28"/>
        </w:rPr>
        <w:t xml:space="preserve">Общая схема организации занятия </w:t>
      </w:r>
      <w:r>
        <w:rPr>
          <w:sz w:val="28"/>
          <w:szCs w:val="28"/>
        </w:rPr>
        <w:br/>
      </w:r>
    </w:p>
    <w:p>
      <w:pPr>
        <w:pStyle w:val="Style1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Дидактическая игра, создающая мотивацию к занятию</w:t>
      </w:r>
      <w:r>
        <w:rPr>
          <w:b/>
          <w:sz w:val="28"/>
          <w:szCs w:val="28"/>
        </w:rPr>
        <w:t xml:space="preserve"> (3–5 мин.).</w:t>
        <w:br/>
      </w:r>
    </w:p>
    <w:p>
      <w:pPr>
        <w:pStyle w:val="Style1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Затруднение в игровой ситуации</w:t>
      </w:r>
      <w:r>
        <w:rPr>
          <w:b/>
          <w:sz w:val="28"/>
          <w:szCs w:val="28"/>
        </w:rPr>
        <w:t xml:space="preserve"> (1–3 мин.). </w:t>
        <w:br/>
      </w:r>
    </w:p>
    <w:p>
      <w:pPr>
        <w:pStyle w:val="Style1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Открытие нового знания или умения</w:t>
      </w:r>
      <w:r>
        <w:rPr>
          <w:b/>
          <w:sz w:val="28"/>
          <w:szCs w:val="28"/>
        </w:rPr>
        <w:t xml:space="preserve"> (5–7 мин.).</w:t>
        <w:br/>
      </w:r>
    </w:p>
    <w:p>
      <w:pPr>
        <w:pStyle w:val="Style1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Воспроизведение нового в типовой ситуации</w:t>
      </w:r>
      <w:r>
        <w:rPr>
          <w:b/>
          <w:sz w:val="28"/>
          <w:szCs w:val="28"/>
        </w:rPr>
        <w:t xml:space="preserve"> (5 мин.).</w:t>
        <w:br/>
      </w:r>
    </w:p>
    <w:p>
      <w:pPr>
        <w:pStyle w:val="Style1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Повторение и развивающие задания.</w:t>
      </w:r>
      <w:r>
        <w:rPr>
          <w:b/>
          <w:sz w:val="28"/>
          <w:szCs w:val="28"/>
        </w:rPr>
        <w:br/>
      </w:r>
    </w:p>
    <w:p>
      <w:pPr>
        <w:pStyle w:val="Style1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Итог занятия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.</w:t>
        <w:br/>
      </w:r>
      <w:r>
        <w:rPr>
          <w:color w:val="FF0000"/>
          <w:sz w:val="28"/>
          <w:szCs w:val="28"/>
        </w:rPr>
        <w:b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ОУ «Прогимназия№3г.Баксана» - образовательное учреждение  общеразвивающего вида с приоритетным  направлением по использованию здоровьесберегающих технологий в содержании воспитательно-образовательного процесса. 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ОУ расположено по адресу: 361534; КБР, г. Баксан, ул. Будённого 93.  Учреждение представляет собой отдельно стоящее типовое двухэтажное здание. Территория благоустроена и хорошо озеленена: разбиты клумбы, цветники, для каждой группы предусмотрен отдельный участок с крытой верандой. Имеется спортивная площадка. 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Детский сад успешно функционирует в течение 26 лет. На протяжении всего времени педагогический коллектив дошкольного отделения бережно сохраняет и развивает лучшие традиции воспитания здорового поколения, постоянно идет поиск новых здоровьесберегающих технологий работы с детьми дошкольного возраста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Предметом деятельности учреждения является: воспитание, обучение, присмотр, уход и оздоровление детей в возрасте от двух до семи лет. 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6"/>
        <w:rPr/>
      </w:pPr>
      <w:r>
        <w:rPr>
          <w:bCs/>
          <w:sz w:val="28"/>
          <w:szCs w:val="28"/>
        </w:rPr>
        <w:t>Контингент воспитанников формируется в соответствии с их возрастом и видом дошкольного образовательного учреждения, количество групп в ОУ определяется в зависимости от санитарных норм и условий образовательного процесса, предельной наполняемости в соответствии с нормами и правилами СанПиН 2.4.1. 1249-03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6"/>
        <w:rPr/>
      </w:pPr>
      <w:r>
        <w:rPr>
          <w:bCs/>
          <w:sz w:val="28"/>
          <w:szCs w:val="28"/>
        </w:rPr>
        <w:t>В ОУ в группы полного дня принимаются дети в возрасте от 2 до 7 лет включительно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производится на основании следующих документ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едицинской справки установленной фор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вивочной карты формы 63/у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720" w:firstLine="13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ой карты формы 026/у –2000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ая наполняемость групп полного дня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- от 2 лет до 3 лет - 15  детей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- от 3 лет до 7 лет - 20 детей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В соответствии с современными психолого-педагогическими и медицинскими рекомендациями, Типовым положением о ДО, группы  комплектуются по одновозрастному  принципу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О функционируют группы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6"/>
        <w:rPr/>
      </w:pPr>
      <w:r>
        <w:rPr>
          <w:bCs/>
          <w:sz w:val="28"/>
          <w:szCs w:val="28"/>
        </w:rPr>
        <w:t>- раннего возраста (от 2 до 3 лет) - 1 группа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6"/>
        <w:rPr/>
      </w:pPr>
      <w:r>
        <w:rPr>
          <w:bCs/>
          <w:sz w:val="28"/>
          <w:szCs w:val="28"/>
        </w:rPr>
        <w:t>- дошкольного возраста (от 3 до 7 лет) - 11 групп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 xml:space="preserve"> младшая группа (от 2 до 3 лет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 одна группа (детям в этом возрасте</w:t>
      </w:r>
      <w:r>
        <w:rPr>
          <w:sz w:val="28"/>
          <w:szCs w:val="28"/>
        </w:rPr>
        <w:t xml:space="preserve"> присуще наглядно- действенное мышление.) Речь находится на стадии формирования.  Интеллектуальное развитие зависит от того, насколько богата окружающая среда, т.е. позволяет ли она разнообразно и содержательно исследовать окружающий мир, манипулируя различными предметами.  Обучение эффективно только на фоне психоэмоционального комфортного состояния. Внимание, мышление, память - непроизвольное. Высокая чувствительность к физическому дискомфорту. </w:t>
      </w:r>
    </w:p>
    <w:p>
      <w:pPr>
        <w:pStyle w:val="ListParagraph"/>
        <w:shd w:fill="FFFFFF" w:val="clear"/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младшая группа (от 3 до4 лет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 (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ышление носит наглядно-образный характер). Внимание, память, мышление остаются непроизвольными. Начало формирования связной речи, начинает понимать глаголы. Ребёнок познаёт мир, непосредственно окружающий его в данный момент. Высокая чувствительность к дискомфорту. 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b/>
          <w:bCs/>
          <w:i/>
          <w:sz w:val="28"/>
          <w:szCs w:val="28"/>
        </w:rPr>
        <w:t>Средняя группа (от 4 до5 лет)</w:t>
      </w:r>
      <w:r>
        <w:rPr>
          <w:bCs/>
          <w:sz w:val="28"/>
          <w:szCs w:val="28"/>
        </w:rPr>
        <w:t xml:space="preserve"> –  (м</w:t>
      </w:r>
      <w:r>
        <w:rPr>
          <w:sz w:val="28"/>
          <w:szCs w:val="28"/>
        </w:rPr>
        <w:t xml:space="preserve">ышление носит наглядно-образный характер). Окончание формирования активной речи, учится излагать мысли. Дети проявляют интерес к волшебным сказкам и легче воспринимают информацию, если она касается кого-то живого. Начинает развиваться произвольное запоминание в игре, уменьшение чувствительности к дискомфорту. 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таршая группа (от 5 до 6 лет)</w:t>
      </w:r>
      <w:r>
        <w:rPr>
          <w:bCs/>
          <w:sz w:val="28"/>
          <w:szCs w:val="28"/>
        </w:rPr>
        <w:t xml:space="preserve"> –  (мышление  наглядно – образное, начало формирования образно – схематического). Формирование планирующей функции речи. </w:t>
      </w:r>
      <w:r>
        <w:rPr>
          <w:sz w:val="28"/>
          <w:szCs w:val="28"/>
        </w:rPr>
        <w:t xml:space="preserve">Ребёнок может произвольно управлять своим поведением, а также процессами внимания и запоминания, эмоциональными реакциями. В любом виде деятельности может выйти за пределы сиюминутной ситуации, осознать временную перспективу, удерживать в сознании одновременно цепочку взаимосвязанных событий или разные состояния вещества или процесса. Уменьшение чувствительности к дискомфорту. 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одготовительная группа (от 6 до 6,6 лет)</w:t>
      </w:r>
      <w:r>
        <w:rPr>
          <w:bCs/>
          <w:sz w:val="28"/>
          <w:szCs w:val="28"/>
        </w:rPr>
        <w:t xml:space="preserve"> –  (р</w:t>
      </w:r>
      <w:r>
        <w:rPr>
          <w:sz w:val="28"/>
          <w:szCs w:val="28"/>
        </w:rPr>
        <w:t xml:space="preserve">ебёнку исполнилось 6 лет, он не малыш). Однако чтобы пойти в школу, он должен многое уметь и прежде всего, быть готовым к тому, чтобы учиться там. Жажда к знаниям, один из важных компонентов учебной деятельности. Ребёнок должен обладать и образным мышлением, а также развитой речью с большим запасом слов. Чтобы успешно заниматься в школе, он должен усвоить позицию ученика, т.е. произвольность поведения, для осуществления которого необходима произвольность памяти, внимания, восприятия. Чувствительность к дискомфорту индивидуальна, у большинства – низкая. Но главное, что должен делать ребёнок, - владеть собой и подчинять свои желания необходимости. У малыша в 6 лет должна быть сила воли. 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Эти индивидуальные и возрастные особенности детей учитываются  педагогами. 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едагоги создают условия для качественной работы с детьми дошкольного возраста в соответствии с новыми достижениями в педагогической и психологической науки, повышая свой профессиональный уровень и педагогическое мастерство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валификации педагогических кадров (Приложение № 1)</w:t>
      </w:r>
    </w:p>
    <w:p>
      <w:pPr>
        <w:pStyle w:val="Style15"/>
        <w:widowControl/>
        <w:spacing w:before="91" w:after="0"/>
        <w:ind w:left="3442" w:hanging="0"/>
        <w:rPr/>
      </w:pPr>
      <w:r>
        <w:rPr>
          <w:rStyle w:val="FontStyle26"/>
        </w:rPr>
        <w:t>Кадровое обеспечение</w:t>
      </w:r>
    </w:p>
    <w:p>
      <w:pPr>
        <w:pStyle w:val="Normal"/>
        <w:spacing w:lineRule="exact" w:line="1" w:before="0" w:after="302"/>
        <w:rPr>
          <w:rStyle w:val="FontStyle26"/>
          <w:sz w:val="2"/>
          <w:szCs w:val="2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4"/>
        <w:gridCol w:w="6517"/>
        <w:gridCol w:w="1700"/>
      </w:tblGrid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706" w:hanging="0"/>
              <w:jc w:val="center"/>
              <w:rPr/>
            </w:pPr>
            <w:r>
              <w:rPr>
                <w:rStyle w:val="FontStyle27"/>
                <w:rFonts w:eastAsia="Times New Roman"/>
              </w:rPr>
              <w:t>№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8"/>
                <w:rFonts w:eastAsia="Times New Roman"/>
              </w:rPr>
              <w:t>Долж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8"/>
                <w:rFonts w:eastAsia="Times New Roman"/>
              </w:rPr>
              <w:t>Кол-во</w:t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662" w:hanging="0"/>
              <w:jc w:val="center"/>
              <w:rPr/>
            </w:pPr>
            <w:r>
              <w:rPr>
                <w:rStyle w:val="FontStyle28"/>
                <w:rFonts w:eastAsia="Times New Roman"/>
              </w:rPr>
              <w:t>п/п</w:t>
            </w:r>
          </w:p>
        </w:tc>
        <w:tc>
          <w:tcPr>
            <w:tcW w:w="6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28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706" w:hanging="0"/>
              <w:rPr/>
            </w:pPr>
            <w:r>
              <w:rPr>
                <w:rStyle w:val="FontStyle29"/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9"/>
                <w:rFonts w:eastAsia="Times New Roman"/>
                <w:sz w:val="28"/>
                <w:szCs w:val="28"/>
              </w:rPr>
            </w:pPr>
            <w:r>
              <w:rPr>
                <w:rStyle w:val="FontStyle29"/>
                <w:rFonts w:eastAsia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9"/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677" w:hanging="0"/>
              <w:rPr/>
            </w:pPr>
            <w:r>
              <w:rPr>
                <w:rStyle w:val="FontStyle29"/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9"/>
                <w:rFonts w:eastAsia="Times New Roman"/>
                <w:sz w:val="28"/>
                <w:szCs w:val="28"/>
              </w:rPr>
            </w:pPr>
            <w:r>
              <w:rPr>
                <w:rStyle w:val="FontStyle29"/>
                <w:rFonts w:eastAsia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9"/>
                <w:rFonts w:eastAsia="Times New Roman"/>
                <w:sz w:val="28"/>
                <w:szCs w:val="28"/>
              </w:rPr>
            </w:pPr>
            <w:r>
              <w:rPr>
                <w:rStyle w:val="FontStyle29"/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677" w:hanging="0"/>
              <w:rPr/>
            </w:pPr>
            <w:r>
              <w:rPr>
                <w:rStyle w:val="FontStyle29"/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9"/>
                <w:rFonts w:eastAsia="Times New Roman"/>
                <w:sz w:val="28"/>
                <w:szCs w:val="28"/>
              </w:rPr>
              <w:t>Воспитател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9"/>
                <w:rFonts w:eastAsia="Times New Roman"/>
                <w:sz w:val="28"/>
                <w:szCs w:val="28"/>
              </w:rPr>
            </w:pPr>
            <w:r>
              <w:rPr>
                <w:rStyle w:val="FontStyle29"/>
                <w:rFonts w:eastAsia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667" w:hanging="0"/>
              <w:rPr/>
            </w:pPr>
            <w:r>
              <w:rPr>
                <w:rStyle w:val="FontStyle29"/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9"/>
                <w:rFonts w:eastAsia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9"/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682" w:hanging="0"/>
              <w:rPr/>
            </w:pPr>
            <w:r>
              <w:rPr>
                <w:rStyle w:val="FontStyle29"/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9"/>
                <w:rFonts w:eastAsia="Times New Roman"/>
                <w:sz w:val="28"/>
                <w:szCs w:val="28"/>
              </w:rPr>
              <w:t>Инструктор по физкультур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9"/>
                <w:rFonts w:eastAsia="Times New Roman"/>
                <w:sz w:val="28"/>
                <w:szCs w:val="28"/>
              </w:rPr>
            </w:pPr>
            <w:r>
              <w:rPr>
                <w:rStyle w:val="FontStyle29"/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682" w:hanging="0"/>
              <w:rPr/>
            </w:pPr>
            <w:r>
              <w:rPr>
                <w:rStyle w:val="FontStyle29"/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9"/>
                <w:rFonts w:eastAsia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40"/>
                <w:rFonts w:eastAsia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40"/>
                <w:rFonts w:eastAsia="Times New Roman"/>
                <w:b w:val="false"/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682" w:hanging="0"/>
              <w:rPr/>
            </w:pPr>
            <w:r>
              <w:rPr>
                <w:rStyle w:val="FontStyle29"/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9"/>
                <w:rFonts w:eastAsia="Times New Roman"/>
                <w:sz w:val="28"/>
                <w:szCs w:val="28"/>
              </w:rPr>
            </w:pPr>
            <w:r>
              <w:rPr>
                <w:rStyle w:val="FontStyle29"/>
                <w:rFonts w:eastAsia="Times New Roman"/>
                <w:sz w:val="28"/>
                <w:szCs w:val="28"/>
              </w:rPr>
              <w:t>Логопе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40"/>
                <w:rFonts w:eastAsia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40"/>
                <w:rFonts w:eastAsia="Times New Roman"/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29"/>
                <w:rFonts w:eastAsia="Times New Roman"/>
                <w:sz w:val="28"/>
                <w:szCs w:val="28"/>
              </w:rPr>
            </w:pPr>
            <w:r>
              <w:rPr>
                <w:rStyle w:val="FontStyle29"/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Style w:val="FontStyle29"/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Style w:val="FontStyle29"/>
                <w:rFonts w:eastAsia="Times New Roman"/>
                <w:sz w:val="28"/>
                <w:szCs w:val="28"/>
              </w:rPr>
            </w:pPr>
            <w:r>
              <w:rPr>
                <w:rStyle w:val="FontStyle29"/>
                <w:rFonts w:eastAsia="Times New Roman"/>
                <w:sz w:val="28"/>
                <w:szCs w:val="28"/>
              </w:rPr>
              <w:t>Медицинские работни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40"/>
                <w:rFonts w:eastAsia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40"/>
                <w:rFonts w:eastAsia="Times New Roman"/>
                <w:b w:val="false"/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9"/>
                <w:rFonts w:eastAsia="Times New Roman"/>
                <w:sz w:val="28"/>
                <w:szCs w:val="28"/>
              </w:rPr>
            </w:pPr>
            <w:r>
              <w:rPr>
                <w:rStyle w:val="FontStyle29"/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Style w:val="FontStyle29"/>
                <w:rFonts w:eastAsia="Times New Roman"/>
                <w:sz w:val="28"/>
                <w:szCs w:val="28"/>
              </w:rPr>
              <w:t>Итого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40"/>
                <w:rFonts w:eastAsia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40"/>
                <w:rFonts w:eastAsia="Times New Roman"/>
                <w:b w:val="false"/>
                <w:i w:val="false"/>
                <w:sz w:val="28"/>
                <w:szCs w:val="28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1815" w:leader="none"/>
          <w:tab w:val="center" w:pos="4676" w:leader="none"/>
        </w:tabs>
        <w:spacing w:lineRule="auto" w:line="360"/>
        <w:rPr/>
      </w:pPr>
      <w:r>
        <w:rPr>
          <w:rStyle w:val="FontStyle40"/>
          <w:rFonts w:eastAsia="Times New Roman"/>
          <w:b/>
          <w:i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15" w:leader="none"/>
          <w:tab w:val="center" w:pos="4676" w:leader="none"/>
        </w:tabs>
        <w:spacing w:lineRule="auto" w:line="360"/>
        <w:rPr/>
      </w:pPr>
      <w:r>
        <w:rPr>
          <w:b/>
          <w:sz w:val="28"/>
          <w:szCs w:val="28"/>
        </w:rPr>
        <w:tab/>
        <w:t>Кадровая характеристика.</w:t>
      </w:r>
    </w:p>
    <w:p>
      <w:pPr>
        <w:pStyle w:val="Normal"/>
        <w:spacing w:lineRule="auto" w:line="360"/>
        <w:ind w:firstLine="851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Важнейшим условием, обеспечивающим дифференцированный подход в работе с педагогическими кадрами, является анализ кадрового обеспечения. Успех организации образовательного процесса обеспечивается правильным подбором и расстановкой кадров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На момент написания образовательной программы  общее количество педагогических работников – 33 человека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Медицинских работников – 2 человека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Укомплектованность кадрами – 100 %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уровень педагогических кадров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 33 педагогов 16 человек (48,5%) имеют высшее профессиональное образование, 17 человек (51,5 %) – среднее профессиональное образов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едагогических кадров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 – 9 человек (27,2 %)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 категория  - 12 человек (36,3%)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ая категория – 4 человек (12,%)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категории –8 человека (24,2 %). 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таж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до 3 лет – 4 человека (12, %)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3-5 лет – 3 человека (9 %)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5-10 лет -3  человек (9 %)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10-15 лет – 8 человек (24,2%)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15-25 лет – 5 человек (15 %)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свыше 25 лет – 10 человек (30,3 %).</w:t>
      </w:r>
    </w:p>
    <w:p>
      <w:pPr>
        <w:pStyle w:val="Style41"/>
        <w:widowControl/>
        <w:spacing w:lineRule="auto" w:line="360" w:before="29" w:after="0"/>
        <w:ind w:right="5" w:firstLine="730"/>
        <w:jc w:val="left"/>
        <w:rPr/>
      </w:pPr>
      <w:r>
        <w:rPr>
          <w:rStyle w:val="FontStyle30"/>
          <w:b/>
          <w:sz w:val="28"/>
          <w:szCs w:val="28"/>
        </w:rPr>
        <w:t>Возраст педагогов:</w:t>
      </w:r>
    </w:p>
    <w:p>
      <w:pPr>
        <w:pStyle w:val="Style41"/>
        <w:widowControl/>
        <w:numPr>
          <w:ilvl w:val="0"/>
          <w:numId w:val="39"/>
        </w:numPr>
        <w:spacing w:lineRule="auto" w:line="360" w:before="29" w:after="0"/>
        <w:ind w:left="1450" w:right="5" w:hanging="360"/>
        <w:jc w:val="left"/>
        <w:rPr/>
      </w:pPr>
      <w:r>
        <w:rPr>
          <w:rStyle w:val="FontStyle30"/>
          <w:rFonts w:eastAsia="Times New Roman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до 25 лет – 2 (6 %);</w:t>
      </w:r>
    </w:p>
    <w:p>
      <w:pPr>
        <w:pStyle w:val="Style41"/>
        <w:widowControl/>
        <w:numPr>
          <w:ilvl w:val="0"/>
          <w:numId w:val="39"/>
        </w:numPr>
        <w:spacing w:lineRule="auto" w:line="360" w:before="29" w:after="0"/>
        <w:ind w:left="1450" w:right="5" w:hanging="360"/>
        <w:jc w:val="left"/>
        <w:rPr/>
      </w:pPr>
      <w:r>
        <w:rPr>
          <w:rStyle w:val="FontStyle30"/>
          <w:sz w:val="28"/>
          <w:szCs w:val="28"/>
        </w:rPr>
        <w:t>25 – 35 лет – 10 человек (30,3 %);</w:t>
      </w:r>
    </w:p>
    <w:p>
      <w:pPr>
        <w:pStyle w:val="Style41"/>
        <w:widowControl/>
        <w:numPr>
          <w:ilvl w:val="0"/>
          <w:numId w:val="39"/>
        </w:numPr>
        <w:spacing w:lineRule="auto" w:line="360" w:before="29" w:after="0"/>
        <w:ind w:left="1450" w:right="5" w:hanging="360"/>
        <w:jc w:val="left"/>
        <w:rPr/>
      </w:pPr>
      <w:r>
        <w:rPr>
          <w:rStyle w:val="FontStyle30"/>
          <w:sz w:val="28"/>
          <w:szCs w:val="28"/>
        </w:rPr>
        <w:t>35 – 45 лет – 10 человек (35,7%);</w:t>
      </w:r>
    </w:p>
    <w:p>
      <w:pPr>
        <w:pStyle w:val="Style41"/>
        <w:widowControl/>
        <w:numPr>
          <w:ilvl w:val="0"/>
          <w:numId w:val="39"/>
        </w:numPr>
        <w:spacing w:lineRule="auto" w:line="360" w:before="29" w:after="0"/>
        <w:ind w:left="1450" w:right="5" w:hanging="360"/>
        <w:jc w:val="left"/>
        <w:rPr/>
      </w:pPr>
      <w:r>
        <w:rPr>
          <w:rStyle w:val="FontStyle30"/>
          <w:sz w:val="28"/>
          <w:szCs w:val="28"/>
        </w:rPr>
        <w:t>45 – 55 лет – 9 человека (%);</w:t>
      </w:r>
    </w:p>
    <w:p>
      <w:pPr>
        <w:pStyle w:val="Style41"/>
        <w:widowControl/>
        <w:numPr>
          <w:ilvl w:val="0"/>
          <w:numId w:val="39"/>
        </w:numPr>
        <w:spacing w:lineRule="auto" w:line="360" w:before="29" w:after="0"/>
        <w:ind w:left="1450" w:right="5" w:hanging="360"/>
        <w:jc w:val="left"/>
        <w:rPr/>
      </w:pPr>
      <w:r>
        <w:rPr>
          <w:rStyle w:val="FontStyle30"/>
          <w:sz w:val="28"/>
          <w:szCs w:val="28"/>
        </w:rPr>
        <w:t>Свыше 55 – 4 человека (27 2%).</w:t>
      </w:r>
    </w:p>
    <w:p>
      <w:pPr>
        <w:pStyle w:val="Normal"/>
        <w:spacing w:lineRule="auto" w:line="360"/>
        <w:ind w:firstLine="851"/>
        <w:rPr>
          <w:rStyle w:val="FontStyle3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2.</w:t>
      </w:r>
      <w:r>
        <w:rPr>
          <w:sz w:val="28"/>
          <w:szCs w:val="28"/>
        </w:rPr>
        <w:t xml:space="preserve">  Содержание образовательного процесса выстроено в соответствии с программой «Школа 2100», рекомендованной Российской академией образования и разработана  авторским коллективом под руководством А.А.Леонтьева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Приоритетным направлением МКОУ «Прогимназия №3 г Баксана» является « Здоровье сберегающие технологии » в содержании дошкольного образования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Реализация приоритетного направления проходила в процессе деятельности образовательного учреждения на протяжении 2013 – 2014г. учебного года. Работа велась по следующим направлениям: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:</w:t>
      </w:r>
    </w:p>
    <w:p>
      <w:pPr>
        <w:pStyle w:val="Heading1"/>
        <w:keepNext w:val="true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 w:before="0" w:after="0"/>
        <w:ind w:left="0" w:firstLine="34"/>
        <w:rPr>
          <w:b w:val="false"/>
          <w:b w:val="false"/>
          <w:szCs w:val="28"/>
        </w:rPr>
      </w:pPr>
      <w:r>
        <w:rPr>
          <w:b w:val="false"/>
          <w:szCs w:val="28"/>
        </w:rPr>
        <w:t>Общие тенденции ухудшения здоровья дет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firstLine="34"/>
        <w:rPr>
          <w:sz w:val="28"/>
          <w:szCs w:val="28"/>
        </w:rPr>
      </w:pPr>
      <w:r>
        <w:rPr>
          <w:sz w:val="28"/>
          <w:szCs w:val="28"/>
        </w:rPr>
        <w:t>Достаточно высокий уровень заболеваемости детей простудными заболеваниям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firstLine="34"/>
        <w:rPr>
          <w:sz w:val="28"/>
          <w:szCs w:val="28"/>
        </w:rPr>
      </w:pPr>
      <w:r>
        <w:rPr>
          <w:sz w:val="28"/>
          <w:szCs w:val="28"/>
        </w:rPr>
        <w:t>Уменьшение количества детей с первой группой здоровья.</w:t>
      </w:r>
    </w:p>
    <w:p>
      <w:pPr>
        <w:pStyle w:val="Normal"/>
        <w:spacing w:lineRule="auto" w:line="360"/>
        <w:ind w:left="34" w:firstLine="8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ллектива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4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Снижение заболеваемост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ение психологического благополуч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здоровом образе жизн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двигательных навыков и качест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тонких моторных координаци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гигиенических умений и навык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полноценного питания детей.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 с детьм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3" w:leader="none"/>
        </w:tabs>
        <w:spacing w:lineRule="auto" w:line="360"/>
        <w:ind w:left="0" w:firstLine="33"/>
        <w:rPr>
          <w:sz w:val="28"/>
          <w:szCs w:val="28"/>
        </w:rPr>
      </w:pPr>
      <w:r>
        <w:rPr>
          <w:sz w:val="28"/>
          <w:szCs w:val="28"/>
        </w:rPr>
        <w:t>закалива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3" w:leader="none"/>
        </w:tabs>
        <w:spacing w:lineRule="auto" w:line="360"/>
        <w:ind w:left="0" w:firstLine="33"/>
        <w:rPr>
          <w:sz w:val="28"/>
          <w:szCs w:val="28"/>
        </w:rPr>
      </w:pPr>
      <w:r>
        <w:rPr>
          <w:sz w:val="28"/>
          <w:szCs w:val="28"/>
        </w:rPr>
        <w:t>утренняя гимнастика на воздух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3" w:leader="none"/>
        </w:tabs>
        <w:spacing w:lineRule="auto" w:line="360"/>
        <w:ind w:left="0" w:firstLine="33"/>
        <w:rPr>
          <w:sz w:val="28"/>
          <w:szCs w:val="28"/>
        </w:rPr>
      </w:pPr>
      <w:r>
        <w:rPr>
          <w:sz w:val="28"/>
          <w:szCs w:val="28"/>
        </w:rPr>
        <w:t>физкультурные занят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3" w:leader="none"/>
        </w:tabs>
        <w:spacing w:lineRule="auto" w:line="360"/>
        <w:ind w:left="0" w:firstLine="33"/>
        <w:rPr>
          <w:sz w:val="28"/>
          <w:szCs w:val="28"/>
        </w:rPr>
      </w:pPr>
      <w:r>
        <w:rPr>
          <w:sz w:val="28"/>
          <w:szCs w:val="28"/>
        </w:rPr>
        <w:t>спортивные досуги, праздни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3" w:leader="none"/>
        </w:tabs>
        <w:spacing w:lineRule="auto" w:line="360"/>
        <w:ind w:left="0" w:firstLine="33"/>
        <w:rPr>
          <w:sz w:val="28"/>
          <w:szCs w:val="28"/>
        </w:rPr>
      </w:pPr>
      <w:r>
        <w:rPr>
          <w:sz w:val="28"/>
          <w:szCs w:val="28"/>
        </w:rPr>
        <w:t>игровые побудки после сн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3" w:leader="none"/>
        </w:tabs>
        <w:spacing w:lineRule="auto" w:line="360"/>
        <w:ind w:left="0" w:firstLine="33"/>
        <w:rPr>
          <w:sz w:val="28"/>
          <w:szCs w:val="28"/>
        </w:rPr>
      </w:pPr>
      <w:r>
        <w:rPr>
          <w:sz w:val="28"/>
          <w:szCs w:val="28"/>
        </w:rPr>
        <w:t>физ. минут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3" w:leader="none"/>
        </w:tabs>
        <w:spacing w:lineRule="auto" w:line="360"/>
        <w:ind w:left="0" w:firstLine="33"/>
        <w:rPr>
          <w:sz w:val="28"/>
          <w:szCs w:val="28"/>
        </w:rPr>
      </w:pPr>
      <w:r>
        <w:rPr>
          <w:sz w:val="28"/>
          <w:szCs w:val="28"/>
        </w:rPr>
        <w:t>подвижные игры с усложнением содержания, спортивные игр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3" w:leader="none"/>
        </w:tabs>
        <w:spacing w:lineRule="auto" w:line="360"/>
        <w:ind w:left="0" w:firstLine="33"/>
        <w:rPr>
          <w:sz w:val="28"/>
          <w:szCs w:val="28"/>
        </w:rPr>
      </w:pPr>
      <w:r>
        <w:rPr>
          <w:sz w:val="28"/>
          <w:szCs w:val="28"/>
        </w:rPr>
        <w:t>прогул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3" w:leader="none"/>
        </w:tabs>
        <w:spacing w:lineRule="auto" w:line="360"/>
        <w:ind w:left="0" w:firstLine="33"/>
        <w:rPr>
          <w:sz w:val="28"/>
          <w:szCs w:val="28"/>
        </w:rPr>
      </w:pPr>
      <w:r>
        <w:rPr>
          <w:sz w:val="28"/>
          <w:szCs w:val="28"/>
        </w:rPr>
        <w:t>оздоровительный бег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3" w:leader="none"/>
        </w:tabs>
        <w:spacing w:lineRule="auto" w:line="360"/>
        <w:ind w:left="0" w:firstLine="33"/>
        <w:rPr>
          <w:sz w:val="28"/>
          <w:szCs w:val="28"/>
        </w:rPr>
      </w:pPr>
      <w:r>
        <w:rPr>
          <w:sz w:val="28"/>
          <w:szCs w:val="28"/>
        </w:rPr>
        <w:t>адаптационная оздоровительная гимнастик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3" w:leader="none"/>
        </w:tabs>
        <w:spacing w:lineRule="auto" w:line="360"/>
        <w:ind w:left="0" w:firstLine="33"/>
        <w:rPr>
          <w:sz w:val="28"/>
          <w:szCs w:val="28"/>
        </w:rPr>
      </w:pPr>
      <w:r>
        <w:rPr>
          <w:sz w:val="28"/>
          <w:szCs w:val="28"/>
        </w:rPr>
        <w:t>пальчиковые и дыхательные гимнасти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3" w:leader="none"/>
        </w:tabs>
        <w:spacing w:lineRule="auto" w:line="360"/>
        <w:ind w:left="0" w:firstLine="33"/>
        <w:rPr>
          <w:sz w:val="28"/>
          <w:szCs w:val="28"/>
        </w:rPr>
      </w:pPr>
      <w:r>
        <w:rPr>
          <w:sz w:val="28"/>
          <w:szCs w:val="28"/>
        </w:rPr>
        <w:t>элементы релакс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3" w:leader="none"/>
        </w:tabs>
        <w:spacing w:lineRule="auto" w:line="360"/>
        <w:ind w:left="0" w:firstLine="33"/>
        <w:rPr>
          <w:sz w:val="28"/>
          <w:szCs w:val="28"/>
        </w:rPr>
      </w:pPr>
      <w:r>
        <w:rPr>
          <w:sz w:val="28"/>
          <w:szCs w:val="28"/>
        </w:rPr>
        <w:t>дни здоровь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3" w:leader="none"/>
        </w:tabs>
        <w:spacing w:lineRule="auto" w:line="360"/>
        <w:ind w:left="0" w:firstLine="33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в двигательных центрах на группа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3" w:leader="none"/>
        </w:tabs>
        <w:spacing w:lineRule="auto" w:line="360"/>
        <w:ind w:left="0" w:firstLine="33"/>
        <w:rPr>
          <w:sz w:val="28"/>
          <w:szCs w:val="28"/>
        </w:rPr>
      </w:pPr>
      <w:r>
        <w:rPr>
          <w:sz w:val="28"/>
          <w:szCs w:val="28"/>
        </w:rPr>
        <w:t>медико – педагогический контроль: проверка моторной плотности физкультурных занятий; контроль за одеждой детей, за соответствием мебели ростовым показателям, за соблюдением режима дня.</w:t>
      </w:r>
    </w:p>
    <w:p>
      <w:pPr>
        <w:pStyle w:val="Normal"/>
        <w:spacing w:lineRule="auto" w:line="360"/>
        <w:ind w:left="33" w:firstLine="818"/>
        <w:rPr/>
      </w:pPr>
      <w:r>
        <w:rPr>
          <w:b/>
          <w:sz w:val="28"/>
          <w:szCs w:val="28"/>
        </w:rPr>
        <w:t>Работа с родителями: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конференции;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;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открытых дверей;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просов на образовательные услуги;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педагогической компетентности родителей;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мероприятия (детские утренники, спортивные праздники и развлечения, экскурсии в музей и т. д.);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ая информация (тематические стенды, информационные стенды, библиотеки, папки – передвижки, памятки, информационные листы);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родителями (беседы по результатам диагностики, индивидуальные консультации по запросу родителей и инициированные воспитателями, разработка рекомендаций об особенностях воспитания и обучения ребенка, работа с проблемными семьями);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взаимодействия с родителями (изучение удовлетворенности родителями реализуемых в До образовательных услуг, итоги совместной деятельности, перспективы дальнейшего сотрудничества, внесение корректив в планирование)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  <w:u w:val="single"/>
        </w:rPr>
        <w:t xml:space="preserve">1.3. 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иссия ОУ</w:t>
      </w:r>
      <w:r>
        <w:rPr>
          <w:bCs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>создание современного детского сада, где ребенок получает опыт эмоционально-практического взаимодействия со взрослыми и сверстниками в наиболее значимых для его развития сферах жизни.</w:t>
      </w:r>
    </w:p>
    <w:p>
      <w:pPr>
        <w:pStyle w:val="Normal"/>
        <w:spacing w:lineRule="auto" w:line="360"/>
        <w:ind w:firstLine="851"/>
        <w:rPr/>
      </w:pPr>
      <w:r>
        <w:rPr>
          <w:b/>
          <w:bCs/>
          <w:iCs/>
          <w:sz w:val="28"/>
          <w:szCs w:val="28"/>
        </w:rPr>
        <w:t>Цель ОУ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iCs/>
          <w:sz w:val="28"/>
          <w:szCs w:val="28"/>
        </w:rPr>
        <w:t>оперативно выстраивать стратегию развития каждого ребенка при взаимодействии семьи и детского сада. Повысить уровень усвоения программы «</w:t>
      </w:r>
      <w:r>
        <w:rPr>
          <w:sz w:val="28"/>
          <w:szCs w:val="28"/>
        </w:rPr>
        <w:t>Школа 2100</w:t>
      </w:r>
      <w:r>
        <w:rPr>
          <w:iCs/>
          <w:sz w:val="28"/>
          <w:szCs w:val="28"/>
        </w:rPr>
        <w:t xml:space="preserve">» за счет индивидуализации воспитательно-образовательного процесса. Создать систему взаимодействия педагогов и родителей по  сохранению и укреплению здоровья детей приобщению к здоровому образу жизни. </w:t>
      </w:r>
    </w:p>
    <w:p>
      <w:pPr>
        <w:pStyle w:val="Normal"/>
        <w:spacing w:lineRule="auto" w:line="360"/>
        <w:ind w:firstLine="85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ндивидуальное воспитание и развитие детей с учетом анализа результатов педагогического мониторинг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firstLine="851"/>
        <w:rPr/>
      </w:pPr>
      <w:r>
        <w:rPr>
          <w:sz w:val="28"/>
          <w:szCs w:val="28"/>
        </w:rPr>
        <w:t>Повышение качества воспитательно-образовательной работы по усвоению комплексной программы «Школа 2100» во всех ее разделах, а также повышение уровня развития дошкольников по приоритетному  направлению деятельности О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рганизация оздоравливающей предметно – развивающей и природной сред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оздание модели взаимодействия педагогов и родителей по индивидуализации образовательного процесс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firstLine="851"/>
        <w:rPr/>
      </w:pPr>
      <w:r>
        <w:rPr>
          <w:sz w:val="28"/>
          <w:szCs w:val="28"/>
        </w:rPr>
        <w:t>Комплексный подход к психо - социальному и физическому оздоровлению детей.</w:t>
      </w:r>
    </w:p>
    <w:p>
      <w:pPr>
        <w:pStyle w:val="Normal"/>
        <w:spacing w:lineRule="auto" w:line="360"/>
        <w:ind w:firstLine="851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жидаемый результат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овышение ключевых результатов</w:t>
      </w:r>
      <w:r>
        <w:rPr>
          <w:bCs/>
          <w:iCs/>
          <w:sz w:val="28"/>
          <w:szCs w:val="28"/>
        </w:rPr>
        <w:t xml:space="preserve"> деятельности ОУ посредством использования единых индивидуальных образовательных маршрутов развития детей в детском саду и дома.</w:t>
      </w:r>
    </w:p>
    <w:p>
      <w:pPr>
        <w:pStyle w:val="Normal"/>
        <w:spacing w:lineRule="auto" w:line="36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8"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лючевые результаты деятельности О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8" w:firstLine="8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едагогическая компетентность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8" w:firstLine="8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доровье и здоровый образ жизни. Уровень здоровья, физического и психического развити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8" w:firstLine="8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спитанность на основе общечеловеческих и национальных ценностей. Уровень нравственного и морального воспитания личност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8" w:firstLine="8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разованность в соответствии с личностными возможностями и способностями. </w:t>
            </w:r>
          </w:p>
          <w:p>
            <w:pPr>
              <w:pStyle w:val="Normal"/>
              <w:spacing w:lineRule="auto" w:line="360"/>
              <w:ind w:firstLine="3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ровень интеллектуального развити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8" w:firstLine="8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товность к продолжению образования. Уровень готовности к школьному обучению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73" w:firstLine="8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аптивность образовательной среды к удовлетворению образовательных потребностей личности. Уровень адаптивности предметно-развивающей и образовательной среды (программы, уровень педагогического коллектива, предметная база).</w:t>
            </w:r>
          </w:p>
        </w:tc>
      </w:tr>
    </w:tbl>
    <w:p>
      <w:pPr>
        <w:pStyle w:val="Normal"/>
        <w:spacing w:lineRule="auto" w:line="360"/>
        <w:ind w:firstLine="85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rPr/>
      </w:pPr>
      <w:r>
        <w:rPr>
          <w:b/>
          <w:bCs/>
          <w:sz w:val="28"/>
          <w:szCs w:val="28"/>
          <w:u w:val="single"/>
        </w:rPr>
        <w:t>1.4.</w:t>
      </w:r>
      <w:r>
        <w:rPr>
          <w:bCs/>
          <w:sz w:val="28"/>
          <w:szCs w:val="28"/>
        </w:rPr>
        <w:t xml:space="preserve"> Образовательный процесс</w:t>
      </w:r>
      <w:r>
        <w:rPr>
          <w:sz w:val="28"/>
          <w:szCs w:val="28"/>
        </w:rPr>
        <w:t xml:space="preserve"> осуществляется: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-  с учетом методических рекомендаций комплексной программы «Школа 2100»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с использованием методического пособия «Национально – региональный компонент дошкольного образования» (авторы Шадова Л. П., Штепа Т. Ф.), Нальчик - 2003 год;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-  на основе «Санитарно-эпидемиологических требований к устройству, содержанию и организации режима работы дошкольных образовательных учреждений» (СанПиН 2.4.1.1249-03, утвержденного Главным гос.сан.врачом РФ 20.06.2003г)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Сохраняется блочная система построения воспитательно-образовательного процесса: Б-1 – учебные занятия, регламентированные и обязательные для всех детей; Б-2 – совместная деятельность с детьми (по инициативе взрослого и при желании детей); Б-3 – самостоятельная деятельность детей (педагог создает только условия для деятельности), а также кружковая работа – «занятия по интересам». Перерыв между занятиями составляет 10 минут в каждой возрастной группе для организации двигательной активности. </w:t>
      </w:r>
      <w:r>
        <w:rPr>
          <w:bCs/>
          <w:sz w:val="28"/>
          <w:szCs w:val="28"/>
        </w:rPr>
        <w:t>В середине занятий статического характера проводится физминутка. В середине учебного года (январь) организуются недельные каникулы, во время которых проводят занятия только эстетически-оздоровительного цикла. В летний период учебные занятия не проводятся. Проводятся спортивные и подвижные игры, спортивные праздники, экскурсии и др., а также увеличивается продолжительность прогулок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При организации учебной деятельность учитываются требования СанПиН к устройству, содержанию и организации режима работы дошкольных образовательных учреждений (санитарно – эпидемиологические правила и нормы СанПиН 2.4.1. 1249 – 03)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Учебная нагрузка не превышает предельно допустимых норм.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занятий в неделю, включая дополнительное образование в кружках по интересам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 1 младшей группе – 10 занятий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во 2 младшей  группе – 11 занятий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 средней группе – 12 занятий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 старшей группе – 15 занятий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 подготовительной  к школе группе – 17 занятий.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занятий: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- в 1младшей группе не более 10 минут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во 2  младшей группе не более 15 минут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в средней группе  не более 20 минут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в старшей группе не более 25 минут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в подготовительной к школе группе  не более 30 минут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 w:before="0" w:after="0"/>
        <w:ind w:firstLine="851"/>
        <w:rPr>
          <w:rFonts w:ascii="Arial Narrow" w:hAnsi="Arial Narrow" w:cs="Arial Narrow"/>
          <w:b/>
          <w:b/>
          <w:bCs/>
        </w:rPr>
      </w:pPr>
      <w:r>
        <w:rPr>
          <w:b/>
          <w:bCs/>
          <w:sz w:val="28"/>
          <w:szCs w:val="28"/>
        </w:rPr>
        <w:t>Освоение воспитанниками «Обязательного минимума содержания дошкольного образования» в процессе:</w:t>
      </w:r>
    </w:p>
    <w:p>
      <w:pPr>
        <w:pStyle w:val="Normal"/>
        <w:spacing w:lineRule="auto" w:line="360"/>
        <w:ind w:firstLine="851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вития игровой деятельности, </w:t>
      </w:r>
      <w:r>
        <w:rPr>
          <w:bCs/>
          <w:iCs/>
          <w:sz w:val="28"/>
          <w:szCs w:val="28"/>
        </w:rPr>
        <w:t>котора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существенной составляющей жизни детей в детском саду. Игра предоставляет ребёнку возможность реализовать свои потребности и интересы, является одним из важных средств развития детей. В ней развиваются способности к воображению, произвольной регуляции действий и чувств, приобретается опыт взаимодействия и  взаимопонимания. В группах дошкольного возраста игра стала подлинным средством творческой самореализацией детей и в полной мере выполняет свои развивающие функции, она свободна от навязанной взрослыми «сверху» тематики и регламентации действий. </w:t>
      </w:r>
    </w:p>
    <w:p>
      <w:pPr>
        <w:pStyle w:val="Normal"/>
        <w:spacing w:lineRule="auto" w:line="360"/>
        <w:ind w:firstLine="851"/>
        <w:rPr/>
      </w:pPr>
      <w:r>
        <w:rPr>
          <w:b/>
          <w:bCs/>
          <w:i/>
          <w:iCs/>
          <w:sz w:val="28"/>
          <w:szCs w:val="28"/>
        </w:rPr>
        <w:t xml:space="preserve">Физическое развитие и здоровье </w:t>
      </w:r>
      <w:r>
        <w:rPr>
          <w:sz w:val="28"/>
          <w:szCs w:val="28"/>
        </w:rPr>
        <w:t>направлено на создание условий для повышения уровня двигательной активности дошкольников в разных видах деятельности. Педагоги с</w:t>
      </w:r>
      <w:r>
        <w:rPr>
          <w:color w:val="000000"/>
          <w:spacing w:val="-1"/>
          <w:w w:val="101"/>
          <w:sz w:val="28"/>
          <w:szCs w:val="28"/>
        </w:rPr>
        <w:t>тремятся пробудить у каждого ребенка интерес к физкультурным занятиям или спортивной игре. Профилактическая работа по оздоровлению детей</w:t>
      </w:r>
      <w:r>
        <w:rPr>
          <w:sz w:val="28"/>
          <w:szCs w:val="28"/>
        </w:rPr>
        <w:t xml:space="preserve"> направлена на становление у дошкольников ценности здорового образа жизни. Организация разнообразных форм двигательной активности вне занятий способствует увеличению количества воспитанников посещающих дополнительные кружки спортивной направленности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чевое развитие ребенка</w:t>
      </w:r>
      <w:r>
        <w:rPr>
          <w:sz w:val="28"/>
          <w:szCs w:val="28"/>
        </w:rPr>
        <w:t xml:space="preserve"> осуществляется в разных видах деятельности детей: на занятиях по развитию речи, обучению грамоте, на всех остальных занятиях, а также вне их – в игровой и художественной деятельности, по ознакомлению с художественной литературой. </w:t>
      </w:r>
      <w:r>
        <w:rPr>
          <w:color w:val="000000"/>
          <w:spacing w:val="2"/>
          <w:sz w:val="28"/>
          <w:szCs w:val="28"/>
        </w:rPr>
        <w:t xml:space="preserve">Сотрудники создают условия для развития у детей речевого общения со взрослыми </w:t>
      </w:r>
      <w:r>
        <w:rPr>
          <w:color w:val="000000"/>
          <w:spacing w:val="3"/>
          <w:sz w:val="28"/>
          <w:szCs w:val="28"/>
        </w:rPr>
        <w:t>и сверстниками, обеспечивают развитие звуковой стороны речи, словаря, грамматической стороны речи с учетом возрастных особенностей. Педагоги развивают связную речь, приобщают к культуре чтения литературных произведений, поощряют детское словотворчество.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  <w:szCs w:val="28"/>
        </w:rPr>
        <w:t xml:space="preserve">Развитие ребенка в изобразительной деятельности </w:t>
      </w:r>
      <w:r>
        <w:rPr>
          <w:bCs/>
          <w:iCs/>
          <w:sz w:val="28"/>
          <w:szCs w:val="28"/>
        </w:rPr>
        <w:t>направлено на создание условий для развития эстетического отношения к окружающему миру, для приобщения дошкольников к миру искусства. Педагоги знакомят детей с различными средствами воплощения художественного замысла, обучают различным техникам изобразительного творчества, демонстрируют произведения искусства различных видов и жанров. Все воспитатели с уважением относятся к продуктам детского творчества.</w:t>
      </w:r>
    </w:p>
    <w:p>
      <w:pPr>
        <w:pStyle w:val="Normal"/>
        <w:spacing w:lineRule="auto" w:line="360"/>
        <w:ind w:firstLine="851"/>
        <w:rPr/>
      </w:pPr>
      <w:r>
        <w:rPr>
          <w:bCs/>
          <w:iCs/>
          <w:sz w:val="28"/>
          <w:szCs w:val="28"/>
        </w:rPr>
        <w:t xml:space="preserve">При </w:t>
      </w:r>
      <w:r>
        <w:rPr>
          <w:b/>
          <w:i/>
          <w:sz w:val="28"/>
          <w:szCs w:val="28"/>
        </w:rPr>
        <w:t xml:space="preserve">развитии ребенка в музыкальной деятельности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собое внимание в обучении детей отдается формированию певческих способностей. Педагог развивает у детей чувство ритма и формирует музыкально-эстетическое сознание. Также в работе используются речевые игры и элементарное музицирование. Это способствует развитию полиритмического и интонационного слуха. Ребенок учится пользоваться выразительными средствами общими для речи и музыки (темп, ритм, тембр, артикуляция, динамика и др.)</w:t>
      </w:r>
    </w:p>
    <w:p>
      <w:pPr>
        <w:pStyle w:val="Normal"/>
        <w:spacing w:lineRule="auto" w:line="360"/>
        <w:ind w:firstLine="851"/>
        <w:rPr/>
      </w:pPr>
      <w:r>
        <w:rPr>
          <w:b/>
          <w:bCs/>
          <w:i/>
          <w:iCs/>
          <w:sz w:val="28"/>
          <w:szCs w:val="28"/>
        </w:rPr>
        <w:t>Развитию ребенка в театрализованной деятельности</w:t>
      </w:r>
      <w:r>
        <w:rPr>
          <w:sz w:val="28"/>
          <w:szCs w:val="28"/>
        </w:rPr>
        <w:t xml:space="preserve"> придается особое значение, так как театр является одной из составляющих художественного развития личности. Педагоги приобщают детей к театральной культуре, создают условия для совместной театрализованной деятельности детей и взрослых. Поощряют исполнительское творчество детей, предоставляют право выбора средств для импровизации и самовыражения.</w:t>
      </w:r>
    </w:p>
    <w:p>
      <w:pPr>
        <w:pStyle w:val="Normal"/>
        <w:spacing w:lineRule="auto" w:line="360"/>
        <w:ind w:firstLine="851"/>
        <w:rPr/>
      </w:pPr>
      <w:r>
        <w:rPr>
          <w:b/>
          <w:bCs/>
          <w:i/>
          <w:iCs/>
          <w:sz w:val="28"/>
          <w:szCs w:val="28"/>
        </w:rPr>
        <w:t xml:space="preserve">Развитие в конструктивной деятельности </w:t>
      </w:r>
      <w:r>
        <w:rPr>
          <w:sz w:val="28"/>
          <w:szCs w:val="28"/>
        </w:rPr>
        <w:t>направлено на знакомство со свойствами деталей и способами соединения  в разных конструкциях. Педагоги обучают детей планировать, подбирать детали и создавать конструкции по образцу, по чертежам, по схемам и моделям. Педагоги стимулируют детей к сотрудничеству в конструировании и развивают у детей творческие способности в процессе конструирования из бросового и природного материалов.</w:t>
      </w:r>
    </w:p>
    <w:p>
      <w:pPr>
        <w:pStyle w:val="Normal"/>
        <w:spacing w:lineRule="auto" w:line="360"/>
        <w:ind w:firstLine="851"/>
        <w:rPr/>
      </w:pPr>
      <w:r>
        <w:rPr>
          <w:b/>
          <w:bCs/>
          <w:i/>
          <w:iCs/>
          <w:sz w:val="28"/>
          <w:szCs w:val="28"/>
        </w:rPr>
        <w:t xml:space="preserve">Развитие элементарных математических представлений </w:t>
      </w:r>
      <w:r>
        <w:rPr>
          <w:sz w:val="28"/>
          <w:szCs w:val="28"/>
        </w:rPr>
        <w:t>способствует формированию умственных действий. Занятия по обучению количественным представлениям, развитию представлений о величине и форме, ориентировка во времени и пространстве способствуют развитию интеллектуальных способностей, умению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анализировать, комбинировать, планировать и рассуждать. Благодаря использованию дидактических и развивающих игр, процесс обучения дошкольников проходит в доступной и привлекательной форме. Созданы благоприятные условия для развития интеллектуально-творческого потенциала ребенка.</w:t>
      </w:r>
    </w:p>
    <w:p>
      <w:pPr>
        <w:pStyle w:val="Normal"/>
        <w:spacing w:lineRule="auto" w:line="360"/>
        <w:ind w:firstLine="851"/>
        <w:rPr/>
      </w:pPr>
      <w:r>
        <w:rPr>
          <w:b/>
          <w:bCs/>
          <w:i/>
          <w:iCs/>
          <w:sz w:val="28"/>
          <w:szCs w:val="28"/>
        </w:rPr>
        <w:t xml:space="preserve">Развитие элементарных естественнонаучных представлений </w:t>
      </w:r>
      <w:r>
        <w:rPr>
          <w:sz w:val="28"/>
          <w:szCs w:val="28"/>
        </w:rPr>
        <w:t>включает в себя обеспечение условий для развития представлений о физический свойствах окружающего мира, о географических представлениях, об элементарных представлениях о Солнечной системе и основных космических явлениях.</w:t>
      </w:r>
    </w:p>
    <w:p>
      <w:pPr>
        <w:pStyle w:val="Normal"/>
        <w:spacing w:lineRule="auto" w:line="360"/>
        <w:ind w:firstLine="851"/>
        <w:rPr/>
      </w:pPr>
      <w:r>
        <w:rPr>
          <w:b/>
          <w:bCs/>
          <w:i/>
          <w:iCs/>
          <w:sz w:val="28"/>
          <w:szCs w:val="28"/>
        </w:rPr>
        <w:t xml:space="preserve">Развитие экологической культуры </w:t>
      </w:r>
      <w:r>
        <w:rPr>
          <w:sz w:val="28"/>
          <w:szCs w:val="28"/>
        </w:rPr>
        <w:t>направлено на развитие у детей биологических представлений, знакомство с природными особенностями человека. Педагоги обеспечивают условия для развития у детей экологического сознания, создают условия для самостоятельной деятельности по сохранению и улучшению окружающей среды. Сотрудники способствуют развитию у дошкольников ответственного, бережного отношения к окружающей природе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Развитие представлений о человеке в истории и культуре </w:t>
      </w:r>
      <w:r>
        <w:rPr>
          <w:sz w:val="28"/>
          <w:szCs w:val="28"/>
          <w:lang w:val="en-US" w:eastAsia="en-US"/>
        </w:rPr>
        <w:t xml:space="preserve">предполагает развитие у детей представлений об истории цивилизации. Педагоги сообщают элементарные сведения об образе жизни человека в древности. Воспитатели развивают у детей элементарные представления о техническом прогрессе, фрмируют навыки безопасного поведения. Педагоги развивают у детей основы правового самосознания. Способствуют усвоению детьми общественных норм и правил поведения, взаимодействия о взрослыми и сверстниками. </w:t>
      </w:r>
    </w:p>
    <w:p>
      <w:pPr>
        <w:pStyle w:val="Style10"/>
        <w:spacing w:lineRule="auto" w:line="360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комплексной программы предполагает освоение детьми программного содержания по следующим разделам:</w:t>
      </w:r>
    </w:p>
    <w:p>
      <w:pPr>
        <w:pStyle w:val="Style10"/>
        <w:spacing w:lineRule="auto" w:line="360" w:before="0" w:after="0"/>
        <w:ind w:firstLine="851"/>
        <w:rPr/>
      </w:pPr>
      <w:r>
        <w:rPr>
          <w:bCs/>
          <w:iCs/>
          <w:sz w:val="28"/>
          <w:szCs w:val="28"/>
        </w:rPr>
        <w:t xml:space="preserve">1. Растим детей здоровыми, крепкими, жизнерадостными (приобщение к гигиенической культуре, приобщение к двигательной культуре) – </w:t>
      </w:r>
      <w:r>
        <w:rPr>
          <w:bCs/>
          <w:i/>
          <w:iCs/>
          <w:sz w:val="28"/>
          <w:szCs w:val="28"/>
        </w:rPr>
        <w:t>физическая культура, здоровье, безопасность</w:t>
      </w:r>
      <w:r>
        <w:rPr>
          <w:bCs/>
          <w:iCs/>
          <w:sz w:val="28"/>
          <w:szCs w:val="28"/>
        </w:rPr>
        <w:t>;</w:t>
      </w:r>
    </w:p>
    <w:p>
      <w:pPr>
        <w:pStyle w:val="Style10"/>
        <w:spacing w:lineRule="auto" w:line="360" w:before="0" w:after="0"/>
        <w:ind w:firstLine="851"/>
        <w:rPr/>
      </w:pPr>
      <w:r>
        <w:rPr>
          <w:bCs/>
          <w:iCs/>
          <w:sz w:val="28"/>
          <w:szCs w:val="28"/>
        </w:rPr>
        <w:t xml:space="preserve">2. В игре ребенок развивается, познает мир, общается (творческие игры, дидактические игры) - </w:t>
      </w:r>
      <w:r>
        <w:rPr>
          <w:bCs/>
          <w:i/>
          <w:iCs/>
          <w:sz w:val="28"/>
          <w:szCs w:val="28"/>
        </w:rPr>
        <w:t>коммуникация</w:t>
      </w:r>
      <w:r>
        <w:rPr>
          <w:bCs/>
          <w:iCs/>
          <w:sz w:val="28"/>
          <w:szCs w:val="28"/>
        </w:rPr>
        <w:t>;</w:t>
      </w:r>
    </w:p>
    <w:p>
      <w:pPr>
        <w:pStyle w:val="Style10"/>
        <w:spacing w:lineRule="auto" w:line="360" w:before="0" w:after="0"/>
        <w:ind w:firstLine="851"/>
        <w:rPr/>
      </w:pPr>
      <w:r>
        <w:rPr>
          <w:bCs/>
          <w:iCs/>
          <w:sz w:val="28"/>
          <w:szCs w:val="28"/>
        </w:rPr>
        <w:t xml:space="preserve">3. Ребенок входи в мир социальных отношений (ребенок и взрослые, ребенок и сверстники, отношение ребенка к самому себе) - </w:t>
      </w:r>
      <w:r>
        <w:rPr>
          <w:bCs/>
          <w:i/>
          <w:iCs/>
          <w:sz w:val="28"/>
          <w:szCs w:val="28"/>
        </w:rPr>
        <w:t>социализация</w:t>
      </w:r>
      <w:r>
        <w:rPr>
          <w:bCs/>
          <w:iCs/>
          <w:sz w:val="28"/>
          <w:szCs w:val="28"/>
        </w:rPr>
        <w:t>;</w:t>
      </w:r>
    </w:p>
    <w:p>
      <w:pPr>
        <w:pStyle w:val="Style10"/>
        <w:spacing w:lineRule="auto" w:line="360" w:before="0" w:after="0"/>
        <w:ind w:firstLine="851"/>
        <w:rPr/>
      </w:pPr>
      <w:r>
        <w:rPr>
          <w:bCs/>
          <w:iCs/>
          <w:sz w:val="28"/>
          <w:szCs w:val="28"/>
        </w:rPr>
        <w:t xml:space="preserve">4. Ребенок познает предметный мир, приобщается к труду (предметный мир, труд взрослых, самообслуживание и детский труд) – </w:t>
      </w:r>
      <w:r>
        <w:rPr>
          <w:bCs/>
          <w:i/>
          <w:iCs/>
          <w:sz w:val="28"/>
          <w:szCs w:val="28"/>
        </w:rPr>
        <w:t>познание, труд</w:t>
      </w:r>
      <w:r>
        <w:rPr>
          <w:bCs/>
          <w:iCs/>
          <w:sz w:val="28"/>
          <w:szCs w:val="28"/>
        </w:rPr>
        <w:t>;</w:t>
      </w:r>
    </w:p>
    <w:p>
      <w:pPr>
        <w:pStyle w:val="Style10"/>
        <w:spacing w:lineRule="auto" w:line="360" w:before="0" w:after="0"/>
        <w:ind w:firstLine="851"/>
        <w:rPr/>
      </w:pPr>
      <w:r>
        <w:rPr>
          <w:bCs/>
          <w:iCs/>
          <w:sz w:val="28"/>
          <w:szCs w:val="28"/>
        </w:rPr>
        <w:t>5. Ребенок открывает мир природы -</w:t>
      </w:r>
      <w:r>
        <w:rPr>
          <w:bCs/>
          <w:i/>
          <w:iCs/>
          <w:sz w:val="28"/>
          <w:szCs w:val="28"/>
        </w:rPr>
        <w:t xml:space="preserve"> познание</w:t>
      </w:r>
      <w:r>
        <w:rPr>
          <w:bCs/>
          <w:iCs/>
          <w:sz w:val="28"/>
          <w:szCs w:val="28"/>
        </w:rPr>
        <w:t>;</w:t>
      </w:r>
    </w:p>
    <w:p>
      <w:pPr>
        <w:pStyle w:val="Style10"/>
        <w:spacing w:lineRule="auto" w:line="360" w:before="0" w:after="0"/>
        <w:ind w:firstLine="851"/>
        <w:rPr/>
      </w:pPr>
      <w:r>
        <w:rPr>
          <w:bCs/>
          <w:iCs/>
          <w:sz w:val="28"/>
          <w:szCs w:val="28"/>
        </w:rPr>
        <w:t xml:space="preserve">6. Развиваем речь детей - </w:t>
      </w:r>
      <w:r>
        <w:rPr>
          <w:bCs/>
          <w:i/>
          <w:iCs/>
          <w:sz w:val="28"/>
          <w:szCs w:val="28"/>
        </w:rPr>
        <w:t>коммуникация</w:t>
      </w:r>
      <w:r>
        <w:rPr>
          <w:bCs/>
          <w:iCs/>
          <w:sz w:val="28"/>
          <w:szCs w:val="28"/>
        </w:rPr>
        <w:t>;</w:t>
      </w:r>
    </w:p>
    <w:p>
      <w:pPr>
        <w:pStyle w:val="Style10"/>
        <w:spacing w:lineRule="auto" w:line="360" w:before="0" w:after="0"/>
        <w:ind w:firstLine="851"/>
        <w:rPr/>
      </w:pPr>
      <w:r>
        <w:rPr>
          <w:bCs/>
          <w:iCs/>
          <w:sz w:val="28"/>
          <w:szCs w:val="28"/>
        </w:rPr>
        <w:t xml:space="preserve">7. Ребенок в мире художественной литературы, изобразительного искусства и музыки (ребенок и книга, изобразительное искусство и художественная деятельность, ребенок и музыка) – </w:t>
      </w:r>
      <w:r>
        <w:rPr>
          <w:bCs/>
          <w:i/>
          <w:iCs/>
          <w:sz w:val="28"/>
          <w:szCs w:val="28"/>
        </w:rPr>
        <w:t>чтение художественной литературы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художественное творчество, музыка</w:t>
      </w:r>
      <w:r>
        <w:rPr>
          <w:bCs/>
          <w:iCs/>
          <w:sz w:val="28"/>
          <w:szCs w:val="28"/>
        </w:rPr>
        <w:t>;</w:t>
      </w:r>
    </w:p>
    <w:p>
      <w:pPr>
        <w:pStyle w:val="Style10"/>
        <w:spacing w:lineRule="auto" w:line="360" w:before="0" w:after="0"/>
        <w:ind w:firstLine="851"/>
        <w:rPr/>
      </w:pPr>
      <w:r>
        <w:rPr>
          <w:bCs/>
          <w:iCs/>
          <w:sz w:val="28"/>
          <w:szCs w:val="28"/>
        </w:rPr>
        <w:t xml:space="preserve">8. Первые шаги в математику - </w:t>
      </w:r>
      <w:r>
        <w:rPr>
          <w:bCs/>
          <w:i/>
          <w:iCs/>
          <w:sz w:val="28"/>
          <w:szCs w:val="28"/>
        </w:rPr>
        <w:t>познани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РК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Национально-региональный компонент реализуется в младших, средних, старших и подготовительных группах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Дополнительное образование представлено работой кружков коррекционной и развивающей направленности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 w:before="0" w:after="0"/>
        <w:ind w:firstLine="851"/>
        <w:rPr/>
      </w:pPr>
      <w:r>
        <w:rPr>
          <w:b/>
          <w:sz w:val="28"/>
          <w:szCs w:val="28"/>
          <w:u w:val="single"/>
        </w:rPr>
        <w:t>1.5.</w:t>
      </w:r>
      <w:r>
        <w:rPr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Основные принципы и подходы к формированию программы соответствуют основным положениям возрастной психологии  и дошкольной педагогики и выстроены по принципу развивающего образования, целью которого является развитие ребенка и обеспечение единства воспитательных, развивающих и обучающих целей и задач. </w:t>
      </w:r>
    </w:p>
    <w:p>
      <w:pPr>
        <w:pStyle w:val="Style10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Концептуальные принципы программы  строятся на приоритетном использовании совместной деятельности, как эффективной формы организации детей, в ходе которой происходит накопление ребенком социального опыта, овладение практическими умениями и навыками.</w:t>
      </w:r>
    </w:p>
    <w:p>
      <w:pPr>
        <w:pStyle w:val="Style10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Игровой деятельности, как основной в развитии личности ребенка дошкольного возраста, в программе отводится особое место. Игра пронизывает все структурные компоненты программы и ее содержание в целом.</w:t>
      </w:r>
    </w:p>
    <w:p>
      <w:pPr>
        <w:pStyle w:val="Style10"/>
        <w:spacing w:lineRule="auto" w:line="360" w:before="0" w:after="0"/>
        <w:ind w:firstLine="851"/>
        <w:rPr/>
      </w:pPr>
      <w:r>
        <w:rPr>
          <w:bCs/>
          <w:iCs/>
          <w:sz w:val="28"/>
          <w:szCs w:val="28"/>
        </w:rPr>
        <w:t>Взаимодействие сотрудников с детьми</w:t>
      </w:r>
      <w:r>
        <w:rPr>
          <w:sz w:val="28"/>
          <w:szCs w:val="28"/>
        </w:rPr>
        <w:t xml:space="preserve"> является основным звеном воспитательно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образовательного процесса.</w:t>
      </w:r>
    </w:p>
    <w:p>
      <w:pPr>
        <w:pStyle w:val="Style10"/>
        <w:spacing w:lineRule="auto" w:line="360" w:before="0" w:after="0"/>
        <w:ind w:firstLine="851"/>
        <w:rPr/>
      </w:pPr>
      <w:r>
        <w:rPr>
          <w:i/>
          <w:sz w:val="28"/>
          <w:szCs w:val="28"/>
        </w:rPr>
        <w:t>Главной задачей</w:t>
      </w:r>
      <w:r>
        <w:rPr>
          <w:sz w:val="28"/>
          <w:szCs w:val="28"/>
        </w:rPr>
        <w:t xml:space="preserve"> является обеспечение реального гуманизма  взаимоотношений детей и педагогов, замена привычной ориентации персонала на выполнение программы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желанием и стремлением идти от ребенка, его нужд и интерес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. Организация режима пребывания детей в образовательном учреждении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6"/>
        <w:rPr/>
      </w:pPr>
      <w:r>
        <w:rPr>
          <w:b/>
          <w:bCs/>
          <w:sz w:val="28"/>
          <w:szCs w:val="28"/>
          <w:u w:val="single"/>
        </w:rPr>
        <w:t>2.1.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ежим работы дошкольного отделения является следующи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firstLine="851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-          пятидневная рабочая нед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firstLine="851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-          с 7.00 до 19.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firstLine="851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-          выходные дни: суббота, воскресенье, праздничные д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firstLine="851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-          в середине учебного года (январь) для воспитанников ДО организуются недельные канику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firstLine="851"/>
        <w:outlineLvl w:val="6"/>
        <w:rPr/>
      </w:pPr>
      <w:r>
        <w:rPr>
          <w:bCs/>
          <w:sz w:val="28"/>
          <w:szCs w:val="28"/>
        </w:rPr>
        <w:t xml:space="preserve">-           в летний период учебные занятия не проводятся (рекомендуется проводить спортивные и подвижные игры, экскурсии, праздники, досуги и др., а также увеличивать продолжительность прогулок - СанПиН 2.4.1. 1249-0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firstLine="851"/>
        <w:outlineLvl w:val="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ебывание ребенка в дошкольном учреждении 12-часово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firstLine="851"/>
        <w:outlineLvl w:val="6"/>
        <w:rPr/>
      </w:pPr>
      <w:r>
        <w:rPr>
          <w:b/>
          <w:sz w:val="28"/>
          <w:szCs w:val="28"/>
        </w:rPr>
        <w:t>Среди многочисленных условий, обеспечивающих необходимый уровень психического и физического развития ребенка, рациональному режиму принадлежит одно из ведущих мес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сновным принципом правильного построения режима дня является его соответствие психофизиологическим особенностям дошкольников. 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Так, правильно организованная трудовая и учебная деятельность, включающая разнообразные посильные нагрузки в рациональном сочетании с отдыхом, не только обеспечивает сохранение устойчивой работоспособности и высокую продуктивность занятий, но и воспитывает у детей привычку и потребность трудиться, усидчивость, стремление к знаниям, любознательность. Регулярность питания благоприятствует хорошему аппетиту, так как у ребенка через определенные промежутки времени появляется потребности пищи. Дневной сон, организованный в одни и те же часы, формирует у ребенка привычку засыпать быстро, без каких-либо дополнительных воздействий, что является одни из важнейших условий спокойного, глубокого сна, в процессе которого происходит восстановление сил и последующая активность ребе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851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жим дня для детей разных групп соответствует их возрастным и психофизиологическим особенностям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Режим дня для детей от 2-х. до 6-ти лет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КОУ «Прогимназия №3 г.Баксана»</w:t>
      </w:r>
      <w:r>
        <w:rPr/>
        <w:t xml:space="preserve"> 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152"/>
        <w:gridCol w:w="1275"/>
        <w:gridCol w:w="1276"/>
        <w:gridCol w:w="1258"/>
        <w:gridCol w:w="1240"/>
      </w:tblGrid>
      <w:tr>
        <w:trPr>
          <w:trHeight w:val="23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м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м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арш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гот.</w:t>
            </w:r>
          </w:p>
        </w:tc>
      </w:tr>
      <w:tr>
        <w:trPr>
          <w:trHeight w:val="9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, осмотр, игры,               утренняя гимнас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:00  8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:00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:00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: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:00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: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:00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:25</w:t>
            </w:r>
          </w:p>
        </w:tc>
      </w:tr>
      <w:tr>
        <w:trPr>
          <w:trHeight w:val="30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:10-8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:20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:30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: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:30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: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:35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:55</w:t>
            </w:r>
          </w:p>
        </w:tc>
      </w:tr>
      <w:tr>
        <w:trPr>
          <w:trHeight w:val="18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336"/>
              <w:rPr>
                <w:bCs w:val="false"/>
              </w:rPr>
            </w:pPr>
            <w:r>
              <w:rPr>
                <w:bCs w:val="false"/>
              </w:rPr>
              <w:t>Игры, подготовка к заняти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:30-9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:55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:55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:55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:50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</w:tr>
      <w:tr>
        <w:trPr>
          <w:trHeight w:val="25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336"/>
              <w:rPr>
                <w:bCs w:val="false"/>
              </w:rPr>
            </w:pPr>
            <w:r>
              <w:rPr>
                <w:bCs w:val="false"/>
              </w:rPr>
              <w:t xml:space="preserve">Заняти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:15-9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:00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:00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:00-10: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:00-11:05</w:t>
            </w:r>
          </w:p>
        </w:tc>
      </w:tr>
      <w:tr>
        <w:trPr>
          <w:trHeight w:val="25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336"/>
              <w:rPr>
                <w:bCs w:val="false"/>
              </w:rPr>
            </w:pPr>
            <w:r>
              <w:rPr>
                <w:bCs w:val="false"/>
              </w:rPr>
              <w:t>Игры, подготовка и выход на прогулку, прогул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:15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:35-11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:50-11: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:50-12: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:05-12:35</w:t>
            </w:r>
          </w:p>
        </w:tc>
      </w:tr>
      <w:tr>
        <w:trPr>
          <w:trHeight w:val="43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ие с прогулки, иг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:50-12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:35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:50-12: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:25-12: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:35-12:45</w:t>
            </w:r>
          </w:p>
        </w:tc>
      </w:tr>
      <w:tr>
        <w:trPr>
          <w:trHeight w:val="26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обеду, обе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:10-12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:00-12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:15-12: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:40-13: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:45-13:15</w:t>
            </w:r>
          </w:p>
        </w:tc>
      </w:tr>
      <w:tr>
        <w:trPr>
          <w:trHeight w:val="2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готовка к дневному сну, с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:30-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40-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:50-15: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:10-15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:15-15:00</w:t>
            </w:r>
          </w:p>
        </w:tc>
      </w:tr>
      <w:tr>
        <w:trPr>
          <w:trHeight w:val="2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степенный подъем, воздушно-водные процедуры, иг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:00-15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:00-15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:00-15: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:00-15: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:00-15:25</w:t>
            </w:r>
          </w:p>
        </w:tc>
      </w:tr>
      <w:tr>
        <w:trPr>
          <w:trHeight w:val="20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:30-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:25-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:25-15: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:25-15: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:25-15:40</w:t>
            </w:r>
          </w:p>
        </w:tc>
      </w:tr>
      <w:tr>
        <w:trPr>
          <w:trHeight w:val="23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г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:00-16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:50-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:50-16: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:40-16: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:40-16:30</w:t>
            </w:r>
          </w:p>
        </w:tc>
      </w:tr>
      <w:tr>
        <w:trPr>
          <w:trHeight w:val="23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ня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:10-16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:15-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гры, подготовка к прогулке, прогул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:20-17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:30-17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:30-17: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:20-18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:30-18:00</w:t>
            </w:r>
          </w:p>
        </w:tc>
      </w:tr>
      <w:tr>
        <w:trPr>
          <w:trHeight w:val="18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:40-1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:50-1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:50-18: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:00-18: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:00-18:20</w:t>
            </w:r>
          </w:p>
        </w:tc>
      </w:tr>
      <w:tr>
        <w:trPr>
          <w:trHeight w:val="18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гры, уход детей дом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:00-1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:15-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:15-19: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:20-19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8:20-19: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firstLine="851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им образом, рациональный режим способствует укреплению здоровья и оказывает воспитательное воздействие на ребенка. 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ежиму максимальная продолжительность непрерывного бодрствования детей 3-6 лет составляет 5,5-6 часов. 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ются установленные часы приема пищи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жедневная продолжительность прогулки детей составляет не менее 4-4,5 часов. Прогулка организуется 2 раза в день: в первую половину – до обеда и во вторую половину дня – после дневного сна или перед уходом детей домой. При температуре воздуха ниже  - 15 град. С и скорости ветра более 7 м/с продолжительность прогулки сокращается. Прогулка не проводится при температуре воздуха ниже – 15 град. С скорости ветра более 15 м/с для детей до 4-х лет, а для детей 5-6 лет – при температуре ниже – 20 град. С и скорости ветра более 15 м/с. Во время прогулки с детьми проводятся игры, физические упражнения, труд и др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сна детей дошкольного возраста 12-12,5 часов, из которых 2,0 – 2,5 отводится дневному сну. Перед сном не рекомендуется проведение подвижных эмоциональных игр. Детей с трудным засыпанием и чутким сном укладывают первыми и поднимают последними. Во время сна детей присутствие воспитателя (или его помощника) в спальне обязательно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деятельность детей 3-6 лет (игры, подготовка к занятиям, личная гигиена и др.) занимает в режиме дня не менее 3-4 часов. 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плое время года максимальное количество времени дети проводят на участке. 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 допустимый объем недельной образовательной нагрузки, включая занятия по дополнительному образованию для детей дошкольного возраста, составляет: </w:t>
      </w:r>
    </w:p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1 младшая группа – 10 занятий (по 10 минут);</w:t>
      </w:r>
    </w:p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2 младшая группа – 11 (по 15 минут);</w:t>
      </w:r>
    </w:p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редняя – 12 (по 20 минут);</w:t>
      </w:r>
    </w:p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аршая – 15 (по 25 минут);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- подготовительная – 17 (по 30 минут).</w:t>
      </w:r>
    </w:p>
    <w:p>
      <w:pPr>
        <w:pStyle w:val="Normal"/>
        <w:spacing w:lineRule="auto" w:line="360"/>
        <w:ind w:firstLine="851"/>
        <w:rPr/>
      </w:pPr>
      <w:r>
        <w:rPr>
          <w:bCs/>
          <w:i/>
          <w:sz w:val="28"/>
          <w:szCs w:val="28"/>
        </w:rPr>
        <w:t>Организация жизни и деятельности детей в ДО организована с учетом заказа родителей, и предусматривает личностно – ориентированные подходы к обучению и воспитанию детей.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36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коллектив формирует образовательную среду, которая предоставляет ребенку возможность быть субъектом любой социокультурной области человеческой деятельности и обеспечивает </w:t>
      </w:r>
      <w:r>
        <w:rPr>
          <w:rFonts w:cs="Times New Roman" w:ascii="Times New Roman" w:hAnsi="Times New Roman"/>
          <w:sz w:val="28"/>
          <w:szCs w:val="28"/>
        </w:rPr>
        <w:t xml:space="preserve">способы социализации, заключающиеся в возможности социального и межличностного взаимодействия, необходимого для успешной и активной жизни в условиях современного общества. Проектирование образовательной среды в детском саду направлено на организацию педагогических условий для формирования и осознания ребёнком собственного личностного опыта, приобретаемого на основе межличностных отношений и обусловленных ими ситуаций, обеспечения личностного саморазвития детей при сохранении и укреплении соматического, психического, социального и духовного здоровья детей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Условия для развития детей созданы с учетом индивидуализации и дифференцированного подхода, правовой и психологической защиты каждого ребенка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Созданная </w:t>
      </w:r>
      <w:r>
        <w:rPr>
          <w:i/>
          <w:sz w:val="28"/>
          <w:szCs w:val="28"/>
          <w:u w:val="single"/>
        </w:rPr>
        <w:t>образовательная среда</w:t>
      </w:r>
      <w:r>
        <w:rPr>
          <w:sz w:val="28"/>
          <w:szCs w:val="28"/>
        </w:rPr>
        <w:t xml:space="preserve">, предусматривает </w:t>
      </w:r>
      <w:r>
        <w:rPr>
          <w:i/>
          <w:sz w:val="28"/>
          <w:szCs w:val="28"/>
        </w:rPr>
        <w:t xml:space="preserve">совокупность отношений участников образовательного процесса </w:t>
      </w:r>
      <w:r>
        <w:rPr>
          <w:sz w:val="28"/>
          <w:szCs w:val="28"/>
        </w:rPr>
        <w:t>и дидактических условий, необходимых для адекватного протекания воспитательно-образовательного процесса.</w:t>
      </w:r>
    </w:p>
    <w:p>
      <w:pPr>
        <w:pStyle w:val="Normal"/>
        <w:spacing w:lineRule="auto" w:line="360"/>
        <w:ind w:firstLine="85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арактеристики развивающей среды: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851"/>
        <w:rPr/>
      </w:pPr>
      <w:r>
        <w:rPr>
          <w:i/>
          <w:sz w:val="28"/>
          <w:szCs w:val="28"/>
        </w:rPr>
        <w:t xml:space="preserve">Комфортность и безопасность обстановки </w:t>
      </w:r>
      <w:r>
        <w:rPr>
          <w:sz w:val="28"/>
          <w:szCs w:val="28"/>
        </w:rPr>
        <w:t xml:space="preserve">(достигается через сходство интерьера групповой комнаты с домашней обстановкой. Казенная мебель (парты, столы, расставленные по школьным правилам, стол воспитателя) заменена на более привычные столы, кресла, диваны, подушки, коврики. 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851"/>
        <w:rPr/>
      </w:pPr>
      <w:r>
        <w:rPr>
          <w:i/>
          <w:sz w:val="28"/>
          <w:szCs w:val="28"/>
        </w:rPr>
        <w:t>Сенсорные впечатления</w:t>
      </w:r>
      <w:r>
        <w:rPr>
          <w:sz w:val="28"/>
          <w:szCs w:val="28"/>
        </w:rPr>
        <w:t xml:space="preserve"> (происходят в процессе познания предметов, обстановки, которые отражают многообразие цвета, форм, материалов. Педагоги часто используют разнообразные бытовые предметы, а в атрибутику сюжетно-ролевых игр. Например, в игре «Путешествие» используются естественные вещи: фотоаппарат, темные очки, бинокль, чемодан и т. д.).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851"/>
        <w:rPr/>
      </w:pPr>
      <w:r>
        <w:rPr>
          <w:i/>
          <w:sz w:val="28"/>
          <w:szCs w:val="28"/>
        </w:rPr>
        <w:t xml:space="preserve">Самостоятельная индивидуальная деятельность  </w:t>
      </w:r>
      <w:r>
        <w:rPr>
          <w:sz w:val="28"/>
          <w:szCs w:val="28"/>
        </w:rPr>
        <w:t>(насыщение пространства специально подобранным материалом, ставя ребенка в позицию активного деятеля).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851"/>
        <w:rPr/>
      </w:pPr>
      <w:r>
        <w:rPr>
          <w:i/>
          <w:sz w:val="28"/>
          <w:szCs w:val="28"/>
        </w:rPr>
        <w:t>Возможность для исследований</w:t>
      </w:r>
      <w:r>
        <w:rPr>
          <w:sz w:val="28"/>
          <w:szCs w:val="28"/>
        </w:rPr>
        <w:t xml:space="preserve"> ( обеспечение необходимыми материалами: мерные кружки, формочки, нестандартные мерки, учебные пособия и приборы (часы, весы, календари, вода, глина, речной песок и т. д).</w:t>
      </w:r>
    </w:p>
    <w:p>
      <w:pPr>
        <w:pStyle w:val="Normal"/>
        <w:spacing w:lineRule="auto" w:line="360"/>
        <w:ind w:firstLine="851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Планирование интерьера групповой комнаты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нтр сюжетно-ролевой игры,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нтр грамотности, куда включаются книжный уголок и все игры и оборудование для развития речи и подготовки ребенка к освоению чтения и письма, а также театральные игры,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нтр науки, куда входит уголок природы и место для детского экспериментирования и опытов с соответствующим оборудованием и материалами,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нтр строительно-конструктивных игр,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нтр математики (игротека),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нтр искусства, где размещаются материалы по ознакомлению с искусством, предметы искусства, материалы и оборудования для детской изобразительной деятельности,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нтр спорта.</w:t>
      </w:r>
    </w:p>
    <w:p>
      <w:pPr>
        <w:pStyle w:val="Normal"/>
        <w:spacing w:lineRule="auto" w:line="360"/>
        <w:ind w:firstLine="85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-образовательный процесс сочетает в себе обучение и воспитание ребенка и включен в те виды деятельности, которые свойственны детям и получают развитие в дошкольном возрасте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rPr/>
      </w:pPr>
      <w:r>
        <w:rPr>
          <w:i/>
          <w:sz w:val="28"/>
          <w:szCs w:val="28"/>
        </w:rPr>
        <w:t>Игровая деятельность</w:t>
      </w:r>
      <w:r>
        <w:rPr>
          <w:sz w:val="28"/>
          <w:szCs w:val="28"/>
        </w:rPr>
        <w:t>, куда входят предметно-игровое манипулирование; дидактические игры (естественнонаучного содержания, логико-математические; речевые; музыкальные), игры с правилами (спортивные, настольные и др.), сюжетно-ролевые («Школа», «Больница и др.), режиссерские игры, игры-драматизации и театрализованны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ая деятельность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ни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rPr/>
      </w:pPr>
      <w:r>
        <w:rPr>
          <w:i/>
          <w:sz w:val="28"/>
          <w:szCs w:val="28"/>
        </w:rPr>
        <w:t>Продуктивная деятельность</w:t>
      </w:r>
      <w:r>
        <w:rPr>
          <w:sz w:val="28"/>
          <w:szCs w:val="28"/>
        </w:rPr>
        <w:t xml:space="preserve"> (художественно-изобразительная, конструирование)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менты физической культуры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менты литературно-художественн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rPr/>
      </w:pPr>
      <w:r>
        <w:rPr>
          <w:i/>
          <w:sz w:val="28"/>
          <w:szCs w:val="28"/>
        </w:rPr>
        <w:t>Элементы трудов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амообслуживание, труд в природе, коллективные трудовые действия, ориентированные на определенный результат)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rPr>
          <w:sz w:val="28"/>
          <w:szCs w:val="28"/>
        </w:rPr>
      </w:pPr>
      <w:r>
        <w:rPr>
          <w:i/>
          <w:sz w:val="28"/>
          <w:szCs w:val="28"/>
        </w:rPr>
        <w:t>Элементы учебной деятельности</w:t>
      </w:r>
      <w:r>
        <w:rPr>
          <w:sz w:val="28"/>
          <w:szCs w:val="28"/>
        </w:rPr>
        <w:t xml:space="preserve"> (в процессе освоения начал математики, грамоты, образцов литературы и искусства, а также в процессе развития координированных движений, навыков и умений в области пения, ритмики и т.д.), в основном направленные на развитие познавательных интересов и выработку умения учиться (элементарное понимание смысла учебного задания, переключение внимания на способы его выполнения, самооценка и самоконтроль).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ирование воспитательно-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происходит в соответствии с контингентом воспитанников, их индивидуальными и возрастными особенностями.</w:t>
      </w:r>
    </w:p>
    <w:p>
      <w:pPr>
        <w:pStyle w:val="ListParagraph"/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Этому способствует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женная работа </w:t>
      </w:r>
      <w:r>
        <w:rPr>
          <w:rFonts w:cs="Times New Roman" w:ascii="Times New Roman" w:hAnsi="Times New Roman"/>
          <w:sz w:val="28"/>
          <w:szCs w:val="28"/>
        </w:rPr>
        <w:t xml:space="preserve">всего коллектива ОУ. </w:t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</w:rPr>
        <w:t>Директор ОУ: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- осуществляет руководство дошкольным отделением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использует предоставленные Уставом полномочия и несет возникающую в связи с этим ответственность перед государством, обществом и учредителем в пределах своих полномочий;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- создает  условия   для   решения   вопросов  преемственности  дошкольного  и   начального школьного образования;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- выбирает,    (разрабатывает)    образовательные программы    для    детей    дошкольного    возраста;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- обеспечивает образовательную,    воспитательную    работу    в    ДО;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- организует    экспериментальную,    исследовательскую    работу    в    ДО    по    проблемам образования, воспитания, оздоровления детей;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- содействует    государственному   регулированию   содержания    и   методов   дошкольного образования и воспитания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- поощряет     и     стимулирует     творческую     инициативу     сотрудников,     поддерживает благоприятный морально-психологический климат в коллективе.</w:t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</w:rPr>
        <w:t>Заместитель директора 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оказывает методическую помощь педагогам в организации и проведении образовательного процесса, направляя, координируя и контролируя их деятельность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создает благоприятный эмоционально – психологический климат в коллективе;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- участвует в планировании, разработке и внедрении программы развития, образовательной программы, планов работы ДО и др.;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- планирует учебно-воспитательную, методическую работу с учетом профессиональных навыков, опыта воспитателей;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- осуществляет контроль за работой воспитателей.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– психолог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осуществляет профессиональную работу, направленную на сохранение психического, соматического и социального благополучия ребенка в ДО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содействует охране прав личности ребенка в соответствии с «Конвенцией по охране прав ребенка»;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- способствует гармоничному и интеллектуальному развитию личности ребенка и принимает меры по оказанию различного вида психической, коррекционной и реабилитационной консультативной помощи воспитанникам ОУ, их родителям и сотрудникам. 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персонал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проводит санитарно – гигиеническую и просветительскую работу среди работников ОУ, родителей воспитанников;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- осуществляет профессиональную деятельность, направленную на сохранение и укрепление здоровье воспитанников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контролирует соблюдение режима дня, санитарно – противоэпидемического режима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содействует медицинскому обследованию детей врачами;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- проводит здоровьесберегающую деятельность.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 по физической культуре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содействует сохранению и укреплению здоровья детей, их физическому развитию на всех этапах дошкольного детства;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- способствует формированию у детей основ здорового образа жизни, двигательных умений и навыков; оптимальной двигательной активности в коллективах и самостоятельных видах деятельности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физическим развитием ребенка и состоянием его здоровья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учитывает индивидуальные особенности детей, осуществляя дифференцированный подход к подбору групп дошкольников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согласовывает свою деятельность с медицинским персоналом ДО.</w:t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rPr>
          <w:sz w:val="28"/>
        </w:rPr>
      </w:pPr>
      <w:r>
        <w:rPr>
          <w:sz w:val="28"/>
          <w:szCs w:val="28"/>
        </w:rPr>
        <w:t>- р</w:t>
      </w:r>
      <w:r>
        <w:rPr>
          <w:sz w:val="28"/>
        </w:rPr>
        <w:t>азвивает личность, талант и способности воспитанников;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- формирует общую культуру воспитанников, эстетическое развитие;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- организует досуг воспитанников;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-организует и проводит музыкальные занятия, литературно – музыкальные утренники;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- оформляют уровневую оценку музыкального развития каждого ребенка 2-3 раза в год, используя диагностическую методику по своему выбору;</w:t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обеспечивает выполнение «Инструкции по охране жизни и здоровья детей в МКОУ «Прогимназия№3 г.Баксана», выполняет правила и нормы охраны труда, техники безопасности и противопожарной защиты, санитарно-гигиенические нормы и требования в соответствии с СанПиНами 2.4.1.1249-03 от 26.03.2003г., выполняет программы воспитания и обучения дошкольников;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- планирует и организовывает жизнедеятельность воспитанников, осуществляет их воспитание и обучение, неся при этом персональную ответственность за жизнь и здоровье каждого, осуществляя тщательный присмотр за каждым ребенком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на основе изучения индивидуальных особенностей воспитанников обеспечивает всестороннее, гармоничное развитие всех способностей каждого ребенка для дальнейшего школьного обучения, выполняя при этом программные нормативы и стандарты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осуществляет комплексную работу мероприятий по социальной адаптации детей в коллективе на основе сотрудничества и уважения личности ребенка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планирует и осуществляет работу по созданию и дальнейшему развитию и преобразованию предметно-развивающей среды в групповых помещениях в соответствии с возрастом своих воспитанников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планирует и проводит различные мероприятия для родителей воспитанников группы на принципах сотрудничества и на основании «Договора с родителями»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имеет право в своей работе использовать самые современные методики и технологии, альтернативные программы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строго выполняет режимные моменты жизнедеятельности ОУ   и конкретной группы детей в соответствии с их возрастом;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Схема взаимодействия специалистов ДО: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9315</wp:posOffset>
                </wp:positionH>
                <wp:positionV relativeFrom="paragraph">
                  <wp:posOffset>3810</wp:posOffset>
                </wp:positionV>
                <wp:extent cx="1400175" cy="876300"/>
                <wp:effectExtent l="5715" t="5080" r="5080" b="140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8762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МОУ «Прог.№3»нннази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168.45pt;margin-top:0.3pt;width:110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МОУ «Прог.№3»ннназиия»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6765</wp:posOffset>
                </wp:positionH>
                <wp:positionV relativeFrom="paragraph">
                  <wp:posOffset>154305</wp:posOffset>
                </wp:positionV>
                <wp:extent cx="1353185" cy="419735"/>
                <wp:effectExtent l="0" t="1397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36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95pt;margin-top:12.15pt;width:106.55pt;height:32.95pt;flip:y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9490</wp:posOffset>
                </wp:positionH>
                <wp:positionV relativeFrom="paragraph">
                  <wp:posOffset>97155</wp:posOffset>
                </wp:positionV>
                <wp:extent cx="1147445" cy="417830"/>
                <wp:effectExtent l="0" t="10160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7680" cy="41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7.65pt;width:90.3pt;height:32.9pt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207645</wp:posOffset>
                </wp:positionV>
                <wp:extent cx="1457325" cy="6477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47640"/>
                        </a:xfrm>
                        <a:prstGeom prst="ellipse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м. ди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38953" stroked="t" o:allowincell="f" style="position:absolute;margin-left:324pt;margin-top:16.35pt;width:114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м. дир.</w:t>
                      </w:r>
                    </w:p>
                  </w:txbxContent>
                </v:textbox>
                <v:fill o:detectmouseclick="t" type="solid" color2="#6c76a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4465</wp:posOffset>
                </wp:positionH>
                <wp:positionV relativeFrom="paragraph">
                  <wp:posOffset>561975</wp:posOffset>
                </wp:positionV>
                <wp:extent cx="2648585" cy="127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44.25pt;width:208.5pt;height:0.1pt" type="_x0000_t32">
                <v:stroke color="#92d05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34465</wp:posOffset>
                </wp:positionH>
                <wp:positionV relativeFrom="paragraph">
                  <wp:posOffset>561975</wp:posOffset>
                </wp:positionV>
                <wp:extent cx="3277235" cy="1105535"/>
                <wp:effectExtent l="0" t="12065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744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44.25pt;width:258pt;height:87.05pt" type="_x0000_t32">
                <v:stroke color="#92d05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34465</wp:posOffset>
                </wp:positionH>
                <wp:positionV relativeFrom="paragraph">
                  <wp:posOffset>561975</wp:posOffset>
                </wp:positionV>
                <wp:extent cx="2648585" cy="21532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48880" cy="21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44.25pt;width:208.45pt;height:169.5pt;flip:x" type="_x0000_t32">
                <v:stroke color="#92d05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34465</wp:posOffset>
                </wp:positionH>
                <wp:positionV relativeFrom="paragraph">
                  <wp:posOffset>1666875</wp:posOffset>
                </wp:positionV>
                <wp:extent cx="3277235" cy="1096010"/>
                <wp:effectExtent l="0" t="12065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77440" cy="10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31.25pt;width:258pt;height:86.25pt;flip:y" type="_x0000_t32">
                <v:stroke color="yellow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385</wp:posOffset>
                </wp:positionH>
                <wp:positionV relativeFrom="paragraph">
                  <wp:posOffset>7620</wp:posOffset>
                </wp:positionV>
                <wp:extent cx="1466850" cy="600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001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ди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-2.55pt;margin-top:0.6pt;width:115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дир.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243840</wp:posOffset>
                </wp:positionV>
                <wp:extent cx="676910" cy="1715135"/>
                <wp:effectExtent l="7620" t="0" r="762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71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9.2pt;width:53.2pt;height:135.05pt;flip:x" type="_x0000_t32">
                <v:stroke color="#92d05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4465</wp:posOffset>
                </wp:positionH>
                <wp:positionV relativeFrom="paragraph">
                  <wp:posOffset>255270</wp:posOffset>
                </wp:positionV>
                <wp:extent cx="2795270" cy="20466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5400" cy="204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20.1pt;width:220.05pt;height:161.15pt" type="_x0000_t32">
                <v:stroke color="#92d05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255270</wp:posOffset>
                </wp:positionV>
                <wp:extent cx="3054350" cy="903605"/>
                <wp:effectExtent l="0" t="15240" r="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4600" cy="90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0.1pt;width:240.4pt;height:71.15pt;flip:x" type="_x0000_t32">
                <v:stroke color="#92d05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280035</wp:posOffset>
                </wp:positionV>
                <wp:extent cx="457835" cy="2292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2.05pt;width:35.95pt;height:18.05pt;flip:x" type="_x0000_t32">
                <v:stroke color="#92d05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280035</wp:posOffset>
                </wp:positionV>
                <wp:extent cx="343535" cy="2292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22.05pt;width:27pt;height:18.05pt" type="_x0000_t32">
                <v:stroke color="#938953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91965</wp:posOffset>
                </wp:positionH>
                <wp:positionV relativeFrom="paragraph">
                  <wp:posOffset>97790</wp:posOffset>
                </wp:positionV>
                <wp:extent cx="509270" cy="1554480"/>
                <wp:effectExtent l="12700" t="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760" cy="155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7.7pt;width:40.1pt;height:122.4pt" type="_x0000_t32">
                <v:stroke color="#938953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94335</wp:posOffset>
                </wp:positionH>
                <wp:positionV relativeFrom="paragraph">
                  <wp:posOffset>216535</wp:posOffset>
                </wp:positionV>
                <wp:extent cx="1409700" cy="609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094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 - 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31.05pt;margin-top:17.05pt;width:110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 - психолог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11065</wp:posOffset>
                </wp:positionH>
                <wp:positionV relativeFrom="paragraph">
                  <wp:posOffset>168910</wp:posOffset>
                </wp:positionV>
                <wp:extent cx="1371600" cy="8331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33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тор по физ. культу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70.95pt;margin-top:13.3pt;width:107.95pt;height: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ктор по физ. культур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238125</wp:posOffset>
                </wp:positionV>
                <wp:extent cx="3683000" cy="155575"/>
                <wp:effectExtent l="0" t="34925" r="0" b="349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3160" cy="15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8.75pt;width:289.95pt;height:12.25pt" type="_x0000_t32">
                <v:stroke color="#00b0f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238125</wp:posOffset>
                </wp:positionV>
                <wp:extent cx="3201035" cy="1143000"/>
                <wp:effectExtent l="0" t="10795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12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8.75pt;width:252pt;height:90pt" type="_x0000_t32">
                <v:stroke color="#00b0f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</wp:posOffset>
                </wp:positionV>
                <wp:extent cx="457835" cy="4578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1.6pt;width:36pt;height:36.05pt" type="_x0000_t32">
                <v:stroke color="#00b0f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81915</wp:posOffset>
                </wp:positionV>
                <wp:extent cx="572135" cy="3435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6.45pt;width:45pt;height:26.95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1590675" cy="7620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6212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.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-9pt;margin-top:9.35pt;width:12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. руководитель</w:t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118745</wp:posOffset>
                </wp:positionV>
                <wp:extent cx="1533525" cy="6667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66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д. работ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3pt;margin-top:9.35pt;width:120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д. работники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154940</wp:posOffset>
                </wp:positionV>
                <wp:extent cx="2743835" cy="114935"/>
                <wp:effectExtent l="0" t="34925" r="0" b="349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392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2.2pt;width:216pt;height:9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организации воспитательно-образовательного процес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нь в МКОУ «Прогимназия №3 г.Баксана»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3"/>
        <w:gridCol w:w="350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  <w:b/>
                <w:b/>
              </w:rPr>
            </w:pPr>
            <w:r>
              <w:rPr>
                <w:rFonts w:eastAsia="MS Mincho;Arial Unicode MS"/>
                <w:b/>
              </w:rPr>
              <w:t>Направление 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eastAsia="MS Mincho;Arial Unicode MS"/>
                <w:b/>
                <w:b/>
              </w:rPr>
            </w:pPr>
            <w:r>
              <w:rPr>
                <w:rFonts w:eastAsia="MS Mincho;Arial Unicode MS"/>
                <w:b/>
              </w:rPr>
              <w:t>Первая половина дн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eastAsia="MS Mincho;Arial Unicode MS"/>
                <w:b/>
                <w:b/>
              </w:rPr>
            </w:pPr>
            <w:r>
              <w:rPr>
                <w:rFonts w:eastAsia="MS Mincho;Arial Unicode MS"/>
                <w:b/>
              </w:rPr>
              <w:t>Вторая половина дн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eastAsia="MS Mincho;Arial Unicode MS"/>
                <w:b/>
                <w:b/>
              </w:rPr>
            </w:pPr>
            <w:r>
              <w:rPr>
                <w:rFonts w:eastAsia="MS Mincho;Arial Unicode MS"/>
                <w:b/>
              </w:rPr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eastAsia="MS Mincho;Arial Unicode MS"/>
                <w:b/>
                <w:b/>
              </w:rPr>
            </w:pPr>
            <w:r>
              <w:rPr>
                <w:rFonts w:eastAsia="MS Mincho;Arial Unicode MS"/>
                <w:b/>
              </w:rPr>
              <w:t>Виды деятельности дет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rFonts w:eastAsia="MS Mincho;Arial Unicode MS"/>
              </w:rPr>
              <w:t>«Физическая культура»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«здоровье»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прием детей на воздухе в теплое время года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утренняя гимнастика (подвижные игры, игровые моменты)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гигиенические процедуры (умывание, полоскание рта настоем лечебных трав)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закаливание в повседневной жизни (облегченная форма одежды в группах, солнечные ванные в летнее время, обширное умывание, воздушные ванны)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физкультминутки на занятиях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физкультурные занятия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прогулка в двигательной активности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сон с доступом свежего воздуха (режим проветривания)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индивидуальное пробуждение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гимнастика после дневного сна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физиотерапия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закаливание (контрастные воздушные ванны, ходьба босиком в спальне)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физкультурные досуги, игры и развлечения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самостоятельная двигательная деятельность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дыхательная гимнастика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прогулка (индивидуальная работа по развитию движений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rFonts w:eastAsia="MS Mincho;Arial Unicode MS"/>
              </w:rPr>
              <w:t>«Познание»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занятие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игры с дидактическим материалом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наблюдения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беседы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целевые прогулки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экскурсии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исследовательская работа, опыты и экспериментирование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индивидуальная работа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досуги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дополнительное образование (занятие по интересам)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- развивающие игры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rFonts w:eastAsia="MS Mincho;Arial Unicode MS"/>
              </w:rPr>
              <w:t>«Социализация»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rFonts w:eastAsia="MS Mincho;Arial Unicode MS"/>
              </w:rPr>
              <w:t>«Безопаснос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утренний прием детей, индивидуальные и подгрупповые беседы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оценка эмоционального настроения группы с последующей коррекцией плана работы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формирование навыков культуры поведения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- формирование навыков безопасного поведения;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формирование навыков культуры общения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формирования навыков самообслуживания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этика быта, трудовые поручения;</w:t>
              <w:br/>
              <w:t>- сюжетно – ролевые игры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воспитание в процессе художественно – бытового труда и труда в природе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тематический досуг в игровой форме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общение младших и старших детей (совместные игры, спектакли)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работа в книжном уголке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ОБЖ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театрализованные игры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сюжетно – ролевые игры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работа с родителя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rFonts w:eastAsia="MS Mincho;Arial Unicode MS"/>
              </w:rPr>
              <w:t>«Художественное творчество»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rFonts w:eastAsia="MS Mincho;Arial Unicode MS"/>
              </w:rPr>
              <w:t>«Музы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занятия по музыкальному воспитанию и изобразительной деятельности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индивидуальная творческая деятельность в книжном уголке, ИЗО, музыкальном уголке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экскурсии в природу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- посещение музея, ДШИ, ЦДТ и т.д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индивидуальная работа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самостоятельная творческая деятельность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досуги музыкальные, изобразительные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творческие уголки в группах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rFonts w:eastAsia="MS Mincho;Arial Unicode MS"/>
              </w:rPr>
              <w:t>«Тру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дежурство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самообслуживание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труд на участке детского сада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труд в цветнике, в природе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хозяйственно – бытовой труд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труд в уголках природы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трудовые поруч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rFonts w:eastAsia="MS Mincho;Arial Unicode MS"/>
              </w:rPr>
              <w:t>«Чтение художественной литера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занятия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свободное время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праздничные утренники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литературные викторины, встречи, праздники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театрализованные представл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Игровое разви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на занятии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в свободное время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на прогулке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сюжетно-ролевая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театрализованная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подвижная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в свободное время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на прогулке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сюжетно-ролевая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театрализованная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подвижна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оррекция психического развития и ре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занятия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индивидуальные занятия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работа с дидактическим материалом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диагностика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комната психологической разгрузки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индивидуальная работа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развивающие игры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комната психологической разгрузки;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работа с родителями.</w:t>
            </w:r>
          </w:p>
        </w:tc>
      </w:tr>
    </w:tbl>
    <w:p>
      <w:pPr>
        <w:pStyle w:val="Style21"/>
        <w:widowControl/>
        <w:spacing w:lineRule="auto" w:line="360"/>
        <w:ind w:right="10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auto" w:line="360"/>
        <w:ind w:right="10" w:hanging="0"/>
        <w:jc w:val="center"/>
        <w:rPr/>
      </w:pPr>
      <w:r>
        <w:rPr>
          <w:rStyle w:val="FontStyle11"/>
        </w:rPr>
        <w:t>СИСТЕМА ФИЗКУЛЬТУРНО – ОЗДОРОВИТЕЛЬНЫХ МЕРОПРИЯТИЙ.</w:t>
      </w:r>
    </w:p>
    <w:p>
      <w:pPr>
        <w:pStyle w:val="Style21"/>
        <w:widowControl/>
        <w:spacing w:lineRule="auto" w:line="360"/>
        <w:ind w:right="10" w:firstLine="851"/>
        <w:rPr/>
      </w:pPr>
      <w:r>
        <w:rPr>
          <w:rStyle w:val="FontStyle11"/>
          <w:b w:val="false"/>
        </w:rPr>
        <w:t>Система физкультурно-оздоровительных мероприятий предполагает систему мероприятий, направленных на повышение устойчивости генетических механизмов защиты и приспособления организма:</w:t>
      </w:r>
    </w:p>
    <w:p>
      <w:pPr>
        <w:pStyle w:val="Normal"/>
        <w:ind w:firstLine="90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Обеспечение реализации основных направлений программы по улучшению здоровья детей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102"/>
        <w:gridCol w:w="2092"/>
        <w:gridCol w:w="1597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ы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птимизация режима.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жизни детей в адаптационных период, создание комфортного режима. Определение максимальной нагрузки на ребенка с учетом возрастных и индивидуальных особенносте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психол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я двигательного режима.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му воспитан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дневного с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контроль мед. сест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с включением подвижных игровых упражн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зан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и, воспитате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му воспитанию, воспита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гла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занятий на физминутк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мед. сест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3 раза в д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во время прогул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ноябрь на улице; с декабря по март в помещен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храна психического здоровья.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емов релаксации: минуты тишины, муз. пауз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офилактика заболеваемости.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«9 волшебных точек» по методике А. А. Уманско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д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контроль мед. сест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ктября по апрель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 в игровой форм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день во время утренней зарядки, на прогулке, после с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здоровление фитонцидами.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чно – луковые закус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обед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ября по март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изация помещений (чесночные букетики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воспитатели, контроль мед. сест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ября по март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Закаливание с учетом возрастных особенностей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Работа с детьми, имеющими плоскостопие, нарушение осанки.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игирующая гимнаст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сле дневного с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Лечебно – оздоровительная работа. Физиопроцедуры (по назначению врача).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ус - квар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 физ.кабинета в течение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 физ.кабин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вар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филактики ЧБ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 физ.кабин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73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чебно – профилактические процедуры по программ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 В. Г. Алямовской.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кт элеутерококка или настоя женьшеня (столько капель, сколько лет ребенку в третье блюдо на обед). Кварцевание групп, игруше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дсест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51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О обще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дсест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1241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ивитамины по 1 – 2 драже в день, аскорбиновая кислот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оскание гор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едсестр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едсестр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10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830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олиновая мазь (закладывается в но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физ.кабинета,               медсест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в течение 2 – х недель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итаминизация тре</w:t>
            </w:r>
            <w:r>
              <w:rPr/>
              <w:t>т</w:t>
            </w:r>
            <w:r>
              <w:rPr>
                <w:lang w:val="en-US"/>
              </w:rPr>
              <w:t>ь</w:t>
            </w:r>
            <w:r>
              <w:rPr/>
              <w:t>его блю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дсест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.В течении года.</w:t>
            </w:r>
          </w:p>
        </w:tc>
      </w:tr>
    </w:tbl>
    <w:p>
      <w:pPr>
        <w:pStyle w:val="Style21"/>
        <w:widowControl/>
        <w:spacing w:lineRule="auto" w:line="360"/>
        <w:ind w:left="851" w:right="10" w:hanging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360"/>
        <w:ind w:right="10" w:hanging="0"/>
        <w:jc w:val="center"/>
        <w:rPr/>
      </w:pPr>
      <w:r>
        <w:rPr>
          <w:rStyle w:val="FontStyle11"/>
        </w:rPr>
        <w:t>Закаливание.</w:t>
      </w:r>
    </w:p>
    <w:p>
      <w:pPr>
        <w:pStyle w:val="ListParagraph"/>
        <w:numPr>
          <w:ilvl w:val="0"/>
          <w:numId w:val="43"/>
        </w:numPr>
        <w:spacing w:lineRule="exact" w:line="1" w:before="0" w:after="110"/>
        <w:contextualSpacing/>
        <w:rPr>
          <w:rStyle w:val="FontStyle11"/>
          <w:sz w:val="2"/>
          <w:szCs w:val="2"/>
        </w:rPr>
      </w:pPr>
      <w:r>
        <w:rPr/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701"/>
        <w:gridCol w:w="3119"/>
        <w:gridCol w:w="2693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left="-2839" w:firstLine="2839"/>
              <w:jc w:val="center"/>
              <w:rPr/>
            </w:pPr>
            <w:r>
              <w:rPr>
                <w:rStyle w:val="FontStyle12"/>
                <w:rFonts w:eastAsia="Times New Roman"/>
                <w:b/>
              </w:rPr>
              <w:t>Характер действ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left="-2839" w:firstLine="2839"/>
              <w:jc w:val="center"/>
              <w:rPr/>
            </w:pPr>
            <w:r>
              <w:rPr>
                <w:rStyle w:val="FontStyle12"/>
                <w:rFonts w:eastAsia="Times New Roman"/>
                <w:b/>
              </w:rPr>
              <w:t>Мет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left="-2839" w:firstLine="2839"/>
              <w:jc w:val="center"/>
              <w:rPr/>
            </w:pPr>
            <w:r>
              <w:rPr>
                <w:rStyle w:val="FontStyle12"/>
                <w:rFonts w:eastAsia="Times New Roman"/>
                <w:b/>
              </w:rPr>
              <w:t>Метод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360"/>
              <w:ind w:left="-2839" w:firstLine="2839"/>
              <w:jc w:val="center"/>
              <w:rPr/>
            </w:pPr>
            <w:r>
              <w:rPr>
                <w:rStyle w:val="FontStyle12"/>
                <w:rFonts w:eastAsia="Times New Roman"/>
                <w:b/>
              </w:rPr>
              <w:t>Противопока</w:t>
              <w:softHyphen/>
              <w:t>зан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left="14" w:right="43" w:hanging="14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Воздух (темпе</w:t>
              <w:softHyphen/>
              <w:t>ратурное воз</w:t>
              <w:softHyphen/>
              <w:t>действие на организ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left="14" w:hanging="14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Утренняя гимна</w:t>
              <w:softHyphen/>
              <w:t>ст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left="5" w:hanging="5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Проведение на свежем возду</w:t>
              <w:softHyphen/>
              <w:t>хе в облегченной одежде. Гимнастика в трусах и май</w:t>
              <w:softHyphen/>
              <w:t>ках, хождение босик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left="14" w:hanging="14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Медицинский отвод после болезни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Style w:val="FontStyle14"/>
                <w:rFonts w:eastAsia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left="-1457" w:firstLine="1457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Прогул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left="5" w:hanging="5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Прогулки на свежем воздухе в любую погоду в одежде по сезон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Style w:val="FontStyle14"/>
                <w:rFonts w:eastAsia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left="5" w:right="19" w:hanging="5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Сон без маек при открытых окна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right="101" w:hanging="0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Учитывать физическое и со</w:t>
              <w:softHyphen/>
              <w:t>матическое состояния ребен</w:t>
              <w:softHyphen/>
              <w:t>ка, не допускать сквозного потока холодного воздух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left="10" w:hanging="10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Температура воздуха в спальне ниже 14 °С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Style w:val="FontStyle14"/>
                <w:rFonts w:eastAsia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right="67" w:firstLine="5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Воздуш</w:t>
              <w:softHyphen/>
              <w:t>ные кон</w:t>
              <w:softHyphen/>
              <w:t>трастные ванны. Гимна</w:t>
              <w:softHyphen/>
              <w:t xml:space="preserve">стика после сна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Использование разницы тем</w:t>
              <w:softHyphen/>
              <w:t>ператур (под одеялом, без одеяла; в спальне, в группо</w:t>
              <w:softHyphen/>
              <w:t>вой комнате). Использование «дорожек здоровья» (ребристая доска, сухая и мокрая дорожка, мас</w:t>
              <w:softHyphen/>
              <w:t>сажные коврики). 1 раз в 2 не</w:t>
              <w:softHyphen/>
              <w:t>дели, по назначению врач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left="5" w:hanging="5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Температура воздуха ниже нормы. Наличие про</w:t>
              <w:softHyphen/>
              <w:t>тивопоказаний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Style w:val="FontStyle14"/>
                <w:rFonts w:eastAsia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firstLine="5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Хожде</w:t>
              <w:softHyphen/>
              <w:t>ние боси</w:t>
              <w:softHyphen/>
              <w:t>к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firstLine="10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Во время физкультурных мероприятий с учетом физи</w:t>
              <w:softHyphen/>
              <w:t>ческого и соматического здо</w:t>
              <w:softHyphen/>
              <w:t>ровь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firstLine="5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Температура воздуха ниже нормы. Нали</w:t>
              <w:softHyphen/>
              <w:t>чие медицин</w:t>
              <w:softHyphen/>
              <w:t>ских отводов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firstLine="5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Вода (темпера</w:t>
              <w:softHyphen/>
              <w:t>турные и ме</w:t>
              <w:softHyphen/>
              <w:t>ханические раздражающие воздействия на кожу, органы обоняния, ды</w:t>
              <w:softHyphen/>
              <w:t>хательную систем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firstLine="10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Полоска</w:t>
              <w:softHyphen/>
              <w:t>ние рта отварами трав (ки</w:t>
              <w:softHyphen/>
              <w:t>пяченой водой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firstLine="5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Постепенное обучение полос</w:t>
              <w:softHyphen/>
              <w:t>канию рта, начиная с первой младшей группы. Чередование процедур (2 не</w:t>
              <w:softHyphen/>
              <w:t>дели — отвар трав, 2 неде</w:t>
              <w:softHyphen/>
              <w:t>ли — кипяченая вод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firstLine="10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Аллергическая восприимчи</w:t>
              <w:softHyphen/>
              <w:t>вост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ind w:firstLine="5"/>
              <w:rPr>
                <w:rStyle w:val="FontStyle14"/>
                <w:rFonts w:eastAsia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firstLine="19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Обшир</w:t>
              <w:softHyphen/>
              <w:t>ное умы</w:t>
              <w:softHyphen/>
              <w:t>ва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firstLine="19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Постепенное обучение элемен</w:t>
              <w:softHyphen/>
              <w:t>там обширного умывания, на</w:t>
              <w:softHyphen/>
              <w:t>чиная от кончиков пальцев до локтя, плеча, шеи с переходом к подбородку, и умыванию лица. Процедура проводится 1 раз после с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firstLine="19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Температура воздуха ниже нормы.</w:t>
            </w:r>
          </w:p>
          <w:p>
            <w:pPr>
              <w:pStyle w:val="Style61"/>
              <w:widowControl/>
              <w:spacing w:lineRule="auto" w:line="360"/>
              <w:ind w:firstLine="19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Наличие меди</w:t>
              <w:softHyphen/>
              <w:t>цинских отводов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ind w:firstLine="5"/>
              <w:rPr>
                <w:rStyle w:val="FontStyle14"/>
                <w:rFonts w:eastAsia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right="230" w:firstLine="5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Туалет нос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firstLine="10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Освободить носовой ход от скапливающейся слизи, про</w:t>
              <w:softHyphen/>
              <w:t>мыть проточной вод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Нет</w:t>
            </w:r>
          </w:p>
        </w:tc>
      </w:tr>
    </w:tbl>
    <w:p>
      <w:pPr>
        <w:pStyle w:val="ListParagraph"/>
        <w:numPr>
          <w:ilvl w:val="0"/>
          <w:numId w:val="43"/>
        </w:numPr>
        <w:spacing w:lineRule="exact" w:line="1" w:before="0" w:after="58"/>
        <w:contextualSpacing/>
        <w:rPr>
          <w:rStyle w:val="FontStyle14"/>
          <w:rFonts w:eastAsia="Times New Roman"/>
          <w:b w:val="false"/>
          <w:b w:val="false"/>
          <w:i w:val="false"/>
          <w:i w:val="false"/>
          <w:sz w:val="2"/>
          <w:szCs w:val="2"/>
        </w:rPr>
      </w:pPr>
      <w:r>
        <w:rPr/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701"/>
        <w:gridCol w:w="3119"/>
        <w:gridCol w:w="2693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firstLine="5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Солнце (общее темпера</w:t>
              <w:softHyphen/>
              <w:t>турное воздейст</w:t>
              <w:softHyphen/>
              <w:t>вие на ор</w:t>
              <w:softHyphen/>
              <w:t>ганиз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left="5" w:hanging="5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Прогулка. Солнеч</w:t>
              <w:softHyphen/>
              <w:t>ные ван</w:t>
              <w:softHyphen/>
              <w:t>ны.</w:t>
            </w:r>
          </w:p>
          <w:p>
            <w:pPr>
              <w:pStyle w:val="Style61"/>
              <w:widowControl/>
              <w:spacing w:lineRule="auto" w:line="360"/>
              <w:ind w:left="14" w:hanging="14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Свето-воздуш-ные ван</w:t>
              <w:softHyphen/>
              <w:t>н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left="5" w:hanging="5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Использование ослабленного влияния атмосферы (раннее утро, после полудня). Проведе</w:t>
              <w:softHyphen/>
              <w:t>ние солнечных ванн в облачные дни. Использование отражен</w:t>
              <w:softHyphen/>
              <w:t>ных лучей (в тени). Изменение площади открытой поверхно</w:t>
              <w:softHyphen/>
              <w:t>сти кожи подбором одежды. Изменение продолжительности процед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left="5" w:hanging="5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Лихорадочные состояния, по</w:t>
              <w:softHyphen/>
              <w:t>следствия глубо</w:t>
              <w:softHyphen/>
              <w:t>кой недоношен</w:t>
              <w:softHyphen/>
              <w:t>ности, хрониче</w:t>
              <w:softHyphen/>
              <w:t>ские заболева</w:t>
              <w:softHyphen/>
              <w:t>ния, температура свыше 30 °С</w:t>
            </w:r>
          </w:p>
        </w:tc>
      </w:tr>
    </w:tbl>
    <w:p>
      <w:pPr>
        <w:pStyle w:val="Style21"/>
        <w:widowControl/>
        <w:spacing w:lineRule="auto" w:line="360"/>
        <w:ind w:right="10" w:hanging="0"/>
        <w:rPr>
          <w:rStyle w:val="FontStyle11"/>
          <w:rFonts w:eastAsia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spacing w:lineRule="auto" w:line="360"/>
        <w:ind w:right="10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360"/>
        <w:ind w:right="10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360"/>
        <w:ind w:right="10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360"/>
        <w:ind w:right="10" w:hanging="0"/>
        <w:rPr>
          <w:rStyle w:val="FontStyle11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 xml:space="preserve">Здоровьесберегающие педагогические технологии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2126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</w:rPr>
              <w:t>Время проведения, возраст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</w:rPr>
              <w:t>Особенности методи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Технологии сохранения и стимулирования здоровь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Рит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Два раза в неделю. Физкультурные и музыкальные залы, начиная со средне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По программе «Танцевальная мозаика» (С.Л.Слу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Педагог доп. обра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Интегрирован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Последняя неделя каждого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Интеграция содержания различных образовательных обл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 xml:space="preserve">Воспитатели, узкие специалист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Игровые минутки(бодрящая гимнаст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После сна в группе каждый день. Первая и вторая младши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 xml:space="preserve">Комплекс подвижных игр, игровых упражнений, основных дви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Физкультурные мину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Во время занятия 1,5-2 минуты во всех возрастных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Комплексы физических упражнений с выходом из-за стола, могут включать дыхательную гимнастику для гл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 xml:space="preserve">Воспитатели, узкие специалист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Динамические паузы(двигательные разряд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Во время занятий и между занятиями 2-5 минут по мере утомляемости детей, начиная со второй младше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 xml:space="preserve">На занятиях в виде игр. Между занятиями в виде подвижных игр, танцевальных движений, физических упражнений, элементов релакс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Подвижные и спортивн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Как часть физкультурного занятия, на прогулке, в группе со средней степенью подвижности, 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Игры подбираются в соответствии с программой по возрасту детей. Используется только элементы спортив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Инструкторы по физ-ре, воспитател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Пальчиковая гимна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С младшего возраста индивидуально, с подгруппой и всей группой 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Рекомендуется детям с речевыми проблемами. Проводится в люб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Упражнение после сна, «Дорожки здоров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 xml:space="preserve">После сна вся группа ежедневно, начиная с младшего возра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Комплексы физических упражнений в спальне и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Гимнастика для гл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Ежедневно по 3-5 минут в любое свободное время, в зависимости от интенсивности нагрузки, начиная с младши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 xml:space="preserve">Рекомендуется использование наглядного материала, показ педаг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Дыхательная гимна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В разных формах физкультурно- оздоровительной работы, начиная с младш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Проветривания помещения и обязательная гигиена полости носа перед проведением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Monotype Corsiva" w:hAnsi="Monotype Corsiva" w:cs="Monotype Corsiva"/>
                <w:b/>
                <w:b/>
                <w:sz w:val="28"/>
                <w:szCs w:val="28"/>
                <w:lang w:eastAsia="en-US"/>
              </w:rPr>
            </w:pPr>
            <w:r>
              <w:rPr/>
              <w:tab/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Технологии обучения здоровому образу жиз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Физкультур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Три раза в неделю в спортивном зале, в группе, на улице, начиная с ранн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 xml:space="preserve">Занятия проводятся в соответствии с программой, по которой работает детский с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Инструктор по физкультуре, воспитател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Утренняя гимна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Ежедневно, в музыкальном и физкультурном залах, в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Комплексы подбираются в соответствии  с возрастными особенностям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Инструктор по физкультуре, воспитатели</w:t>
            </w:r>
          </w:p>
        </w:tc>
      </w:tr>
      <w:tr>
        <w:trPr>
          <w:trHeight w:val="1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Занятия по здоровому образу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Один раз в неделю в режимных процессах, как часть и целое занятие по познанию, начиная со второй младше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Программа «Основы безопасности жизни деятельности»  (Р. Стеркина, О.Княз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Физкультурные досуги, празд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Один раз квартал (праздник), один раз в месяц (досуг), начиная с младш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 xml:space="preserve">В соответствии с программой для каждой возрастной групп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Инструктор по физкультуре,муз.руководитель, воспитател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Совместные спортивные мероприятия с учащимися   1-4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Старшие и подготовит.группы - несколько раз в год согласно плану «Преемственност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Тематика и количество мероприятий определяются планом совместной работы «Начальная школа-Дет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 xml:space="preserve">Воспитатели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нструктор по физкультуре, учителя.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оррекционные технологии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Оздоровительно – профилактическая гимнасти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ЛФК  два раза в неделю. Старший дошкольный возрас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По специальной методике по показаниям отклонений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Старшая медсестр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Психогимна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Один раз в неделю. Старший дошкольный возра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По методике Е.А.Алябьевой, М.И.Чистя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 xml:space="preserve">Элементы сказкатерап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Как часть занятия по подготовке детей к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Коррекция мотивационно-личнос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Педагог-психолог</w:t>
            </w:r>
          </w:p>
        </w:tc>
      </w:tr>
      <w:tr>
        <w:trPr>
          <w:trHeight w:val="20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/>
            </w:pPr>
            <w:r>
              <w:rPr/>
              <w:t xml:space="preserve">Артикуляционная 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гимна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Как часть занятий по введению в грамоту, начиная со второй младше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Цель – фонематическая грамотная речь без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Воспитатели</w:t>
            </w:r>
          </w:p>
        </w:tc>
      </w:tr>
      <w:tr>
        <w:trPr>
          <w:trHeight w:val="2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Технология коррекции п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Один раз в неделю. Старший дошкольный 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Игровые технологии коррекции поведения (М. Э. Вайнер). Программа «Давайте познакомим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Воспитатели, педагог-психолог</w:t>
            </w:r>
          </w:p>
        </w:tc>
      </w:tr>
    </w:tbl>
    <w:p>
      <w:pPr>
        <w:pStyle w:val="Style21"/>
        <w:widowControl/>
        <w:spacing w:lineRule="auto" w:line="360"/>
        <w:ind w:right="10" w:hanging="0"/>
        <w:rPr>
          <w:rStyle w:val="FontStyle11"/>
          <w:lang w:val="en-US"/>
        </w:rPr>
      </w:pPr>
      <w:r>
        <w:rPr>
          <w:lang w:val="en-US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2126"/>
        <w:gridCol w:w="1701"/>
      </w:tblGrid>
      <w:tr>
        <w:trPr>
          <w:trHeight w:val="49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rFonts w:ascii="Monotype Corsiva" w:hAnsi="Monotype Corsiva" w:cs="Monotype Corsiv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eastAsia="en-US"/>
              </w:rPr>
              <w:t>Мориторинг уровня физического развития и состояния здоровья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 xml:space="preserve">«Дневник здоровья, физического и двигательного развития детей групп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2 раза в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ентябр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/>
            </w:pPr>
            <w:r>
              <w:rPr/>
              <w:t>Медсестра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Мониторинг состояния здоровья воспитанников –диспансериз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 плану детско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Медицинская коми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Диагностика физической подготовле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ентябр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/>
            </w:pPr>
            <w:r>
              <w:rPr/>
              <w:t>Медсестра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eastAsia="en-US"/>
              </w:rPr>
              <w:t>Организация работы с родителями по проблеме сохранения и укрепления здоровья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Работа консультативного пункта, консультации, родительские собрания, совместные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гласно годов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/>
            </w:pPr>
            <w:r>
              <w:rPr/>
              <w:t>Зам-ли дир.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rPr/>
            </w:pPr>
            <w:r>
              <w:rPr/>
              <w:t>психолог,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rPr/>
            </w:pPr>
            <w:r>
              <w:rPr/>
              <w:t>мед.сестра,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lang w:eastAsia="en-US"/>
              </w:rPr>
            </w:pPr>
            <w:r>
              <w:rPr/>
              <w:t>воспитатели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 xml:space="preserve">3. Содержание психолого-педагогической работы по освоению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color w:val="008000"/>
          <w:sz w:val="28"/>
          <w:szCs w:val="28"/>
        </w:rPr>
        <w:t>образовательных областей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1. </w:t>
      </w:r>
      <w:r>
        <w:rPr>
          <w:b/>
          <w:sz w:val="28"/>
          <w:szCs w:val="28"/>
        </w:rPr>
        <w:t>Содержание образовательной области «Физическое развитие».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формирование у детей интереса и ценностного отношения к занятиям физической культурой, гармоничное физическое 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решение следующих специфиче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993" w:hanging="284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физических качеств (скоростных, силовых, гибкости,  выносливости и координации);</w:t>
      </w:r>
    </w:p>
    <w:p>
      <w:pPr>
        <w:pStyle w:val="Normal"/>
        <w:spacing w:lineRule="auto" w:line="360"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pacing w:lineRule="auto" w:line="360"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воспитанников  потребности в двигательной активности и физическом совершенствовании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6"/>
      </w:tblGrid>
      <w:tr>
        <w:trPr>
          <w:trHeight w:val="1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чень программ  и технолог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1. Образовательная программа «Школа 2100» » под науч. ред. Д.И. Фельдштейна Москва, Баласс,2010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.В.Г. Фролов, Г.П. Юрко «Физкультурные занятия на воздухе», Москва, «Просвещение», 1983 г.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Л.И. Пензулаева «Физкультурные занятия в детском саду»  Москва, «Мозайка-Синтез 2009г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Г.П. Буницкая,Г.П.Васюкова «Общеразвивающие упражнения в детском саду».; Москва, «Просвещение», 1990 г.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Т.И.Осокина «Физическая культура в детском саду» Москва, «Просвещение», 1990 г.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6. О.М.Литвинова «Физическая культура в детском саду» Ростов-на –Дону издат. Феникс 2008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.Л. Д. Глазырина «Физическая культура дошкольникам» Москва 2010г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вязь с другими образовательными областя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10740</wp:posOffset>
                </wp:positionH>
                <wp:positionV relativeFrom="paragraph">
                  <wp:posOffset>1495425</wp:posOffset>
                </wp:positionV>
                <wp:extent cx="1362075" cy="12192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19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ая 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6.2pt;margin-top:117.75pt;width:107.2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ая культура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20290</wp:posOffset>
                </wp:positionH>
                <wp:positionV relativeFrom="paragraph">
                  <wp:posOffset>123825</wp:posOffset>
                </wp:positionV>
                <wp:extent cx="1019175" cy="10096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0098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и-з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82.7pt;margin-top:9.75pt;width:80.2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и-зация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06065</wp:posOffset>
                </wp:positionH>
                <wp:positionV relativeFrom="paragraph">
                  <wp:posOffset>1181100</wp:posOffset>
                </wp:positionV>
                <wp:extent cx="10160" cy="314960"/>
                <wp:effectExtent l="36195" t="0" r="3619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93pt;width:0.75pt;height:24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72815</wp:posOffset>
                </wp:positionH>
                <wp:positionV relativeFrom="paragraph">
                  <wp:posOffset>88900</wp:posOffset>
                </wp:positionV>
                <wp:extent cx="1028700" cy="10572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573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73.45pt;margin-top:7pt;width:80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15390</wp:posOffset>
                </wp:positionH>
                <wp:positionV relativeFrom="paragraph">
                  <wp:posOffset>3175</wp:posOffset>
                </wp:positionV>
                <wp:extent cx="1028700" cy="10572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5732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опас-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95.7pt;margin-top:0.25pt;width:80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опас-ность</w:t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1990</wp:posOffset>
                </wp:positionH>
                <wp:positionV relativeFrom="paragraph">
                  <wp:posOffset>240030</wp:posOffset>
                </wp:positionV>
                <wp:extent cx="1028700" cy="10763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64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у-ник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53.7pt;margin-top:18.9pt;width:80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у-никация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77540</wp:posOffset>
                </wp:positionH>
                <wp:positionV relativeFrom="paragraph">
                  <wp:posOffset>240030</wp:posOffset>
                </wp:positionV>
                <wp:extent cx="400685" cy="4114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8.9pt;width:31.55pt;height:32.3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58340</wp:posOffset>
                </wp:positionH>
                <wp:positionV relativeFrom="paragraph">
                  <wp:posOffset>240030</wp:posOffset>
                </wp:positionV>
                <wp:extent cx="362585" cy="4114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288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8.9pt;width:28.45pt;height:32.3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91915</wp:posOffset>
                </wp:positionH>
                <wp:positionV relativeFrom="paragraph">
                  <wp:posOffset>116205</wp:posOffset>
                </wp:positionV>
                <wp:extent cx="1028700" cy="10572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573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06.45pt;margin-top:9.15pt;width:80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01165</wp:posOffset>
                </wp:positionH>
                <wp:positionV relativeFrom="paragraph">
                  <wp:posOffset>268605</wp:posOffset>
                </wp:positionV>
                <wp:extent cx="410210" cy="127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21.15pt;width:32.2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29965</wp:posOffset>
                </wp:positionH>
                <wp:positionV relativeFrom="paragraph">
                  <wp:posOffset>320040</wp:posOffset>
                </wp:positionV>
                <wp:extent cx="362585" cy="127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5.2pt;width:28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44240</wp:posOffset>
                </wp:positionH>
                <wp:positionV relativeFrom="paragraph">
                  <wp:posOffset>326390</wp:posOffset>
                </wp:positionV>
                <wp:extent cx="400685" cy="2006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25.7pt;width:31.55pt;height:15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1990</wp:posOffset>
                </wp:positionH>
                <wp:positionV relativeFrom="paragraph">
                  <wp:posOffset>344170</wp:posOffset>
                </wp:positionV>
                <wp:extent cx="1066800" cy="10763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7640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53.7pt;margin-top:27.1pt;width:83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53540</wp:posOffset>
                </wp:positionH>
                <wp:positionV relativeFrom="paragraph">
                  <wp:posOffset>278130</wp:posOffset>
                </wp:positionV>
                <wp:extent cx="410210" cy="172085"/>
                <wp:effectExtent l="0" t="5715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7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21.9pt;width:32.3pt;height:13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72840</wp:posOffset>
                </wp:positionH>
                <wp:positionV relativeFrom="paragraph">
                  <wp:posOffset>164465</wp:posOffset>
                </wp:positionV>
                <wp:extent cx="1066800" cy="10763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76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9.2pt;margin-top:12.95pt;width:83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ни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53540</wp:posOffset>
                </wp:positionH>
                <wp:positionV relativeFrom="paragraph">
                  <wp:posOffset>306705</wp:posOffset>
                </wp:positionV>
                <wp:extent cx="1028700" cy="10763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6400"/>
                        </a:xfrm>
                        <a:prstGeom prst="ellipse">
                          <a:avLst/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. твор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66ff" stroked="t" o:allowincell="f" style="position:absolute;margin-left:130.2pt;margin-top:24.15pt;width:80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. творчество</w:t>
                      </w:r>
                    </w:p>
                  </w:txbxContent>
                </v:textbox>
                <v:fill o:detectmouseclick="t" type="solid" color2="#33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20290</wp:posOffset>
                </wp:positionH>
                <wp:positionV relativeFrom="paragraph">
                  <wp:posOffset>146050</wp:posOffset>
                </wp:positionV>
                <wp:extent cx="95885" cy="217805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48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11.5pt;width:7.55pt;height:17.0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53715</wp:posOffset>
                </wp:positionH>
                <wp:positionV relativeFrom="paragraph">
                  <wp:posOffset>146050</wp:posOffset>
                </wp:positionV>
                <wp:extent cx="124460" cy="21780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56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11.5pt;width:9.7pt;height:17.0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29865</wp:posOffset>
                </wp:positionH>
                <wp:positionV relativeFrom="paragraph">
                  <wp:posOffset>20955</wp:posOffset>
                </wp:positionV>
                <wp:extent cx="1028700" cy="10763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64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ение худ. ли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214.95pt;margin-top:1.65pt;width:80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ение худ. лит.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вязь с другими образовательными областями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о задачам и содержанию психолого-педагогическ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Здоровье»</w:t>
            </w:r>
            <w:r>
              <w:rPr/>
              <w:t xml:space="preserve"> (в части решения общей задачи по охране жизни и укреплению физического и психического здоровья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Музыка»</w:t>
            </w:r>
            <w:r>
              <w:rPr/>
              <w:t xml:space="preserve"> (развитие музыкально-ритмической деятельности на основе основных движений и физических качеств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Познание»</w:t>
            </w:r>
            <w:r>
              <w:rPr/>
              <w:t xml:space="preserve"> (в части двигательной активности как способа усвоения ребенком предметных действий, а также как одного из средств овладения операциональным составом различных видов детской деятельност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Коммуникация»</w:t>
            </w:r>
            <w:r>
              <w:rPr/>
              <w:t xml:space="preserve"> (развитие свободного общения со взрослыми и детьми в части необходимости двигательной активности и физического совершенствования; игровое общени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Социализация»</w:t>
            </w:r>
            <w:r>
              <w:rPr/>
              <w:t xml:space="preserve"> (приобщение к ценностям физической культуры; формирование первичных представлений о себе, собственных двигательных возможностях и особенностях; </w:t>
            </w:r>
            <w:r>
              <w:rPr>
                <w:bCs/>
                <w:iCs/>
              </w:rPr>
              <w:t>приобщение к элементарным общепринятым  нормам и правилам взаимоотношения со сверстниками и взрослыми в совместной двигательной активности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Труд»</w:t>
            </w:r>
            <w:r>
              <w:rPr/>
              <w:t xml:space="preserve"> (накопление опыта двигательной активн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Музыка», «Художественное творчество», «Чтение художественной литературы»</w:t>
            </w:r>
            <w:r>
              <w:rPr/>
              <w:t xml:space="preserve"> (развитие представлений и воображения для освоения двигательных эталонов в творческой форме, моторики для успешного освоения указанных областей)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Реализация области «Физическая культура» в</w:t>
      </w:r>
      <w:r>
        <w:rPr/>
        <w:t xml:space="preserve"> различных формах работы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66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орган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тренняя гимнас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дневно  на открытом воздухе или в зале, длительность 8 – 10 минут</w:t>
            </w:r>
          </w:p>
        </w:tc>
      </w:tr>
      <w:tr>
        <w:trPr>
          <w:trHeight w:val="2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ые формы активного отдых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двигательные (физкультурные) пауз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физкультминутк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физкультурные мини-пауз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дневно в течение 6-10 минут (между занятиями)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едневно по мере необходимости, длительность 3-5 минут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мере необходимости на занятиях, длительность до 1 мину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ые игры и физические упражнения на прогул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дневно во время утренней прогулки, длительность 15 – 30 мину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ая работа по развитию движений на прогул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дневно во время вечерней прогулки, продолжительность 12 – 15 мину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здоровительный бе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и старшего дошкольного возраста: 2 раза в неделю, подгруппами 5 – 7 человек (во время утренней прогулки), длительность 3 – 7 мину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мнастика после дневного сна в сочетании с контрастными воздушными ванн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дневно, по мере пробуждения и подъема детей, длительность 7 – 10 мину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ятия по физической культур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а в неделю, длительность в зависимости от возраста де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ая двигательная деяте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дневно, под руководством воспитателя, в помещении и на воздухе. Продолжительность зависит от индивидуальных особенностей детей, согласно графика двигательной актив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ь здоров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а в год (на основании положен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культурный дос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дошкольный возраст: 1 – 2 раза в месяц на воздухе совместно со сверстниками одной – двух групп, длительность 20 – 30 мину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культурно – спортивный праздник в зале, на воздухе и вод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ий дошкольный возраст: 2 – 3 раза в год, длительность 50 – 60 мину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3.2.</w:t>
      </w:r>
      <w:r>
        <w:rPr>
          <w:b/>
          <w:sz w:val="28"/>
          <w:szCs w:val="28"/>
        </w:rPr>
        <w:t xml:space="preserve"> Содержание образовательной области «Здоровь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охрана здоровья детей и формирование основы культуры здоровья через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культурно-гигиенических навыков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6"/>
      </w:tblGrid>
      <w:tr>
        <w:trPr>
          <w:trHeight w:val="1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чень программ  и технолог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1Образовательная.программа «Школа 2100» под науч. ред. Д.И. Фельдштейна Москва, Баласс,2010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3. О.Р. Гофман «Уроки Айболита». Пособие для детей 5-8 лет,  «Акцидент», С-П,1997г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4.Г. Зайцев «Уроки Айболита». Расти здоровым. «Акцидент», С-П,1997г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5.Т.А. Шорыгина «Беседы о здоровье», ТЦ «Сфера», Москва,2007г.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В. Т. Кудрявцев, Б. Б. Егоров «Развивающая  педагогика оздоровления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В. А. Доскин , Л. Г. Голубева «Растем здоровыми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8. И.В. Чупаха, Е. З. Пужаева «Здоровьесберегающие технологии в образовательно – воспитательном процессе». </w:t>
            </w:r>
          </w:p>
          <w:p>
            <w:pPr>
              <w:pStyle w:val="Normal"/>
              <w:spacing w:lineRule="auto" w:line="360"/>
              <w:rPr>
                <w:rStyle w:val="FontStyle12"/>
                <w:b/>
                <w:b/>
              </w:rPr>
            </w:pPr>
            <w:r>
              <w:rPr/>
              <w:t xml:space="preserve">9.В. Г. Алямовская  </w:t>
            </w:r>
            <w:r>
              <w:rPr>
                <w:rStyle w:val="FontStyle12"/>
              </w:rPr>
              <w:t>«Здоровье»;</w:t>
            </w:r>
          </w:p>
          <w:p>
            <w:pPr>
              <w:pStyle w:val="Style51"/>
              <w:widowControl/>
              <w:tabs>
                <w:tab w:val="clear" w:pos="708"/>
                <w:tab w:val="left" w:pos="163" w:leader="none"/>
              </w:tabs>
              <w:spacing w:lineRule="auto" w:line="360"/>
              <w:rPr/>
            </w:pPr>
            <w:r>
              <w:rPr>
                <w:rStyle w:val="FontStyle12"/>
                <w:rFonts w:eastAsia="Times New Roman"/>
              </w:rPr>
              <w:t xml:space="preserve">10.  Л. Ф. Тихомирова «Уроки здоровья для детей </w:t>
            </w:r>
            <w:r>
              <w:rPr>
                <w:rStyle w:val="FontStyle12"/>
                <w:rFonts w:eastAsia="Times New Roman"/>
                <w:spacing w:val="50"/>
              </w:rPr>
              <w:t>5-8</w:t>
            </w:r>
            <w:r>
              <w:rPr>
                <w:rStyle w:val="FontStyle12"/>
                <w:rFonts w:eastAsia="Times New Roman"/>
              </w:rPr>
              <w:t xml:space="preserve"> лет»;</w:t>
            </w:r>
          </w:p>
          <w:p>
            <w:pPr>
              <w:pStyle w:val="Style51"/>
              <w:widowControl/>
              <w:tabs>
                <w:tab w:val="clear" w:pos="708"/>
                <w:tab w:val="left" w:pos="163" w:leader="none"/>
              </w:tabs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Style w:val="FontStyle12"/>
                <w:rFonts w:eastAsia="Times New Roman"/>
              </w:rPr>
              <w:t>11.  В. Т. Кудрявцев «Развивающая педагогика оздоровления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вязь с другими образовательными областя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10740</wp:posOffset>
                </wp:positionH>
                <wp:positionV relativeFrom="paragraph">
                  <wp:posOffset>1495425</wp:posOffset>
                </wp:positionV>
                <wp:extent cx="1362075" cy="12192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19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6.2pt;margin-top:117.75pt;width:107.2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20290</wp:posOffset>
                </wp:positionH>
                <wp:positionV relativeFrom="paragraph">
                  <wp:posOffset>123825</wp:posOffset>
                </wp:positionV>
                <wp:extent cx="1019175" cy="100965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0098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и-з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82.7pt;margin-top:9.75pt;width:80.2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и-зация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06065</wp:posOffset>
                </wp:positionH>
                <wp:positionV relativeFrom="paragraph">
                  <wp:posOffset>1181100</wp:posOffset>
                </wp:positionV>
                <wp:extent cx="10160" cy="314960"/>
                <wp:effectExtent l="36195" t="0" r="3619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93pt;width:0.75pt;height:24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72815</wp:posOffset>
                </wp:positionH>
                <wp:positionV relativeFrom="paragraph">
                  <wp:posOffset>88900</wp:posOffset>
                </wp:positionV>
                <wp:extent cx="1028700" cy="10572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573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73.45pt;margin-top:7pt;width:80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15390</wp:posOffset>
                </wp:positionH>
                <wp:positionV relativeFrom="paragraph">
                  <wp:posOffset>3175</wp:posOffset>
                </wp:positionV>
                <wp:extent cx="1028700" cy="105727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5732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опас-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95.7pt;margin-top:0.25pt;width:80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опас-ность</w:t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1990</wp:posOffset>
                </wp:positionH>
                <wp:positionV relativeFrom="paragraph">
                  <wp:posOffset>240030</wp:posOffset>
                </wp:positionV>
                <wp:extent cx="1028700" cy="107632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64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у-ник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53.7pt;margin-top:18.9pt;width:80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у-никация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77540</wp:posOffset>
                </wp:positionH>
                <wp:positionV relativeFrom="paragraph">
                  <wp:posOffset>240030</wp:posOffset>
                </wp:positionV>
                <wp:extent cx="400685" cy="41148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8.9pt;width:31.55pt;height:32.3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58340</wp:posOffset>
                </wp:positionH>
                <wp:positionV relativeFrom="paragraph">
                  <wp:posOffset>240030</wp:posOffset>
                </wp:positionV>
                <wp:extent cx="362585" cy="41148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288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8.9pt;width:28.45pt;height:32.3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91915</wp:posOffset>
                </wp:positionH>
                <wp:positionV relativeFrom="paragraph">
                  <wp:posOffset>116205</wp:posOffset>
                </wp:positionV>
                <wp:extent cx="1028700" cy="105727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573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06.45pt;margin-top:9.15pt;width:80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01165</wp:posOffset>
                </wp:positionH>
                <wp:positionV relativeFrom="paragraph">
                  <wp:posOffset>268605</wp:posOffset>
                </wp:positionV>
                <wp:extent cx="410210" cy="127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21.15pt;width:32.2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29965</wp:posOffset>
                </wp:positionH>
                <wp:positionV relativeFrom="paragraph">
                  <wp:posOffset>320040</wp:posOffset>
                </wp:positionV>
                <wp:extent cx="362585" cy="127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5.2pt;width:28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44240</wp:posOffset>
                </wp:positionH>
                <wp:positionV relativeFrom="paragraph">
                  <wp:posOffset>326390</wp:posOffset>
                </wp:positionV>
                <wp:extent cx="400685" cy="2006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25.7pt;width:31.55pt;height:15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1990</wp:posOffset>
                </wp:positionH>
                <wp:positionV relativeFrom="paragraph">
                  <wp:posOffset>344170</wp:posOffset>
                </wp:positionV>
                <wp:extent cx="1066800" cy="107632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7640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. 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53.7pt;margin-top:27.1pt;width:83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. культура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53540</wp:posOffset>
                </wp:positionH>
                <wp:positionV relativeFrom="paragraph">
                  <wp:posOffset>278130</wp:posOffset>
                </wp:positionV>
                <wp:extent cx="410210" cy="172085"/>
                <wp:effectExtent l="0" t="5715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7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21.9pt;width:32.3pt;height:13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72840</wp:posOffset>
                </wp:positionH>
                <wp:positionV relativeFrom="paragraph">
                  <wp:posOffset>164465</wp:posOffset>
                </wp:positionV>
                <wp:extent cx="1066800" cy="107632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76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9.2pt;margin-top:12.95pt;width:83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ни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53540</wp:posOffset>
                </wp:positionH>
                <wp:positionV relativeFrom="paragraph">
                  <wp:posOffset>306705</wp:posOffset>
                </wp:positionV>
                <wp:extent cx="1028700" cy="107632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6400"/>
                        </a:xfrm>
                        <a:prstGeom prst="ellipse">
                          <a:avLst/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. твор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66ff" stroked="t" o:allowincell="f" style="position:absolute;margin-left:130.2pt;margin-top:24.15pt;width:80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. творчество</w:t>
                      </w:r>
                    </w:p>
                  </w:txbxContent>
                </v:textbox>
                <v:fill o:detectmouseclick="t" type="solid" color2="#33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20290</wp:posOffset>
                </wp:positionH>
                <wp:positionV relativeFrom="paragraph">
                  <wp:posOffset>110490</wp:posOffset>
                </wp:positionV>
                <wp:extent cx="153035" cy="25273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8.7pt;width:12.05pt;height:19.8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54350</wp:posOffset>
                </wp:positionH>
                <wp:positionV relativeFrom="paragraph">
                  <wp:posOffset>177165</wp:posOffset>
                </wp:positionV>
                <wp:extent cx="123190" cy="15049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84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3.95pt;width:9.65pt;height:11.7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29865</wp:posOffset>
                </wp:positionH>
                <wp:positionV relativeFrom="paragraph">
                  <wp:posOffset>20955</wp:posOffset>
                </wp:positionV>
                <wp:extent cx="1028700" cy="107632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64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ение худ. ли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214.95pt;margin-top:1.65pt;width:80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ение худ. лит.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936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вязь с другими образовательными областями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о задачам и содержанию психолого-педагогической работы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Познание»</w:t>
            </w:r>
            <w:r>
              <w:rPr/>
              <w:t xml:space="preserve"> (формирование целостной картины мира, расширение кругозора в части представлений о здоровье и ЗОЖ человек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Социализация»</w:t>
            </w:r>
            <w:r>
              <w:rPr/>
              <w:t xml:space="preserve"> (формирование первичных ценностных представлений о здоровье и ЗОЖ человека, соблюдение элементарных общепринятых норм и правил поведения в части ЗОЖ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Безопасность»</w:t>
            </w:r>
            <w:r>
              <w:rPr/>
              <w:t xml:space="preserve"> (формирование основ безопасности собственной жизнедеятельности, в том числе здоровья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Коммуникация»</w:t>
            </w:r>
            <w:r>
              <w:rPr/>
              <w:t xml:space="preserve"> (развитие свободного общения со взрослыми и детьми по поводу здоровья и ЗОЖ человека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Художественное творчество»</w:t>
            </w:r>
            <w:r>
              <w:rPr/>
              <w:t xml:space="preserve"> (использование средств продуктивных видов деятельности для обогащения и закрепления содержания области «Здоровье»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Труд»</w:t>
            </w:r>
            <w:r>
              <w:rPr/>
              <w:t xml:space="preserve"> (накопление опыта здоровьесберегающего поведения в труде, освоение культуры здорового труд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Чтение художественной литературы»</w:t>
            </w:r>
            <w:r>
              <w:rPr/>
              <w:t xml:space="preserve"> (использование художественных произведений для обогащения и закрепления содержания области  «Здоровье»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Музыка» (использование музыкальных произведений в целях улучшения состояния здоровья ребенка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Реализация области «Здоровье» в</w:t>
      </w:r>
      <w:r>
        <w:rPr/>
        <w:t xml:space="preserve"> различных формах работы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693"/>
        <w:gridCol w:w="212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ация жизни детей в адаптационный период, создание комфортного режи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 – психолог, воспитатели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 – 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узыкальные аутотренин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раза в неделю на музыкальных занятиях (подготовительные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эробика для малыш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раза в неделю на музыкальных занятия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 младшие и средние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ьзование релаксационных упражнений в режим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 – психолог, воспитатели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гры с психологом (средние – подготовительные групп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едагог – психо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 – 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дивидуальная работа с «трудными деть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едагог – психо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– апр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мплекс дыхательных упражнений п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. Н. Стрельников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, 2 раза в день - утром и вече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чечный массаж по А. А. Уман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, 2 раза в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-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мнастика для гл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занятиях по обучению грамоте и ФЭ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- 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ражнения для коррекции осанки и профилактики плоскосто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занятиях по физической культуре, пла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руктор по физкультуре, инструктор по пла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- 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вигательно- оздоровительные мо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занятиях по ИЗО, конструированию, развитию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- 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льчиков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музыкальных занятиях 2 раза в неделю (средние и старшие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Гимнастика моз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занятиях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учение грамоте, ФЭ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старших, подгот.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- 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ыхательные упраж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занятиях по пла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руктор по пла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 - апрель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.3.</w:t>
      </w:r>
      <w:r>
        <w:rPr>
          <w:b/>
          <w:sz w:val="28"/>
          <w:szCs w:val="28"/>
        </w:rPr>
        <w:t xml:space="preserve"> Содержание образовательной области «Безопасность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формирование основ безопасности собственной жизнедеятельности и формирование предпосылок экологического сознания (безопасности окружающего мир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щение к  правилам безопасного для человека и окружающего мира природы по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рограммное обеспечение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6"/>
      </w:tblGrid>
      <w:tr>
        <w:trPr>
          <w:trHeight w:val="2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чень программ  и технолог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1Образовательная.программа «Школа 2100» под науч. ред. Д.И. Фельдштейна Москва, Баласс,2010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Т.А. Шорыгина «Беседы об основах безопасности с детьми 5-8 лет», ТЦ «Сфера», Москва, 2008г.;</w:t>
            </w:r>
          </w:p>
          <w:p>
            <w:pPr>
              <w:pStyle w:val="Style51"/>
              <w:widowControl/>
              <w:tabs>
                <w:tab w:val="clear" w:pos="708"/>
                <w:tab w:val="left" w:pos="163" w:leader="none"/>
              </w:tabs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3.К. Ю. Белая </w:t>
            </w:r>
            <w:r>
              <w:rPr>
                <w:rStyle w:val="FontStyle12"/>
                <w:rFonts w:eastAsia="Times New Roman"/>
              </w:rPr>
              <w:t>«Как обеспечить безопасность дошкольников?»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вязь с другими образовательными областя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10740</wp:posOffset>
                </wp:positionH>
                <wp:positionV relativeFrom="paragraph">
                  <wp:posOffset>1495425</wp:posOffset>
                </wp:positionV>
                <wp:extent cx="1362075" cy="12192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19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опас-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6.2pt;margin-top:117.75pt;width:107.2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опас-ность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20290</wp:posOffset>
                </wp:positionH>
                <wp:positionV relativeFrom="paragraph">
                  <wp:posOffset>123825</wp:posOffset>
                </wp:positionV>
                <wp:extent cx="1019175" cy="100965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0098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и-з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82.7pt;margin-top:9.75pt;width:80.2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и-зация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06065</wp:posOffset>
                </wp:positionH>
                <wp:positionV relativeFrom="paragraph">
                  <wp:posOffset>1181100</wp:posOffset>
                </wp:positionV>
                <wp:extent cx="10160" cy="314960"/>
                <wp:effectExtent l="36195" t="0" r="3619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93pt;width:0.75pt;height:24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72815</wp:posOffset>
                </wp:positionH>
                <wp:positionV relativeFrom="paragraph">
                  <wp:posOffset>88900</wp:posOffset>
                </wp:positionV>
                <wp:extent cx="1028700" cy="105727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573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73.45pt;margin-top:7pt;width:80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15390</wp:posOffset>
                </wp:positionH>
                <wp:positionV relativeFrom="paragraph">
                  <wp:posOffset>3175</wp:posOffset>
                </wp:positionV>
                <wp:extent cx="1028700" cy="105727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5732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. 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95.7pt;margin-top:0.25pt;width:80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. культура</w:t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1990</wp:posOffset>
                </wp:positionH>
                <wp:positionV relativeFrom="paragraph">
                  <wp:posOffset>240030</wp:posOffset>
                </wp:positionV>
                <wp:extent cx="1028700" cy="107632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64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у-ник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53.7pt;margin-top:18.9pt;width:80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у-никация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77540</wp:posOffset>
                </wp:positionH>
                <wp:positionV relativeFrom="paragraph">
                  <wp:posOffset>240030</wp:posOffset>
                </wp:positionV>
                <wp:extent cx="400685" cy="41148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8.9pt;width:31.55pt;height:32.3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58340</wp:posOffset>
                </wp:positionH>
                <wp:positionV relativeFrom="paragraph">
                  <wp:posOffset>240030</wp:posOffset>
                </wp:positionV>
                <wp:extent cx="362585" cy="41148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288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8.9pt;width:28.45pt;height:32.3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91915</wp:posOffset>
                </wp:positionH>
                <wp:positionV relativeFrom="paragraph">
                  <wp:posOffset>116205</wp:posOffset>
                </wp:positionV>
                <wp:extent cx="1028700" cy="105727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573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06.45pt;margin-top:9.15pt;width:80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01165</wp:posOffset>
                </wp:positionH>
                <wp:positionV relativeFrom="paragraph">
                  <wp:posOffset>268605</wp:posOffset>
                </wp:positionV>
                <wp:extent cx="410210" cy="127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21.15pt;width:32.2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29965</wp:posOffset>
                </wp:positionH>
                <wp:positionV relativeFrom="paragraph">
                  <wp:posOffset>320040</wp:posOffset>
                </wp:positionV>
                <wp:extent cx="362585" cy="127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5.2pt;width:28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1990</wp:posOffset>
                </wp:positionH>
                <wp:positionV relativeFrom="paragraph">
                  <wp:posOffset>344170</wp:posOffset>
                </wp:positionV>
                <wp:extent cx="1066800" cy="107632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7640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53.7pt;margin-top:27.1pt;width:83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72840</wp:posOffset>
                </wp:positionH>
                <wp:positionV relativeFrom="paragraph">
                  <wp:posOffset>164465</wp:posOffset>
                </wp:positionV>
                <wp:extent cx="1066800" cy="107632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76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9.2pt;margin-top:12.95pt;width:83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ни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77565</wp:posOffset>
                </wp:positionH>
                <wp:positionV relativeFrom="paragraph">
                  <wp:posOffset>164465</wp:posOffset>
                </wp:positionV>
                <wp:extent cx="400685" cy="20066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12.95pt;width:31.55pt;height:15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53540</wp:posOffset>
                </wp:positionH>
                <wp:positionV relativeFrom="paragraph">
                  <wp:posOffset>89535</wp:posOffset>
                </wp:positionV>
                <wp:extent cx="410210" cy="172085"/>
                <wp:effectExtent l="0" t="5715" r="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7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7.05pt;width:32.3pt;height:13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20290</wp:posOffset>
                </wp:positionH>
                <wp:positionV relativeFrom="paragraph">
                  <wp:posOffset>153035</wp:posOffset>
                </wp:positionV>
                <wp:extent cx="153035" cy="362585"/>
                <wp:effectExtent l="5715" t="0" r="571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12.05pt;width:12.05pt;height:28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53715</wp:posOffset>
                </wp:positionH>
                <wp:positionV relativeFrom="paragraph">
                  <wp:posOffset>205740</wp:posOffset>
                </wp:positionV>
                <wp:extent cx="124460" cy="309245"/>
                <wp:effectExtent l="6985" t="0" r="698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56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16.2pt;width:9.7pt;height:24.2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48915</wp:posOffset>
                </wp:positionH>
                <wp:positionV relativeFrom="paragraph">
                  <wp:posOffset>189230</wp:posOffset>
                </wp:positionV>
                <wp:extent cx="1028700" cy="107632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64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ение худ. ли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216.45pt;margin-top:14.9pt;width:80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ение худ. лит.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05915</wp:posOffset>
                </wp:positionH>
                <wp:positionV relativeFrom="paragraph">
                  <wp:posOffset>132080</wp:posOffset>
                </wp:positionV>
                <wp:extent cx="1028700" cy="107632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6400"/>
                        </a:xfrm>
                        <a:prstGeom prst="ellipse">
                          <a:avLst/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. твор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66ff" stroked="t" o:allowincell="f" style="position:absolute;margin-left:126.45pt;margin-top:10.4pt;width:80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. творчество</w:t>
                      </w:r>
                    </w:p>
                  </w:txbxContent>
                </v:textbox>
                <v:fill o:detectmouseclick="t" type="solid" color2="#33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677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вязь с другими образовательными областями.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о задачам и содержанию психолого-педагогической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Познание»</w:t>
            </w:r>
            <w:r>
              <w:rPr/>
              <w:t xml:space="preserve"> (расширение кругозора в части безопасности жизнедеятельност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Социализация»</w:t>
            </w:r>
            <w:r>
              <w:rPr/>
              <w:t xml:space="preserve"> (формирование первичных ценностных представлений о жизни человека с  соблюдением элементарных общепринятых норм и правил поведения человек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Здоровье»</w:t>
            </w:r>
            <w:r>
              <w:rPr/>
              <w:t xml:space="preserve"> (формирование основ безопасности собственной жизнедеятельности, в том числе здоровья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Коммуникация»</w:t>
            </w:r>
            <w:r>
              <w:rPr/>
              <w:t xml:space="preserve"> (развитие свободного общения со взрослыми и детьми по поводу основ безопасности жизнедеятельн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Художественное творчество»</w:t>
            </w:r>
            <w:r>
              <w:rPr/>
              <w:t xml:space="preserve"> (использование средств продуктивных видов деятельности для обогащения и закрепления содержания области «Безопасность»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Труд»</w:t>
            </w:r>
            <w:r>
              <w:rPr/>
              <w:t xml:space="preserve"> (накопление опыта безопасного поведения в труд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Чтение художественной литературы»</w:t>
            </w:r>
            <w:r>
              <w:rPr/>
              <w:t xml:space="preserve"> (использование художественных произведений для обогащения и закрепления содержания области  «Безопасность»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Музыка»</w:t>
            </w:r>
            <w:r>
              <w:rPr/>
              <w:t xml:space="preserve"> (использование музыкального сопровождения на занятиях по ОБЖ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Реализация области «Безопасность» в</w:t>
      </w:r>
      <w:r>
        <w:rPr/>
        <w:t xml:space="preserve"> различных формах работы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693"/>
        <w:gridCol w:w="212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- 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уктивн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На занятиях по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- 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сматривание иллюстр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- 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Тематические дос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, инструктор по физ. культуре, муз.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- 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тольно-печат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 раз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ск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 раз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1 раз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туативн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На занятиях по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- 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дактически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>3.4.</w:t>
      </w:r>
      <w:r>
        <w:rPr>
          <w:b/>
          <w:sz w:val="28"/>
          <w:szCs w:val="28"/>
        </w:rPr>
        <w:t xml:space="preserve"> Содержание образовательной области «Социализация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своение первоначальных представлений социального характера и включение детей в систему социальных отно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игровой деятельности детей;</w:t>
      </w:r>
    </w:p>
    <w:p>
      <w:pPr>
        <w:pStyle w:val="31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общение к элементарным общепринятым  нормам и правилам взаимоотношения со сверстниками и взрослы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том числе моральным)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6"/>
      </w:tblGrid>
      <w:tr>
        <w:trPr>
          <w:trHeight w:val="2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чень программ  и технолог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1Образовательная.программа «Школа 2100» под науч. ред. Д.И. Фельдштейна Москва, Баласс,2010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>
                <w:rStyle w:val="FontStyle12"/>
              </w:rPr>
              <w:t>2</w:t>
            </w:r>
            <w:r>
              <w:rPr>
                <w:rStyle w:val="FontStyle12"/>
                <w:b/>
              </w:rPr>
              <w:t xml:space="preserve">. </w:t>
            </w:r>
            <w:r>
              <w:rPr/>
              <w:t>М. В. Крулехт «Педагогическая технология целостного развития ребенка как субъекта детской деятельности», «Детство - пресс», С-П, 2003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3. Л. П. Шадова, Т. Ф. Штепа «Национально – региональный компонент дошкольного образования», Нальчик, 2003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4. Г. Зайцев «Уроки этикета», «Акцидент, С-П, 1997 г.</w:t>
            </w:r>
          </w:p>
          <w:p>
            <w:pPr>
              <w:pStyle w:val="Normal"/>
              <w:tabs>
                <w:tab w:val="clear" w:pos="708"/>
                <w:tab w:val="left" w:pos="4669" w:leader="none"/>
                <w:tab w:val="right" w:pos="9355" w:leader="none"/>
              </w:tabs>
              <w:spacing w:lineRule="auto" w:line="360"/>
              <w:rPr/>
            </w:pPr>
            <w:r>
              <w:rPr/>
              <w:t xml:space="preserve">5. О. Л. Князева «Я – ТЫ - МЫ». Программа социально  - эмоционального развития, «Мозаика - синтез», Москва, 2003 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7. Л. М. Шипицины, О. В. Защиринская «Азбука общения». Развитие личности ребенка, навыков общения со взрослыми и сверстниками. «Детство - Пресс», С-П, 199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вязь с другими образовательными областя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10740</wp:posOffset>
                </wp:positionH>
                <wp:positionV relativeFrom="paragraph">
                  <wp:posOffset>1495425</wp:posOffset>
                </wp:positionV>
                <wp:extent cx="1362075" cy="121920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19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и-з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6.2pt;margin-top:117.75pt;width:107.2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и-зация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20290</wp:posOffset>
                </wp:positionH>
                <wp:positionV relativeFrom="paragraph">
                  <wp:posOffset>123825</wp:posOffset>
                </wp:positionV>
                <wp:extent cx="1123950" cy="10096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0098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. 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82.7pt;margin-top:9.75pt;width:88.4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. культура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06065</wp:posOffset>
                </wp:positionH>
                <wp:positionV relativeFrom="paragraph">
                  <wp:posOffset>1181100</wp:posOffset>
                </wp:positionV>
                <wp:extent cx="10160" cy="314960"/>
                <wp:effectExtent l="36195" t="0" r="3619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93pt;width:0.75pt;height:24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1028700" cy="105727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573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70pt;margin-top:5.7pt;width:80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15390</wp:posOffset>
                </wp:positionH>
                <wp:positionV relativeFrom="paragraph">
                  <wp:posOffset>3175</wp:posOffset>
                </wp:positionV>
                <wp:extent cx="1028700" cy="105727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5732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опас-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95.7pt;margin-top:0.25pt;width:80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опас-ность</w:t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500</wp:posOffset>
                </wp:positionH>
                <wp:positionV relativeFrom="paragraph">
                  <wp:posOffset>259080</wp:posOffset>
                </wp:positionV>
                <wp:extent cx="1028700" cy="107632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64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у-ник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45pt;margin-top:20.4pt;width:80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у-никация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77540</wp:posOffset>
                </wp:positionH>
                <wp:positionV relativeFrom="paragraph">
                  <wp:posOffset>240030</wp:posOffset>
                </wp:positionV>
                <wp:extent cx="400685" cy="41148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8.9pt;width:31.55pt;height:32.3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58340</wp:posOffset>
                </wp:positionH>
                <wp:positionV relativeFrom="paragraph">
                  <wp:posOffset>240030</wp:posOffset>
                </wp:positionV>
                <wp:extent cx="362585" cy="41148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288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8.9pt;width:28.45pt;height:32.3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91915</wp:posOffset>
                </wp:positionH>
                <wp:positionV relativeFrom="paragraph">
                  <wp:posOffset>116205</wp:posOffset>
                </wp:positionV>
                <wp:extent cx="1028700" cy="105727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573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06.45pt;margin-top:9.15pt;width:80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01165</wp:posOffset>
                </wp:positionH>
                <wp:positionV relativeFrom="paragraph">
                  <wp:posOffset>268605</wp:posOffset>
                </wp:positionV>
                <wp:extent cx="410210" cy="127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21.15pt;width:32.2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0</wp:posOffset>
                </wp:positionH>
                <wp:positionV relativeFrom="paragraph">
                  <wp:posOffset>207010</wp:posOffset>
                </wp:positionV>
                <wp:extent cx="463550" cy="114300"/>
                <wp:effectExtent l="0" t="19050" r="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040" cy="11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6.3pt;width:36.5pt;height: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44240</wp:posOffset>
                </wp:positionH>
                <wp:positionV relativeFrom="paragraph">
                  <wp:posOffset>326390</wp:posOffset>
                </wp:positionV>
                <wp:extent cx="400685" cy="20066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25.7pt;width:31.55pt;height:15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53540</wp:posOffset>
                </wp:positionH>
                <wp:positionV relativeFrom="paragraph">
                  <wp:posOffset>278130</wp:posOffset>
                </wp:positionV>
                <wp:extent cx="410210" cy="172085"/>
                <wp:effectExtent l="0" t="5715" r="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7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21.9pt;width:32.3pt;height:13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1066800" cy="107632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76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8pt;margin-top:22.8pt;width:83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ни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1066800" cy="107632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7640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54pt;margin-top:13.8pt;width:83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0</wp:posOffset>
                </wp:positionH>
                <wp:positionV relativeFrom="paragraph">
                  <wp:posOffset>211455</wp:posOffset>
                </wp:positionV>
                <wp:extent cx="114935" cy="248285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6.65pt;width:9pt;height:19.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63875</wp:posOffset>
                </wp:positionH>
                <wp:positionV relativeFrom="paragraph">
                  <wp:posOffset>211455</wp:posOffset>
                </wp:positionV>
                <wp:extent cx="114300" cy="22733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448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16.65pt;width:8.9pt;height:17.8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1028700" cy="107632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64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ение худ. ли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216pt;margin-top:10.5pt;width:80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ение худ. лит.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1028700" cy="107632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6400"/>
                        </a:xfrm>
                        <a:prstGeom prst="ellipse">
                          <a:avLst/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. твор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66ff" stroked="t" o:allowincell="f" style="position:absolute;margin-left:126pt;margin-top:10.5pt;width:80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. творчество</w:t>
                      </w:r>
                    </w:p>
                  </w:txbxContent>
                </v:textbox>
                <v:fill o:detectmouseclick="t" type="solid" color2="#33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вязь с другими образовательными областями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о задачам и содержанию психолого-педагогическ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Здоровье»</w:t>
            </w:r>
            <w:r>
              <w:rPr/>
              <w:t xml:space="preserve"> (формирование первичных ценностных представлений о здоровье и ЗОЖ человека, соблюдение общепринятых норм и правил поведения в частности ЗОЖ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Труд»</w:t>
            </w:r>
            <w:r>
              <w:rPr/>
              <w:t xml:space="preserve"> (побуждать ребенка выполнять просьбы, поручения взрослого, оказывать посильную помощь, воспитывать интерес к результатам труд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Безопасность»</w:t>
            </w:r>
            <w:r>
              <w:rPr/>
              <w:t xml:space="preserve"> (приобщать детей к культуре поведения в быту и учить ребенка безопасному поведению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Коммуникация»</w:t>
            </w:r>
            <w:r>
              <w:rPr/>
              <w:t xml:space="preserve"> (раскрыть ребенку мир чувств и переживания люде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Физическая культура»</w:t>
            </w:r>
            <w:r>
              <w:rPr/>
              <w:t xml:space="preserve"> (приобщение к ценностям физической культуры; формирование первичных представлений о себе и сверстниках; </w:t>
            </w:r>
            <w:r>
              <w:rPr>
                <w:bCs/>
                <w:iCs/>
              </w:rPr>
              <w:t>приобщение к элементарным общепринятым  нормам и правилам взаимоотношения со сверстниками и взрослыми в совместной двигательной активности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Художественное творчество», «Чтение художественной литературы»</w:t>
            </w:r>
            <w:r>
              <w:rPr/>
              <w:t xml:space="preserve"> (формировать умение играть и заниматься каким – либо делом (играть, конструировать, рассматривать книги и т. д.) рядом друг с другом, сообща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Реализация области «Социализация» в</w:t>
      </w:r>
      <w:r>
        <w:rPr/>
        <w:t xml:space="preserve"> различных формах работы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693"/>
        <w:gridCol w:w="212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 - 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южетно – ролев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лективный т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- 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тение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- 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атрализован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дактически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сматривание иллюстр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Еженеде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лечения, праз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, муз. руководители, физ. инстру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  <w:u w:val="single"/>
        </w:rPr>
        <w:t xml:space="preserve">3.5. </w:t>
      </w:r>
      <w:r>
        <w:rPr>
          <w:b/>
          <w:sz w:val="28"/>
          <w:szCs w:val="28"/>
        </w:rPr>
        <w:t>Содержание образовательной области «Труд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формирование положительного отношения к тру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трудов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6"/>
      </w:tblGrid>
      <w:tr>
        <w:trPr>
          <w:trHeight w:val="18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чень программ  и технолог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11Образовательная.программа «Школа 2100» под науч. ред. Д.И. Фельдштейна Москва, Баласс,2010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>
                <w:rStyle w:val="FontStyle12"/>
              </w:rPr>
              <w:t>2</w:t>
            </w:r>
            <w:r>
              <w:rPr>
                <w:rStyle w:val="FontStyle12"/>
                <w:b/>
              </w:rPr>
              <w:t>.</w:t>
            </w:r>
            <w:r>
              <w:rPr/>
              <w:t xml:space="preserve"> Л. В. Куцакова «Конструирование и ручной труд в детском саду», «Просвещение», Москва, 1990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вязь с другими образовательными областя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10740</wp:posOffset>
                </wp:positionH>
                <wp:positionV relativeFrom="paragraph">
                  <wp:posOffset>1495425</wp:posOffset>
                </wp:positionV>
                <wp:extent cx="1362075" cy="121920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19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6.2pt;margin-top:117.75pt;width:107.2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20290</wp:posOffset>
                </wp:positionH>
                <wp:positionV relativeFrom="paragraph">
                  <wp:posOffset>123825</wp:posOffset>
                </wp:positionV>
                <wp:extent cx="1019175" cy="100965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0098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и-з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82.7pt;margin-top:9.75pt;width:80.2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и-зация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06065</wp:posOffset>
                </wp:positionH>
                <wp:positionV relativeFrom="paragraph">
                  <wp:posOffset>1181100</wp:posOffset>
                </wp:positionV>
                <wp:extent cx="10160" cy="314960"/>
                <wp:effectExtent l="36195" t="0" r="3619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93pt;width:0.75pt;height:24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72815</wp:posOffset>
                </wp:positionH>
                <wp:positionV relativeFrom="paragraph">
                  <wp:posOffset>88900</wp:posOffset>
                </wp:positionV>
                <wp:extent cx="1028700" cy="105727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573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. 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73.45pt;margin-top:7pt;width:80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. культура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15390</wp:posOffset>
                </wp:positionH>
                <wp:positionV relativeFrom="paragraph">
                  <wp:posOffset>3175</wp:posOffset>
                </wp:positionV>
                <wp:extent cx="1028700" cy="105727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5732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опас-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95.7pt;margin-top:0.25pt;width:80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опас-ность</w:t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1990</wp:posOffset>
                </wp:positionH>
                <wp:positionV relativeFrom="paragraph">
                  <wp:posOffset>240030</wp:posOffset>
                </wp:positionV>
                <wp:extent cx="1028700" cy="107632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64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у-ник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53.7pt;margin-top:18.9pt;width:80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у-никация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77540</wp:posOffset>
                </wp:positionH>
                <wp:positionV relativeFrom="paragraph">
                  <wp:posOffset>240030</wp:posOffset>
                </wp:positionV>
                <wp:extent cx="400685" cy="41148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8.9pt;width:31.55pt;height:32.3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58340</wp:posOffset>
                </wp:positionH>
                <wp:positionV relativeFrom="paragraph">
                  <wp:posOffset>240030</wp:posOffset>
                </wp:positionV>
                <wp:extent cx="362585" cy="41148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288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8.9pt;width:28.45pt;height:32.3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91915</wp:posOffset>
                </wp:positionH>
                <wp:positionV relativeFrom="paragraph">
                  <wp:posOffset>116205</wp:posOffset>
                </wp:positionV>
                <wp:extent cx="1028700" cy="105727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573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06.45pt;margin-top:9.15pt;width:80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01165</wp:posOffset>
                </wp:positionH>
                <wp:positionV relativeFrom="paragraph">
                  <wp:posOffset>268605</wp:posOffset>
                </wp:positionV>
                <wp:extent cx="410210" cy="127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21.15pt;width:32.2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29965</wp:posOffset>
                </wp:positionH>
                <wp:positionV relativeFrom="paragraph">
                  <wp:posOffset>320040</wp:posOffset>
                </wp:positionV>
                <wp:extent cx="362585" cy="127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5.2pt;width:28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1990</wp:posOffset>
                </wp:positionH>
                <wp:positionV relativeFrom="paragraph">
                  <wp:posOffset>344170</wp:posOffset>
                </wp:positionV>
                <wp:extent cx="1066800" cy="107632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7640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53.7pt;margin-top:27.1pt;width:83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72840</wp:posOffset>
                </wp:positionH>
                <wp:positionV relativeFrom="paragraph">
                  <wp:posOffset>164465</wp:posOffset>
                </wp:positionV>
                <wp:extent cx="1066800" cy="107632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76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9.2pt;margin-top:12.95pt;width:83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ни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44240</wp:posOffset>
                </wp:positionH>
                <wp:positionV relativeFrom="paragraph">
                  <wp:posOffset>164465</wp:posOffset>
                </wp:positionV>
                <wp:extent cx="400685" cy="20066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2.95pt;width:31.55pt;height:15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01165</wp:posOffset>
                </wp:positionH>
                <wp:positionV relativeFrom="paragraph">
                  <wp:posOffset>89535</wp:posOffset>
                </wp:positionV>
                <wp:extent cx="410210" cy="172085"/>
                <wp:effectExtent l="0" t="5715" r="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7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7.05pt;width:32.3pt;height:13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20290</wp:posOffset>
                </wp:positionH>
                <wp:positionV relativeFrom="paragraph">
                  <wp:posOffset>208280</wp:posOffset>
                </wp:positionV>
                <wp:extent cx="153035" cy="23050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16.4pt;width:12.05pt;height:18.0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34665</wp:posOffset>
                </wp:positionH>
                <wp:positionV relativeFrom="paragraph">
                  <wp:posOffset>260985</wp:posOffset>
                </wp:positionV>
                <wp:extent cx="76835" cy="250190"/>
                <wp:effectExtent l="14605" t="0" r="146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0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20.55pt;width:5.95pt;height:19.6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29865</wp:posOffset>
                </wp:positionH>
                <wp:positionV relativeFrom="paragraph">
                  <wp:posOffset>203835</wp:posOffset>
                </wp:positionV>
                <wp:extent cx="1028700" cy="107632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64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ение худ. л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214.95pt;margin-top:16.05pt;width:80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ение худ. ли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53540</wp:posOffset>
                </wp:positionH>
                <wp:positionV relativeFrom="paragraph">
                  <wp:posOffset>132080</wp:posOffset>
                </wp:positionV>
                <wp:extent cx="1028700" cy="107632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6400"/>
                        </a:xfrm>
                        <a:prstGeom prst="ellipse">
                          <a:avLst/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. твор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66ff" stroked="t" o:allowincell="f" style="position:absolute;margin-left:130.2pt;margin-top:10.4pt;width:80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. творче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вязь с другими образовательными областями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о задачам и содержанию психолого-педагогическ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Безопасность»</w:t>
            </w:r>
            <w:r>
              <w:rPr/>
              <w:t xml:space="preserve"> (накопление опыта безопасного поведения в труд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Коммуникация»</w:t>
            </w:r>
            <w:r>
              <w:rPr/>
              <w:t xml:space="preserve"> (научить ребенка общаться в совместной деятельност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Физическая культура»</w:t>
            </w:r>
            <w:r>
              <w:rPr/>
              <w:t xml:space="preserve"> (накопление опыта двигательной активност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Познание»</w:t>
            </w:r>
            <w:r>
              <w:rPr/>
              <w:t xml:space="preserve"> (соотносить результаты труда и набора трудовых процессов с названием професси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Социализация»</w:t>
            </w:r>
            <w:r>
              <w:rPr/>
              <w:t xml:space="preserve"> (переносить знания о способах и нормах взаимоотношений взрослых в труде на собственную трудовую деятель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Художественное творчество», «Чтение художественной литературы»</w:t>
            </w:r>
            <w:r>
              <w:rPr/>
              <w:t xml:space="preserve"> (приобретать знания о труде взрослых из разных источников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Здоровье»</w:t>
            </w:r>
            <w:r>
              <w:rPr/>
              <w:t xml:space="preserve"> (накопление опыта здоровьесберегающего поведения в труде, освоение культуры здорового труда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Реализация области «Труд» в различных формах рабо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693"/>
        <w:gridCol w:w="212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, мл. 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служ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на учас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в цветн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в уголках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пор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й труд  со взросл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ад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, мл. 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-бытовой т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ад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, мл. 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6. </w:t>
      </w:r>
      <w:r>
        <w:rPr>
          <w:b/>
          <w:sz w:val="28"/>
          <w:szCs w:val="28"/>
        </w:rPr>
        <w:t>Содержание образовательной области «Познание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звитие у детей познавательных интересов, интеллектуальное развитие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нсорное развит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элементарных математических представл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ограммное обеспечение: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6"/>
      </w:tblGrid>
      <w:tr>
        <w:trPr>
          <w:trHeight w:val="2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чень программ  и технолог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1Образовательная.программа «Школа 2100» под науч. ред. Д.И. Фельдштейна Москва, Баласс,2012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. В.В.Гербова, А.И.Максаков «Занятия по развитию речи в первой младшей группе детского сада» Москва, «Просвещение», 2010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 xml:space="preserve">3.Т. М. Бондаренко «Комплексные занятия в 1 младшей  группе детского сада» ТЦ «Учитель» Воронеж, 2003 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4.Л.А. Венгер,Э.Г. Пилюгина «Воспитание сенсорной культуры ребёнка» » Москва, «Просвещение», 1988г</w:t>
            </w:r>
          </w:p>
          <w:p>
            <w:pPr>
              <w:pStyle w:val="Normal"/>
              <w:tabs>
                <w:tab w:val="clear" w:pos="708"/>
                <w:tab w:val="left" w:pos="4669" w:leader="none"/>
                <w:tab w:val="right" w:pos="9355" w:leader="none"/>
              </w:tabs>
              <w:spacing w:lineRule="auto" w:line="360"/>
              <w:rPr/>
            </w:pPr>
            <w:r>
              <w:rPr/>
              <w:t xml:space="preserve">5.Т.С. Комарова «Занятия по изобразительной деятельности» «Мозаика - синтез», Москва, 2012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sz w:val="22"/>
                <w:szCs w:val="22"/>
              </w:rPr>
              <w:t>А.А.Вахрушев, Е.Е.Кочемасова  «Здравствуй мир» (для самых маленьких)  Издательство ООО «Баласс» Москва 201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Р.Н.Бунеев,Е.В.Бунеева «Лесные истории» Издательство ООО «Баласс» Москва 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О.В.Чиндилова, А.В.Баденова   «Наши книжки» 1 часть. » Издательство ООО «Баласс» Москва 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Л.Г.Петерсон, Е.Е.Кочемасова «Игралочка» 1 часть Издательство  «Ювента» Москва 2013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И.В.Маслова «Лепка» И.В.Маслова «Аппликация«Баласс» Москва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М.З.Орликова «Мой край – Кабардино – Балкария» г. Нальчик 199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Р.М.Ацканова «Анэбзэ» «Эльбрус» г. Нальчик 201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М.А,Васильева «Программа воспитания и обучения в д/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Издательство «Мозайка синтез» 2009г</w:t>
            </w:r>
          </w:p>
          <w:tbl>
            <w:tblPr>
              <w:tblW w:w="83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</w:tblGrid>
            <w:tr>
              <w:trPr>
                <w:trHeight w:val="7727" w:hRule="atLeast"/>
              </w:trPr>
              <w:tc>
                <w:tcPr>
                  <w:tcW w:w="8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4.А.А.Вахрушев, Е.Е.Кочемасова «Здравствуий</w:t>
                  </w:r>
                </w:p>
                <w:p>
                  <w:pPr>
                    <w:pStyle w:val="Normal"/>
                    <w:ind w:right="-2488" w:hanging="0"/>
                    <w:rPr/>
                  </w:pPr>
                  <w:r>
                    <w:rPr>
                      <w:sz w:val="22"/>
                      <w:szCs w:val="22"/>
                    </w:rPr>
                    <w:t>мир» Издательство ООО «Баласс» Москва 2013г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5.Р.Н.Бунеев,Е.В.Бунеева «По дороге к Азбуке»1 часть Издательство ООО «Баласс» Москва 2012г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6.О.В.Чиндилова, А.В.Баденов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Наши книжки» 2 часть. Издательство ОО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здательство ООО «Баласс» Москва 2013г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7.Л.Г.Петерсон, Е.Е.Кочемасова «Игралочка» 2 часть часть Издательство  «Ювента» Москва 2013г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8..Вахрушев, Е.Е.Кочемасова «Здравствуий мир» 2 часть Издательство ООО «Баласс» Москва 2013г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Р.Н.Бунеев,Е.В.Бунеева «По дороге к Азбуке»2 часть Издательство ООО «Баласс» Москва 2013г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.О.В.Чиндилова, А.В.Баден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«Наши книжки» 3 часть. Издательство ООО «Баласс» Москва 2013г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1.Л.Г.Петерсон, Е.Е.Кочемасова «Игралочка» 3 часть Издательство  «Ювента» Москва 2013г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2.А.В Горячев, Н.В Ключ « Все по полочкам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. Издательство  «Ювента» Москва 2013г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вязь с другими образовательными областя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10740</wp:posOffset>
                </wp:positionH>
                <wp:positionV relativeFrom="paragraph">
                  <wp:posOffset>1495425</wp:posOffset>
                </wp:positionV>
                <wp:extent cx="1362075" cy="121920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19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6.2pt;margin-top:117.75pt;width:107.2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ние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0</wp:posOffset>
                </wp:positionH>
                <wp:positionV relativeFrom="paragraph">
                  <wp:posOffset>270510</wp:posOffset>
                </wp:positionV>
                <wp:extent cx="1019175" cy="100965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0098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и-з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80pt;margin-top:21.3pt;width:80.2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и-зация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06065</wp:posOffset>
                </wp:positionH>
                <wp:positionV relativeFrom="paragraph">
                  <wp:posOffset>1181100</wp:posOffset>
                </wp:positionV>
                <wp:extent cx="10160" cy="314960"/>
                <wp:effectExtent l="36195" t="0" r="3619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66.35pt;width:0.75pt;height:24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72815</wp:posOffset>
                </wp:positionH>
                <wp:positionV relativeFrom="paragraph">
                  <wp:posOffset>88900</wp:posOffset>
                </wp:positionV>
                <wp:extent cx="1028700" cy="105727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573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. 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73.45pt;margin-top:7pt;width:80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. культура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15390</wp:posOffset>
                </wp:positionH>
                <wp:positionV relativeFrom="paragraph">
                  <wp:posOffset>3175</wp:posOffset>
                </wp:positionV>
                <wp:extent cx="1028700" cy="105727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5732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опас-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95.7pt;margin-top:0.25pt;width:80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опас-ность</w:t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81990</wp:posOffset>
                </wp:positionH>
                <wp:positionV relativeFrom="paragraph">
                  <wp:posOffset>240030</wp:posOffset>
                </wp:positionV>
                <wp:extent cx="1028700" cy="107632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64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у-ник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53.7pt;margin-top:18.9pt;width:80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у-никация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77540</wp:posOffset>
                </wp:positionH>
                <wp:positionV relativeFrom="paragraph">
                  <wp:posOffset>240030</wp:posOffset>
                </wp:positionV>
                <wp:extent cx="400685" cy="41148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8.9pt;width:31.55pt;height:32.3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58340</wp:posOffset>
                </wp:positionH>
                <wp:positionV relativeFrom="paragraph">
                  <wp:posOffset>240030</wp:posOffset>
                </wp:positionV>
                <wp:extent cx="362585" cy="41148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288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8.9pt;width:28.45pt;height:32.3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91915</wp:posOffset>
                </wp:positionH>
                <wp:positionV relativeFrom="paragraph">
                  <wp:posOffset>116205</wp:posOffset>
                </wp:positionV>
                <wp:extent cx="1028700" cy="105727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573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06.45pt;margin-top:9.15pt;width:80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01165</wp:posOffset>
                </wp:positionH>
                <wp:positionV relativeFrom="paragraph">
                  <wp:posOffset>268605</wp:posOffset>
                </wp:positionV>
                <wp:extent cx="410210" cy="127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21.15pt;width:32.2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29965</wp:posOffset>
                </wp:positionH>
                <wp:positionV relativeFrom="paragraph">
                  <wp:posOffset>320040</wp:posOffset>
                </wp:positionV>
                <wp:extent cx="362585" cy="127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5.2pt;width:28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44240</wp:posOffset>
                </wp:positionH>
                <wp:positionV relativeFrom="paragraph">
                  <wp:posOffset>326390</wp:posOffset>
                </wp:positionV>
                <wp:extent cx="400685" cy="20066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25.7pt;width:31.55pt;height:15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81990</wp:posOffset>
                </wp:positionH>
                <wp:positionV relativeFrom="paragraph">
                  <wp:posOffset>344170</wp:posOffset>
                </wp:positionV>
                <wp:extent cx="1066800" cy="107632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7640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53.7pt;margin-top:27.1pt;width:83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53540</wp:posOffset>
                </wp:positionH>
                <wp:positionV relativeFrom="paragraph">
                  <wp:posOffset>278130</wp:posOffset>
                </wp:positionV>
                <wp:extent cx="410210" cy="172085"/>
                <wp:effectExtent l="0" t="5715" r="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7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21.9pt;width:32.3pt;height:13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72840</wp:posOffset>
                </wp:positionH>
                <wp:positionV relativeFrom="paragraph">
                  <wp:posOffset>164465</wp:posOffset>
                </wp:positionV>
                <wp:extent cx="1066800" cy="107632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76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9.2pt;margin-top:12.95pt;width:83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44090</wp:posOffset>
                </wp:positionH>
                <wp:positionV relativeFrom="paragraph">
                  <wp:posOffset>199390</wp:posOffset>
                </wp:positionV>
                <wp:extent cx="142875" cy="24003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2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5.7pt;width:11.2pt;height:18.8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10865</wp:posOffset>
                </wp:positionH>
                <wp:positionV relativeFrom="paragraph">
                  <wp:posOffset>199390</wp:posOffset>
                </wp:positionV>
                <wp:extent cx="67310" cy="240030"/>
                <wp:effectExtent l="16510" t="0" r="1651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5.7pt;width:5.2pt;height:18.8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29865</wp:posOffset>
                </wp:positionH>
                <wp:positionV relativeFrom="paragraph">
                  <wp:posOffset>132080</wp:posOffset>
                </wp:positionV>
                <wp:extent cx="1028700" cy="1076325"/>
                <wp:effectExtent l="5080" t="571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64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ение худ. л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214.95pt;margin-top:10.4pt;width:80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ение худ. ли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05915</wp:posOffset>
                </wp:positionH>
                <wp:positionV relativeFrom="paragraph">
                  <wp:posOffset>132080</wp:posOffset>
                </wp:positionV>
                <wp:extent cx="1028700" cy="107632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6400"/>
                        </a:xfrm>
                        <a:prstGeom prst="ellipse">
                          <a:avLst/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. твор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66ff" stroked="t" o:allowincell="f" style="position:absolute;margin-left:126.45pt;margin-top:10.4pt;width:80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. творче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Связь с другими образовательными областями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о задачам и содержанию психолого-педагогическ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Безопасность»</w:t>
            </w:r>
            <w:r>
              <w:rPr/>
              <w:t xml:space="preserve"> (расширение кругозора в части безопасности жизнедеятельност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Коммуникация»</w:t>
            </w:r>
            <w:r>
              <w:rPr/>
              <w:t xml:space="preserve"> (научить ребенка общаться в совместной деятельност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Физическая культура»</w:t>
            </w:r>
            <w:r>
              <w:rPr/>
              <w:t xml:space="preserve"> (в части двигательной активности как способа усвоения ребенком предметных действий, а также как одного из средств овладения операционным составом различных видов детской деятельност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Социализация»</w:t>
            </w:r>
            <w:r>
              <w:rPr/>
              <w:t xml:space="preserve"> (переносить знания о способах и нормах взаимоотношений взрослых в труде на собственную трудовую деятель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Чтение художественной литературы»</w:t>
            </w:r>
            <w:r>
              <w:rPr/>
              <w:t xml:space="preserve"> (развитие познавательной мотивации через чтение литературы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Здоровье»</w:t>
            </w:r>
            <w:r>
              <w:rPr/>
              <w:t xml:space="preserve"> (формирование целостной картины мира, расширение кругозора в части представлений о здоровье и ЗОЖ человек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Труд»</w:t>
            </w:r>
            <w:r>
              <w:rPr/>
              <w:t xml:space="preserve"> (соотносить результаты труда и набора трудовых процессов с названием професси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«Художественное творчество» </w:t>
            </w:r>
            <w:r>
              <w:rPr/>
              <w:t>(развивать продуктивную деятельность детей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ализация области «Познание» в различных формах рабо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693"/>
        <w:gridCol w:w="212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чебног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ая деятельность:</w:t>
            </w:r>
          </w:p>
          <w:p>
            <w:pPr>
              <w:pStyle w:val="Normal"/>
              <w:jc w:val="center"/>
              <w:rPr/>
            </w:pPr>
            <w:r>
              <w:rPr/>
              <w:t>- труд в природе;</w:t>
            </w:r>
          </w:p>
          <w:p>
            <w:pPr>
              <w:pStyle w:val="Normal"/>
              <w:jc w:val="center"/>
              <w:rPr/>
            </w:pPr>
            <w:r>
              <w:rPr/>
              <w:t>- самообслуживание;</w:t>
            </w:r>
          </w:p>
          <w:p>
            <w:pPr>
              <w:pStyle w:val="Normal"/>
              <w:jc w:val="center"/>
              <w:rPr/>
            </w:pPr>
            <w:r>
              <w:rPr/>
              <w:t>- дежурства;</w:t>
            </w:r>
          </w:p>
          <w:p>
            <w:pPr>
              <w:pStyle w:val="Normal"/>
              <w:jc w:val="center"/>
              <w:rPr/>
            </w:pPr>
            <w:r>
              <w:rPr/>
              <w:t>- пор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всех групп, мл. 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деятельность:</w:t>
            </w:r>
          </w:p>
          <w:p>
            <w:pPr>
              <w:pStyle w:val="Normal"/>
              <w:jc w:val="center"/>
              <w:rPr/>
            </w:pPr>
            <w:r>
              <w:rPr/>
              <w:t>- праздники;</w:t>
            </w:r>
          </w:p>
          <w:p>
            <w:pPr>
              <w:pStyle w:val="Normal"/>
              <w:jc w:val="center"/>
              <w:rPr/>
            </w:pPr>
            <w:r>
              <w:rPr/>
              <w:t>- досуги;</w:t>
            </w:r>
          </w:p>
          <w:p>
            <w:pPr>
              <w:pStyle w:val="Normal"/>
              <w:jc w:val="center"/>
              <w:rPr/>
            </w:pPr>
            <w:r>
              <w:rPr/>
              <w:t>- развлечения;</w:t>
            </w:r>
          </w:p>
          <w:p>
            <w:pPr>
              <w:pStyle w:val="Normal"/>
              <w:jc w:val="center"/>
              <w:rPr/>
            </w:pPr>
            <w:r>
              <w:rPr/>
              <w:t>- театрализован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, муз. руководители, инструктор по физ. куль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, физ. инстру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7. </w:t>
      </w:r>
      <w:r>
        <w:rPr>
          <w:b/>
          <w:sz w:val="28"/>
          <w:szCs w:val="28"/>
        </w:rPr>
        <w:t>Содержание образовательной области «Коммуникация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владение конструктивными способами и средствами взаимодействия с окружающими людь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вободного общения со взрослыми и деть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всех компонентов устной</w:t>
        <w:tab/>
        <w:t>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ое овладение воспитанниками нормами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6"/>
      </w:tblGrid>
      <w:tr>
        <w:trPr>
          <w:trHeight w:val="2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чень программ  и технолог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1Образовательная.программа «Школа 2100» под науч. ред. Д.И. Фельдштейна Москва, Баласс,2010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2. В.В.Гербова, А.И.Максаков «Занятия по развитию речи в первой младшей группе детского сада» Москва, «Просвещение», 2011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Р.Н.Бунеев,Е.В.Бунеева «Лесные истории» Издательство ООО «Баласс» Москва 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О.В.Чиндилова, А.В.Баденова   «Наши книжки»  Издательство ООО «Баласс» Москва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А.А.Вахрушев, Е.Е.Кочемасова «Здравствуий</w:t>
            </w:r>
          </w:p>
          <w:p>
            <w:pPr>
              <w:pStyle w:val="Normal"/>
              <w:ind w:right="-2488" w:hanging="0"/>
              <w:rPr/>
            </w:pPr>
            <w:r>
              <w:rPr>
                <w:sz w:val="22"/>
                <w:szCs w:val="22"/>
              </w:rPr>
              <w:t>мир» Издательство ООО «Баласс» Москва 2013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Р.Н.Бунеев,Е.В.Бунеева «По дороге к Азбуке» Издательство ООО «Баласс» Москва 2013г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вязь с другими образовательными областя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10740</wp:posOffset>
                </wp:positionH>
                <wp:positionV relativeFrom="paragraph">
                  <wp:posOffset>1495425</wp:posOffset>
                </wp:positionV>
                <wp:extent cx="1362075" cy="1219200"/>
                <wp:effectExtent l="5715" t="508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19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уника-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6.2pt;margin-top:117.75pt;width:107.2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уника-ция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20290</wp:posOffset>
                </wp:positionH>
                <wp:positionV relativeFrom="paragraph">
                  <wp:posOffset>123825</wp:posOffset>
                </wp:positionV>
                <wp:extent cx="1019175" cy="1009650"/>
                <wp:effectExtent l="5715" t="508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0098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и-з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82.7pt;margin-top:9.75pt;width:80.2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и-зация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06065</wp:posOffset>
                </wp:positionH>
                <wp:positionV relativeFrom="paragraph">
                  <wp:posOffset>1181100</wp:posOffset>
                </wp:positionV>
                <wp:extent cx="10160" cy="314960"/>
                <wp:effectExtent l="36195" t="0" r="3619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93pt;width:0.75pt;height:24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72815</wp:posOffset>
                </wp:positionH>
                <wp:positionV relativeFrom="paragraph">
                  <wp:posOffset>88900</wp:posOffset>
                </wp:positionV>
                <wp:extent cx="1028700" cy="105727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573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. 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73.45pt;margin-top:7pt;width:80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. культура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15390</wp:posOffset>
                </wp:positionH>
                <wp:positionV relativeFrom="paragraph">
                  <wp:posOffset>3175</wp:posOffset>
                </wp:positionV>
                <wp:extent cx="1028700" cy="1057275"/>
                <wp:effectExtent l="508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5732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опас-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95.7pt;margin-top:0.25pt;width:80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опас-ность</w:t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34365</wp:posOffset>
                </wp:positionH>
                <wp:positionV relativeFrom="paragraph">
                  <wp:posOffset>240030</wp:posOffset>
                </wp:positionV>
                <wp:extent cx="1076325" cy="107632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764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49.95pt;margin-top:18.9pt;width:84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ние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77540</wp:posOffset>
                </wp:positionH>
                <wp:positionV relativeFrom="paragraph">
                  <wp:posOffset>240030</wp:posOffset>
                </wp:positionV>
                <wp:extent cx="400685" cy="41148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8.9pt;width:31.55pt;height:32.3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58340</wp:posOffset>
                </wp:positionH>
                <wp:positionV relativeFrom="paragraph">
                  <wp:posOffset>240030</wp:posOffset>
                </wp:positionV>
                <wp:extent cx="362585" cy="41148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288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8.9pt;width:28.45pt;height:32.3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91915</wp:posOffset>
                </wp:positionH>
                <wp:positionV relativeFrom="paragraph">
                  <wp:posOffset>116205</wp:posOffset>
                </wp:positionV>
                <wp:extent cx="1028700" cy="105727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573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06.45pt;margin-top:9.15pt;width:80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01165</wp:posOffset>
                </wp:positionH>
                <wp:positionV relativeFrom="paragraph">
                  <wp:posOffset>268605</wp:posOffset>
                </wp:positionV>
                <wp:extent cx="410210" cy="127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21.15pt;width:32.2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29965</wp:posOffset>
                </wp:positionH>
                <wp:positionV relativeFrom="paragraph">
                  <wp:posOffset>320040</wp:posOffset>
                </wp:positionV>
                <wp:extent cx="362585" cy="127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5.2pt;width:28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81990</wp:posOffset>
                </wp:positionH>
                <wp:positionV relativeFrom="paragraph">
                  <wp:posOffset>344170</wp:posOffset>
                </wp:positionV>
                <wp:extent cx="1066800" cy="107632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7640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53.7pt;margin-top:27.1pt;width:83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72840</wp:posOffset>
                </wp:positionH>
                <wp:positionV relativeFrom="paragraph">
                  <wp:posOffset>164465</wp:posOffset>
                </wp:positionV>
                <wp:extent cx="1066800" cy="107632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76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9.2pt;margin-top:12.95pt;width:83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72815</wp:posOffset>
                </wp:positionH>
                <wp:positionV relativeFrom="paragraph">
                  <wp:posOffset>164465</wp:posOffset>
                </wp:positionV>
                <wp:extent cx="400685" cy="20066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12.95pt;width:31.55pt;height:15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53540</wp:posOffset>
                </wp:positionH>
                <wp:positionV relativeFrom="paragraph">
                  <wp:posOffset>89535</wp:posOffset>
                </wp:positionV>
                <wp:extent cx="410210" cy="172085"/>
                <wp:effectExtent l="0" t="5715" r="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7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7.05pt;width:32.3pt;height:13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20290</wp:posOffset>
                </wp:positionH>
                <wp:positionV relativeFrom="paragraph">
                  <wp:posOffset>194310</wp:posOffset>
                </wp:positionV>
                <wp:extent cx="153035" cy="362585"/>
                <wp:effectExtent l="5715" t="0" r="571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15.3pt;width:12.05pt;height:28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72765</wp:posOffset>
                </wp:positionH>
                <wp:positionV relativeFrom="paragraph">
                  <wp:posOffset>260985</wp:posOffset>
                </wp:positionV>
                <wp:extent cx="105410" cy="295910"/>
                <wp:effectExtent l="10795" t="0" r="1079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8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20.55pt;width:8.25pt;height:23.2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06065</wp:posOffset>
                </wp:positionH>
                <wp:positionV relativeFrom="paragraph">
                  <wp:posOffset>249555</wp:posOffset>
                </wp:positionV>
                <wp:extent cx="1028700" cy="1076325"/>
                <wp:effectExtent l="5080" t="5715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64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ение худ. л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220.95pt;margin-top:19.65pt;width:80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ение худ. ли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86865</wp:posOffset>
                </wp:positionH>
                <wp:positionV relativeFrom="paragraph">
                  <wp:posOffset>249555</wp:posOffset>
                </wp:positionV>
                <wp:extent cx="1028700" cy="1076325"/>
                <wp:effectExtent l="5080" t="5715" r="571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6400"/>
                        </a:xfrm>
                        <a:prstGeom prst="ellipse">
                          <a:avLst/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. твор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66ff" stroked="t" o:allowincell="f" style="position:absolute;margin-left:124.95pt;margin-top:19.65pt;width:80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. творче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вязь с другими образовательными областями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о задачам и содержанию психолого-педагогическ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Безопасность»</w:t>
            </w:r>
            <w:r>
              <w:rPr/>
              <w:t xml:space="preserve"> (развитие свободного общения со взрослыми и детьми по поводу основ безопасности жизнедеятельност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Коммуникация»</w:t>
            </w:r>
            <w:r>
              <w:rPr/>
              <w:t xml:space="preserve"> (научить ребенка общаться в совместной деятельност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Физическая культура»</w:t>
            </w:r>
            <w:r>
              <w:rPr/>
              <w:t xml:space="preserve"> (развитие свободного общения со взрослыми и детьми в части необходимости двигательной активности и физического совершенствования; игровое общени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Социализация»</w:t>
            </w:r>
            <w:r>
              <w:rPr/>
              <w:t xml:space="preserve"> (раскрыть ребенку мир чувств и переживания люде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Познание»</w:t>
            </w:r>
            <w:r>
              <w:rPr/>
              <w:t xml:space="preserve"> (научить ребенка общаться в совместной деятельн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Чтение художественной литературы»</w:t>
            </w:r>
            <w:r>
              <w:rPr/>
              <w:t xml:space="preserve"> (обогащение мотивации речевой деятельности дете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Здоровье»</w:t>
            </w:r>
            <w:r>
              <w:rPr/>
              <w:t xml:space="preserve"> (развитие свободного общения со взрослыми и детьми по поводу здоровья и ЗОЖ человек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Труд»</w:t>
            </w:r>
            <w:r>
              <w:rPr/>
              <w:t xml:space="preserve"> (научить ребенка общаться в совместной деятельност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«Художественное творчество» </w:t>
            </w:r>
            <w:r>
              <w:rPr/>
              <w:t>(использование развивающих игровых технологий, стимулирующих речевое творчество и самостоятельность ребенка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Реализация области «Коммуникация» в различных формах рабо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693"/>
        <w:gridCol w:w="212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гласно учебног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 - 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ытовая деятельность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труд в природе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самообслуживание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дежурства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пор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оспитатели всех групп, мл. 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гр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орческая деятельность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праздники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досуги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развлечения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театрализован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, инструктор по физ. культуре, муз.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тение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ихо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8. </w:t>
      </w:r>
      <w:r>
        <w:rPr>
          <w:b/>
          <w:sz w:val="28"/>
          <w:szCs w:val="28"/>
        </w:rPr>
        <w:t>Содержание образовательной области «Чтение художественной литературы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формирование интереса и потребности в чтении (восприятии) кни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литературной ре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граммное обеспечение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6"/>
      </w:tblGrid>
      <w:tr>
        <w:trPr>
          <w:trHeight w:val="1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чень программ  и технолог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1Образовательная.программа «Школа 2100» под науч. ред. Д.И. Фельдштейна Москва, Баласс,2013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Р.Н.Бунеев,Е.В.Бунеева «По дороге к Азбуке» Издательство ООО «Баласс» Москва 2013г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Р.Н.Бунеев,Е.В.Бунеева «Лесные истории» Издательство ООО «Баласс» Москва 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О.В.Чиндилова, А.В.Баденова   «Наши книжки»  Издательство ООО «Баласс» Москва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3. В.В.Гербова, А.И.Максаков «Занятия по развитию речи в первой младшей группе детского сада» М «Просвещение», 1986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4.«Развитие речи и творчества дошкольников» под ред. О. С. Ушаковой ТЦ «Сфера» Москва, 2002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5.Ф. А. Сохин, О. С. Ушакова «Развитие речи» (журналы «Дошкольное воспитание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вязь с другими образовательными областя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10740</wp:posOffset>
                </wp:positionH>
                <wp:positionV relativeFrom="paragraph">
                  <wp:posOffset>1495425</wp:posOffset>
                </wp:positionV>
                <wp:extent cx="1362075" cy="1219200"/>
                <wp:effectExtent l="5715" t="5080" r="5080" b="19875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19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ение худ. литера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6.2pt;margin-top:117.75pt;width:107.2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ение худ. литературы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20290</wp:posOffset>
                </wp:positionH>
                <wp:positionV relativeFrom="paragraph">
                  <wp:posOffset>123825</wp:posOffset>
                </wp:positionV>
                <wp:extent cx="1019175" cy="1009650"/>
                <wp:effectExtent l="5715" t="508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0098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и-з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82.7pt;margin-top:9.75pt;width:80.2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и-зация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06065</wp:posOffset>
                </wp:positionH>
                <wp:positionV relativeFrom="paragraph">
                  <wp:posOffset>1181100</wp:posOffset>
                </wp:positionV>
                <wp:extent cx="10160" cy="314960"/>
                <wp:effectExtent l="36195" t="0" r="3619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82.2pt;width:0.75pt;height:24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72815</wp:posOffset>
                </wp:positionH>
                <wp:positionV relativeFrom="paragraph">
                  <wp:posOffset>88900</wp:posOffset>
                </wp:positionV>
                <wp:extent cx="1028700" cy="1057275"/>
                <wp:effectExtent l="508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573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. 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73.45pt;margin-top:7pt;width:80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. культура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15390</wp:posOffset>
                </wp:positionH>
                <wp:positionV relativeFrom="paragraph">
                  <wp:posOffset>3175</wp:posOffset>
                </wp:positionV>
                <wp:extent cx="1028700" cy="1057275"/>
                <wp:effectExtent l="508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5732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опас-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95.7pt;margin-top:0.25pt;width:80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опас-ность</w:t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34365</wp:posOffset>
                </wp:positionH>
                <wp:positionV relativeFrom="paragraph">
                  <wp:posOffset>240030</wp:posOffset>
                </wp:positionV>
                <wp:extent cx="1076325" cy="107632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764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49.95pt;margin-top:18.9pt;width:84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ние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77540</wp:posOffset>
                </wp:positionH>
                <wp:positionV relativeFrom="paragraph">
                  <wp:posOffset>240030</wp:posOffset>
                </wp:positionV>
                <wp:extent cx="400685" cy="41148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8.9pt;width:31.55pt;height:32.3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58340</wp:posOffset>
                </wp:positionH>
                <wp:positionV relativeFrom="paragraph">
                  <wp:posOffset>240030</wp:posOffset>
                </wp:positionV>
                <wp:extent cx="362585" cy="41148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288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8.9pt;width:28.45pt;height:32.3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91915</wp:posOffset>
                </wp:positionH>
                <wp:positionV relativeFrom="paragraph">
                  <wp:posOffset>116205</wp:posOffset>
                </wp:positionV>
                <wp:extent cx="1028700" cy="1057275"/>
                <wp:effectExtent l="508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573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06.45pt;margin-top:9.15pt;width:80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01165</wp:posOffset>
                </wp:positionH>
                <wp:positionV relativeFrom="paragraph">
                  <wp:posOffset>268605</wp:posOffset>
                </wp:positionV>
                <wp:extent cx="410210" cy="127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21.15pt;width:32.2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529965</wp:posOffset>
                </wp:positionH>
                <wp:positionV relativeFrom="paragraph">
                  <wp:posOffset>320040</wp:posOffset>
                </wp:positionV>
                <wp:extent cx="362585" cy="127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5.2pt;width:28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81990</wp:posOffset>
                </wp:positionH>
                <wp:positionV relativeFrom="paragraph">
                  <wp:posOffset>344170</wp:posOffset>
                </wp:positionV>
                <wp:extent cx="1066800" cy="1076325"/>
                <wp:effectExtent l="5080" t="5715" r="57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7640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53.7pt;margin-top:27.1pt;width:83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72840</wp:posOffset>
                </wp:positionH>
                <wp:positionV relativeFrom="paragraph">
                  <wp:posOffset>164465</wp:posOffset>
                </wp:positionV>
                <wp:extent cx="1066800" cy="1076325"/>
                <wp:effectExtent l="5080" t="571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76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9.2pt;margin-top:12.95pt;width:83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44240</wp:posOffset>
                </wp:positionH>
                <wp:positionV relativeFrom="paragraph">
                  <wp:posOffset>142875</wp:posOffset>
                </wp:positionV>
                <wp:extent cx="400685" cy="20066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1.25pt;width:31.55pt;height:15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48790</wp:posOffset>
                </wp:positionH>
                <wp:positionV relativeFrom="paragraph">
                  <wp:posOffset>89535</wp:posOffset>
                </wp:positionV>
                <wp:extent cx="410210" cy="172085"/>
                <wp:effectExtent l="0" t="5715" r="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7.05pt;width:32.25pt;height:13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320290</wp:posOffset>
                </wp:positionH>
                <wp:positionV relativeFrom="paragraph">
                  <wp:posOffset>203835</wp:posOffset>
                </wp:positionV>
                <wp:extent cx="153035" cy="23495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16.05pt;width:12.05pt;height:18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53715</wp:posOffset>
                </wp:positionH>
                <wp:positionV relativeFrom="paragraph">
                  <wp:posOffset>260985</wp:posOffset>
                </wp:positionV>
                <wp:extent cx="67310" cy="241935"/>
                <wp:effectExtent l="16510" t="0" r="1651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20.55pt;width:5.2pt;height:18.9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29865</wp:posOffset>
                </wp:positionH>
                <wp:positionV relativeFrom="paragraph">
                  <wp:posOffset>195580</wp:posOffset>
                </wp:positionV>
                <wp:extent cx="1028700" cy="1076325"/>
                <wp:effectExtent l="5080" t="5715" r="571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64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у-ник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214.95pt;margin-top:15.4pt;width:80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у-ник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53540</wp:posOffset>
                </wp:positionH>
                <wp:positionV relativeFrom="paragraph">
                  <wp:posOffset>132080</wp:posOffset>
                </wp:positionV>
                <wp:extent cx="1028700" cy="1076325"/>
                <wp:effectExtent l="5080" t="5715" r="571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6400"/>
                        </a:xfrm>
                        <a:prstGeom prst="ellipse">
                          <a:avLst/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. твор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66ff" stroked="t" o:allowincell="f" style="position:absolute;margin-left:130.2pt;margin-top:10.4pt;width:80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. творче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вязь с другими образовательными областями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о задачам и содержанию психолого-педагогическ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Безопасность»</w:t>
            </w:r>
            <w:r>
              <w:rPr/>
              <w:t xml:space="preserve"> (использование художественных произведений для обогащения и закрепления содержания области  «Безопасность»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Физическая культура»</w:t>
            </w:r>
            <w:r>
              <w:rPr/>
              <w:t xml:space="preserve"> (развитие представлений и воображения для освоения двигательных эталонов в творческой форме, моторики для успешного освоения указанных областе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Социализация»</w:t>
            </w:r>
            <w:r>
              <w:rPr/>
              <w:t xml:space="preserve"> (формировать умение играть и заниматься каким – либо делом (играть, конструировать, рассматривать книги и т. д.) рядом друг с другом, сообщ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Познание»</w:t>
            </w:r>
            <w:r>
              <w:rPr/>
              <w:t xml:space="preserve"> (развитие познавательной мотивации через чтение литератур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Коммуникация»</w:t>
            </w:r>
            <w:r>
              <w:rPr/>
              <w:t xml:space="preserve"> (обогащение мотивации речевой деятельности дете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Здоровье»</w:t>
            </w:r>
            <w:r>
              <w:rPr/>
              <w:t xml:space="preserve"> (использование художественных произведений для обогащения и закрепления содержания области  «Здоровье»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Труд»</w:t>
            </w:r>
            <w:r>
              <w:rPr/>
              <w:t xml:space="preserve"> (приобретать знания о труде взрослых из разных источников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«Художественное творчество» </w:t>
            </w:r>
            <w:r>
              <w:rPr/>
              <w:t>(использование развивающих игровых технологий, стимулирующих интерес к художественной литератур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Музыка»</w:t>
            </w:r>
            <w:r>
              <w:rPr/>
              <w:t xml:space="preserve"> (приобретать способности и умения воспринимать произведения литературы через музыкальное сопровождение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Реализация области «Чтение художественной литературы» в различных формах рабо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693"/>
        <w:gridCol w:w="212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гласно учебног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 - 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гр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орческая деятельность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праздники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досуги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развлечения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театрализован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, инструктор по физ. культуре, муз.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тение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9. </w:t>
      </w:r>
      <w:r>
        <w:rPr>
          <w:b/>
          <w:sz w:val="28"/>
          <w:szCs w:val="28"/>
        </w:rPr>
        <w:t>Содержание образовательной области «Художественное творчество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формирование интереса к эстетической стороне окружающей действительности, удовлетворение потребности детей в самовыра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продуктивной деятельности детей (рисование, лепка, аппликация, художественный труд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детского творчеств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щение к изобразительному искусст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граммное обеспечение: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6"/>
      </w:tblGrid>
      <w:tr>
        <w:trPr>
          <w:trHeight w:val="8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чень программ  и технолог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1Образовательная.программа «Школа 2100» под науч. ред. Д.И. Фельдштейна Москва, Баласс,2010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>
                <w:rStyle w:val="FontStyle12"/>
              </w:rPr>
              <w:t>2.</w:t>
            </w:r>
            <w:r>
              <w:rPr/>
              <w:t xml:space="preserve"> О.А.Куревина «Изобразительная деятельность Москва, Баласс,2013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3.И.В. Маслова «Лепка», «Аппликация», «Конструирование» Москва, Баласс,2013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4.Т. Ф. Штепа «Путешествие в мир изобразительного искусства родного края», Нальчик, 2006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5. Т. М. Бондаренко «Комплексные занятия в 1 младшей  группе детского сада» ТЦ «Учитель» Воронеж, 2003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6.Т.Г.Казакова «Развивайте у детей творчество», М Просвещение, 1985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7. Т. С. Комарова «Занятия по изобразительной деятельности в детском саду», «Просвещение», Москва, 2011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8. Н. Б. Халезова, Н. А. Курочкина «Лепка в детском саду», «Просвещение», Москва, 1986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9.Л. В. Куцакова «Конструирование и ручной труд в детском саду», «Просвещение», Москва, 1990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 xml:space="preserve">10.И.А. Лыкова «Изобразительное творчество в детском саду» Москва, Изд. дом «Цветной мир» 2010 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 xml:space="preserve">11.И.А. Лыкова «Художественный труд в детском саду» Москва, Изд. дом «Цветной мир» 2010 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вязь с другими образовательными областя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10740</wp:posOffset>
                </wp:positionH>
                <wp:positionV relativeFrom="paragraph">
                  <wp:posOffset>1495425</wp:posOffset>
                </wp:positionV>
                <wp:extent cx="1362075" cy="1219200"/>
                <wp:effectExtent l="5715" t="5080" r="508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19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. твор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6.2pt;margin-top:117.75pt;width:107.2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. творчество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320290</wp:posOffset>
                </wp:positionH>
                <wp:positionV relativeFrom="paragraph">
                  <wp:posOffset>123825</wp:posOffset>
                </wp:positionV>
                <wp:extent cx="1019175" cy="1009650"/>
                <wp:effectExtent l="5715" t="5080" r="508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0098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и-з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82.7pt;margin-top:9.75pt;width:80.2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и-зация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06065</wp:posOffset>
                </wp:positionH>
                <wp:positionV relativeFrom="paragraph">
                  <wp:posOffset>1181100</wp:posOffset>
                </wp:positionV>
                <wp:extent cx="10160" cy="314960"/>
                <wp:effectExtent l="36195" t="0" r="3619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93pt;width:0.75pt;height:24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72815</wp:posOffset>
                </wp:positionH>
                <wp:positionV relativeFrom="paragraph">
                  <wp:posOffset>88900</wp:posOffset>
                </wp:positionV>
                <wp:extent cx="1028700" cy="1057275"/>
                <wp:effectExtent l="5080" t="5715" r="571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573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. 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73.45pt;margin-top:7pt;width:80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. культура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15390</wp:posOffset>
                </wp:positionH>
                <wp:positionV relativeFrom="paragraph">
                  <wp:posOffset>3175</wp:posOffset>
                </wp:positionV>
                <wp:extent cx="1028700" cy="1057275"/>
                <wp:effectExtent l="5080" t="5715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5732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опас-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95.7pt;margin-top:0.25pt;width:80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опас-ность</w:t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34365</wp:posOffset>
                </wp:positionH>
                <wp:positionV relativeFrom="paragraph">
                  <wp:posOffset>240030</wp:posOffset>
                </wp:positionV>
                <wp:extent cx="1076325" cy="107632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764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49.95pt;margin-top:18.9pt;width:84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ние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177540</wp:posOffset>
                </wp:positionH>
                <wp:positionV relativeFrom="paragraph">
                  <wp:posOffset>240030</wp:posOffset>
                </wp:positionV>
                <wp:extent cx="400685" cy="41148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8.9pt;width:31.55pt;height:32.3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58340</wp:posOffset>
                </wp:positionH>
                <wp:positionV relativeFrom="paragraph">
                  <wp:posOffset>240030</wp:posOffset>
                </wp:positionV>
                <wp:extent cx="362585" cy="41148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288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8.9pt;width:28.45pt;height:32.3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91915</wp:posOffset>
                </wp:positionH>
                <wp:positionV relativeFrom="paragraph">
                  <wp:posOffset>116205</wp:posOffset>
                </wp:positionV>
                <wp:extent cx="1028700" cy="1057275"/>
                <wp:effectExtent l="5080" t="5715" r="571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573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06.45pt;margin-top:9.15pt;width:80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01165</wp:posOffset>
                </wp:positionH>
                <wp:positionV relativeFrom="paragraph">
                  <wp:posOffset>268605</wp:posOffset>
                </wp:positionV>
                <wp:extent cx="410210" cy="127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21.15pt;width:32.2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529965</wp:posOffset>
                </wp:positionH>
                <wp:positionV relativeFrom="paragraph">
                  <wp:posOffset>320040</wp:posOffset>
                </wp:positionV>
                <wp:extent cx="362585" cy="127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5.2pt;width:28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81990</wp:posOffset>
                </wp:positionH>
                <wp:positionV relativeFrom="paragraph">
                  <wp:posOffset>344170</wp:posOffset>
                </wp:positionV>
                <wp:extent cx="1066800" cy="1076325"/>
                <wp:effectExtent l="5080" t="5715" r="571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7640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53.7pt;margin-top:27.1pt;width:83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72840</wp:posOffset>
                </wp:positionH>
                <wp:positionV relativeFrom="paragraph">
                  <wp:posOffset>164465</wp:posOffset>
                </wp:positionV>
                <wp:extent cx="1066800" cy="1076325"/>
                <wp:effectExtent l="5080" t="5715" r="571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76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9.2pt;margin-top:12.95pt;width:83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44240</wp:posOffset>
                </wp:positionH>
                <wp:positionV relativeFrom="paragraph">
                  <wp:posOffset>164465</wp:posOffset>
                </wp:positionV>
                <wp:extent cx="400685" cy="20066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2.95pt;width:31.55pt;height:15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53540</wp:posOffset>
                </wp:positionH>
                <wp:positionV relativeFrom="paragraph">
                  <wp:posOffset>142875</wp:posOffset>
                </wp:positionV>
                <wp:extent cx="410210" cy="172085"/>
                <wp:effectExtent l="0" t="5715" r="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7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1.25pt;width:32.3pt;height:13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20290</wp:posOffset>
                </wp:positionH>
                <wp:positionV relativeFrom="paragraph">
                  <wp:posOffset>260985</wp:posOffset>
                </wp:positionV>
                <wp:extent cx="153035" cy="29400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20.55pt;width:12.05pt;height:23.1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96565</wp:posOffset>
                </wp:positionH>
                <wp:positionV relativeFrom="paragraph">
                  <wp:posOffset>260985</wp:posOffset>
                </wp:positionV>
                <wp:extent cx="124460" cy="294005"/>
                <wp:effectExtent l="5715" t="0" r="571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92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20.55pt;width:9.75pt;height:23.1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29865</wp:posOffset>
                </wp:positionH>
                <wp:positionV relativeFrom="paragraph">
                  <wp:posOffset>248285</wp:posOffset>
                </wp:positionV>
                <wp:extent cx="1028700" cy="1076325"/>
                <wp:effectExtent l="5080" t="5715" r="571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64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у-ник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214.95pt;margin-top:19.55pt;width:80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у-ник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96390</wp:posOffset>
                </wp:positionH>
                <wp:positionV relativeFrom="paragraph">
                  <wp:posOffset>188595</wp:posOffset>
                </wp:positionV>
                <wp:extent cx="1028700" cy="1076325"/>
                <wp:effectExtent l="5080" t="5715" r="571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6400"/>
                        </a:xfrm>
                        <a:prstGeom prst="ellipse">
                          <a:avLst/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ение худ. литера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66ff" stroked="t" o:allowincell="f" style="position:absolute;margin-left:125.7pt;margin-top:14.85pt;width:80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ение худ. литерат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вязь с другими образовательными областями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о задачам и содержанию психолого-педагогическ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Безопасность»</w:t>
            </w:r>
            <w:r>
              <w:rPr/>
              <w:t xml:space="preserve"> (использование средств продуктивных видов деятельности для обогащения и закрепления содержания области «Безопасность»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Физическая культура»</w:t>
            </w:r>
            <w:r>
              <w:rPr/>
              <w:t xml:space="preserve"> (развитие представлений и воображения для освоения двигательных эталонов в творческой форме, моторики для успешного освоения указанных областе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Социализация»</w:t>
            </w:r>
            <w:r>
              <w:rPr/>
              <w:t xml:space="preserve"> (формировать умение играть и заниматься каким – либо делом (играть, конструировать, рассматривать книги и т. д.) рядом друг с другом, сообщ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Познание»</w:t>
            </w:r>
            <w:r>
              <w:rPr/>
              <w:t xml:space="preserve"> (развивать продуктивную деятельность дете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Коммуникация»</w:t>
            </w:r>
            <w:r>
              <w:rPr/>
              <w:t xml:space="preserve"> (использование развивающих игровых технологий, стимулирующих речевое творчество и самостоятельность ребенк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Здоровье»</w:t>
            </w:r>
            <w:r>
              <w:rPr/>
              <w:t xml:space="preserve"> (использование средств продуктивных видов деятельности для обогащения и закрепления содержания области «Здоровье»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Труд»</w:t>
            </w:r>
            <w:r>
              <w:rPr/>
              <w:t xml:space="preserve"> (приобретать знания о труде взрослых из разных источников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«Чтение художественной литературы» </w:t>
            </w:r>
            <w:r>
              <w:rPr/>
              <w:t>(использовать развивающие игровые технологий, стимулирующие интерес к художественной литератур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Музыка»</w:t>
            </w:r>
            <w:r>
              <w:rPr/>
              <w:t xml:space="preserve"> (приобщать детей к искусству с помощью музыкального сопровождения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области «Художественное творчество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в</w:t>
      </w:r>
      <w:r>
        <w:rPr/>
        <w:t xml:space="preserve"> различных формах работы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693"/>
        <w:gridCol w:w="212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гласно учебног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 - 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гр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орческая деятельность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праздники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досуги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развлечения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театрализован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, инструктор по физ. культуре, муз.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тение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 xml:space="preserve">3.10. </w:t>
      </w:r>
      <w:r>
        <w:rPr>
          <w:b/>
          <w:sz w:val="28"/>
          <w:szCs w:val="28"/>
        </w:rPr>
        <w:t>Содержание образовательной области «Музык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звитие музыкальности детей, способности эмоционально воспринимать музы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 музыкально-художественн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– </w:t>
      </w:r>
      <w:r>
        <w:rPr>
          <w:sz w:val="28"/>
          <w:szCs w:val="28"/>
        </w:rPr>
        <w:t xml:space="preserve">приобщение к музыкальному искусству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тие музыкальности дете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звитие способности эмоционально воспринимать музыку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ограммное обеспечение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6"/>
      </w:tblGrid>
      <w:tr>
        <w:trPr>
          <w:trHeight w:val="50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чень программ  и технолог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1.Образовательная.программа «Школа 2100» под науч. ред. Д.И. Фельдштейна Москва, Баласс,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.А,Васильева «Программа воспитания и обучения в детском са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Мозайка синтез» 2003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3.О. П. Радынова  «Музыкальные шедевры» детей» журналы «Музыкальный руководител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4.Л.В.Гераскина «Ожидание чуда» 1-4части Изд.дом «Воспитание дошкольника» 2003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5.М. А. Давыдова «Музыкальное воспитание в детском саду. Средняя, старшая, подготовительная группы», «Вако», Москва, 2006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7.С.И.Бекина,Т.М.Орлова «Учите детей петь» «Просвещение», Москва, 1990 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8. .С.И.Бекина,Т.П. Ломова «Музыка и движение» «Просвещение», Москва, 1990 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вязь с другими образовательными областями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10740</wp:posOffset>
                </wp:positionH>
                <wp:positionV relativeFrom="paragraph">
                  <wp:posOffset>1495425</wp:posOffset>
                </wp:positionV>
                <wp:extent cx="1362075" cy="1219200"/>
                <wp:effectExtent l="5715" t="5080" r="508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19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6.2pt;margin-top:117.75pt;width:107.2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20290</wp:posOffset>
                </wp:positionH>
                <wp:positionV relativeFrom="paragraph">
                  <wp:posOffset>123825</wp:posOffset>
                </wp:positionV>
                <wp:extent cx="1019175" cy="1009650"/>
                <wp:effectExtent l="5715" t="5080" r="508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0098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и-з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82.7pt;margin-top:9.75pt;width:80.2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и-зация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72815</wp:posOffset>
                </wp:positionH>
                <wp:positionV relativeFrom="paragraph">
                  <wp:posOffset>88900</wp:posOffset>
                </wp:positionV>
                <wp:extent cx="1028700" cy="1057275"/>
                <wp:effectExtent l="5080" t="5715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573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. 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73.45pt;margin-top:7pt;width:80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. культура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15390</wp:posOffset>
                </wp:positionH>
                <wp:positionV relativeFrom="paragraph">
                  <wp:posOffset>3175</wp:posOffset>
                </wp:positionV>
                <wp:extent cx="1028700" cy="1057275"/>
                <wp:effectExtent l="5080" t="5715" r="571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5732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опас-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95.7pt;margin-top:0.25pt;width:80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опас-ность</w:t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06065</wp:posOffset>
                </wp:positionH>
                <wp:positionV relativeFrom="paragraph">
                  <wp:posOffset>1181100</wp:posOffset>
                </wp:positionV>
                <wp:extent cx="10160" cy="314960"/>
                <wp:effectExtent l="36195" t="0" r="3619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93pt;width:0.75pt;height:24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34365</wp:posOffset>
                </wp:positionH>
                <wp:positionV relativeFrom="paragraph">
                  <wp:posOffset>240030</wp:posOffset>
                </wp:positionV>
                <wp:extent cx="1076325" cy="1076325"/>
                <wp:effectExtent l="5715" t="5715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764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49.95pt;margin-top:18.9pt;width:84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ние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177540</wp:posOffset>
                </wp:positionH>
                <wp:positionV relativeFrom="paragraph">
                  <wp:posOffset>240030</wp:posOffset>
                </wp:positionV>
                <wp:extent cx="400685" cy="41148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8.9pt;width:31.55pt;height:32.3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58340</wp:posOffset>
                </wp:positionH>
                <wp:positionV relativeFrom="paragraph">
                  <wp:posOffset>240030</wp:posOffset>
                </wp:positionV>
                <wp:extent cx="362585" cy="41148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288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8.9pt;width:28.45pt;height:32.3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891915</wp:posOffset>
                </wp:positionH>
                <wp:positionV relativeFrom="paragraph">
                  <wp:posOffset>116205</wp:posOffset>
                </wp:positionV>
                <wp:extent cx="1028700" cy="1057275"/>
                <wp:effectExtent l="5080" t="5715" r="571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573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. твор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06.45pt;margin-top:9.15pt;width:80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. творчество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01165</wp:posOffset>
                </wp:positionH>
                <wp:positionV relativeFrom="paragraph">
                  <wp:posOffset>268605</wp:posOffset>
                </wp:positionV>
                <wp:extent cx="410210" cy="1270"/>
                <wp:effectExtent l="0" t="38100" r="0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21.15pt;width:32.2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529965</wp:posOffset>
                </wp:positionH>
                <wp:positionV relativeFrom="paragraph">
                  <wp:posOffset>320040</wp:posOffset>
                </wp:positionV>
                <wp:extent cx="362585" cy="127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5.2pt;width:28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81990</wp:posOffset>
                </wp:positionH>
                <wp:positionV relativeFrom="paragraph">
                  <wp:posOffset>344170</wp:posOffset>
                </wp:positionV>
                <wp:extent cx="1066800" cy="1076325"/>
                <wp:effectExtent l="5080" t="5715" r="571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7640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53.7pt;margin-top:27.1pt;width:83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72840</wp:posOffset>
                </wp:positionH>
                <wp:positionV relativeFrom="paragraph">
                  <wp:posOffset>164465</wp:posOffset>
                </wp:positionV>
                <wp:extent cx="1066800" cy="1076325"/>
                <wp:effectExtent l="5080" t="5715" r="571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76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9.2pt;margin-top:12.95pt;width:83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44240</wp:posOffset>
                </wp:positionH>
                <wp:positionV relativeFrom="paragraph">
                  <wp:posOffset>142875</wp:posOffset>
                </wp:positionV>
                <wp:extent cx="400685" cy="20066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1.25pt;width:31.55pt;height:15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748790</wp:posOffset>
                </wp:positionH>
                <wp:positionV relativeFrom="paragraph">
                  <wp:posOffset>81915</wp:posOffset>
                </wp:positionV>
                <wp:extent cx="410210" cy="172085"/>
                <wp:effectExtent l="0" t="5715" r="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6.45pt;width:32.25pt;height:13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320290</wp:posOffset>
                </wp:positionH>
                <wp:positionV relativeFrom="paragraph">
                  <wp:posOffset>168910</wp:posOffset>
                </wp:positionV>
                <wp:extent cx="153035" cy="362585"/>
                <wp:effectExtent l="5715" t="0" r="571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13.3pt;width:12.05pt;height:28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06090</wp:posOffset>
                </wp:positionH>
                <wp:positionV relativeFrom="paragraph">
                  <wp:posOffset>168910</wp:posOffset>
                </wp:positionV>
                <wp:extent cx="124460" cy="438785"/>
                <wp:effectExtent l="15875" t="0" r="1587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92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3.3pt;width:9.75pt;height:34.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06065</wp:posOffset>
                </wp:positionH>
                <wp:positionV relativeFrom="paragraph">
                  <wp:posOffset>300355</wp:posOffset>
                </wp:positionV>
                <wp:extent cx="1028700" cy="1076325"/>
                <wp:effectExtent l="5080" t="5715" r="571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64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у-ник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220.95pt;margin-top:23.65pt;width:80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у-ник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653540</wp:posOffset>
                </wp:positionH>
                <wp:positionV relativeFrom="paragraph">
                  <wp:posOffset>233680</wp:posOffset>
                </wp:positionV>
                <wp:extent cx="1028700" cy="1076325"/>
                <wp:effectExtent l="5080" t="5715" r="571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6400"/>
                        </a:xfrm>
                        <a:prstGeom prst="ellipse">
                          <a:avLst/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ение худ. литера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66ff" stroked="t" o:allowincell="f" style="position:absolute;margin-left:130.2pt;margin-top:18.4pt;width:80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ение худ. литерат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вязь с другими образовательными областями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о задачам и содержанию психолого-педагогическ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Безопасность», «Коммуникация», «Познание», «Социализация»</w:t>
            </w:r>
            <w:r>
              <w:rPr/>
              <w:t xml:space="preserve"> (использование музыкального сопровождения на занятиях и в повседневной жизн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Физическая культура»</w:t>
            </w:r>
            <w:r>
              <w:rPr/>
              <w:t xml:space="preserve"> (развитие представлений и воображения для освоения двигательных эталонов в творческой форме, моторики для успешного освоения указанных областе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Труд»</w:t>
            </w:r>
            <w:r>
              <w:rPr/>
              <w:t xml:space="preserve"> (использование музыкального сопровождения во время трудовых процессов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Здоровье»</w:t>
            </w:r>
            <w:r>
              <w:rPr/>
              <w:t xml:space="preserve"> (использование музыкальных произведений в целях улучшения состояния здоровья ребенк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Чтение художественной литературы» </w:t>
            </w:r>
            <w:r>
              <w:rPr/>
              <w:t>(использовать развивающие игровые технологий, стимулирующие интерес к художественной литератур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«Художественное творчество»</w:t>
            </w:r>
            <w:r>
              <w:rPr/>
              <w:t xml:space="preserve"> (приобщать детей к искусству с помощью музыкального сопровождения)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Реализация области «Музыка»  в</w:t>
      </w:r>
      <w:r>
        <w:rPr/>
        <w:t xml:space="preserve"> различных формах работы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693"/>
        <w:gridCol w:w="212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зыкальны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гласно учебног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, муз.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 - 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зыкальные пау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юрпризные мо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, инструктор по физ. культуре, муз.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ровод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, муз.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гры с п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, муз.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атрализован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, муз.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зыкально – дидактически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, муз.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лементарное музиц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желанию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, муз.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нцевальные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желанию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 всех групп, муз.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31"/>
        <w:widowControl/>
        <w:spacing w:lineRule="auto" w:line="360"/>
        <w:ind w:right="-1" w:hanging="0"/>
        <w:rPr>
          <w:rStyle w:val="FontStyle12"/>
          <w:b/>
          <w:b/>
        </w:rPr>
      </w:pPr>
      <w:r>
        <w:rPr/>
      </w:r>
    </w:p>
    <w:p>
      <w:pPr>
        <w:pStyle w:val="Style31"/>
        <w:widowControl/>
        <w:spacing w:lineRule="auto" w:line="360"/>
        <w:ind w:right="-1" w:hanging="0"/>
        <w:rPr>
          <w:rStyle w:val="FontStyle12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4. Планируемые результаты освоения детьми образовательной программы (промежуточные и итоговые результаты)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4.1. </w:t>
      </w:r>
      <w:r>
        <w:rPr>
          <w:sz w:val="28"/>
          <w:szCs w:val="28"/>
        </w:rPr>
        <w:t>Промежуточн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Эффективно сравнивать начало и конец года, где мы можем проследить динамику развития каждого ребенка и изменение темпов его развития. 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уровня освоения программного материала осуществляется в соответствии со следующими критериям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тим детей здоровыми, крепкими, жизнерадостными» - «ФИЗИЧЕСКАЯ КУЛЬТУРА», «ЗДОРОВЬЕ», «БЕЗОПАС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t>1 МЛАДШАЯ ГРУПП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«ОСВОЕНИЕ ОСНОВ ГИГИЕНИЧЕСКОЙ КУЛЬТУРЫ»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8090" cy="235204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920" cy="2351880"/>
                          <a:chOff x="0" y="0"/>
                          <a:chExt cx="6307920" cy="235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307920" cy="23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760" y="0"/>
                            <a:ext cx="6248520" cy="235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 помощью взрослого последовательно моет ру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напоминанию взрослого пользуется носовым платком, кладет в карма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тказывается от предложения «кормить с ложечки», ест самостоятель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ержит ложку в правой ру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знает блюда: суп, борщ, каша, котлета, салат, пюре, компот, ча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напоминанию взрослого говорит «спасибо», помогает убирать за соб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напоминанию взрослого пользуется салфетк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месте со взрослым складывает игруш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показу взрослого снимает и надевает одежду, расстегивает большие пуговицы, шнурует ботин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игре отражает процессы умывания, одевания, е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тражает в речи: «Я сам вымыл руки – я молодец!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ет свои вещи, радуется опрятной одежд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7pt;height:185.2pt" coordorigin="0,0" coordsize="9934,3704">
                <v:rect id="shape_0" stroked="f" o:allowincell="f" style="position:absolute;left:0;top:1;width:9933;height:37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;top:0;width:9839;height:3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 помощью взрослого последовательно моет рук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напоминанию взрослого пользуется носовым платком, кладет в карман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тказывается от предложения «кормить с ложечки», ест самостоятельн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ержит ложку в правой рук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знает блюда: суп, борщ, каша, котлета, салат, пюре, компот, чай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напоминанию взрослого говорит «спасибо», помогает убирать за собой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напоминанию взрослого пользуется салфеткой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месте со взрослым складывает игрушк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показу взрослого снимает и надевает одежду, расстегивает большие пуговицы, шнурует ботинк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 игре отражает процессы умывания, одевания, ед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тражает в речи: «Я сам вымыл руки – я молодец!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ет свои вещи, радуется опрятной одежд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 МЛАДШАЯ ГРУППА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«ОСВОЕНИЕ ОСНОВ ГИГИЕНИЧЕСКОЙ КУЛЬТУРЫ»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256032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2560320"/>
                          <a:chOff x="0" y="0"/>
                          <a:chExt cx="6248520" cy="256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247800" cy="255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7800" cy="25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амостоятельно, последовательно моет руки. Радуется чистот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мело пользуется ложкой, вилкой. Ест самостоятельно. Говорит, «что ел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воевременно пользуется салфетк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оворит «спасибо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просьбе взрослого помогает накрыть на стол или убрать прибо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амостоятельно и последовательно одевается. Вежливо обращается к воспитателю за помощь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знает свои вещи, не путает с одеждой других дет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ережно относится к игрушкам. Вместе со взрослым ухаживает за вещ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играх самостоятельно воспроизводит цепочку взаимосвязанных игровых действий, отражающих процессы умывания, одевания, корм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ъединяется с другими детьми в играх  («Куклы собираются в гости», «Готовим обед и угощаем кукол»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Замечает красоту убранной комнаты, выстиранной и выглаженной одежд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201.6pt" coordorigin="0,0" coordsize="9840,4032">
                <v:rect id="shape_0" stroked="f" o:allowincell="f" style="position:absolute;left:1;top:1;width:9838;height:40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38;height:4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амостоятельно, последовательно моет руки. Радуется чистот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мело пользуется ложкой, вилкой. Ест самостоятельно. Говорит, «что ел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воевременно пользуется салфеткой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оворит «спасибо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просьбе взрослого помогает накрыть на стол или убрать прибор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амостоятельно и последовательно одевается. Вежливо обращается к воспитателю за помощью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знает свои вещи, не путает с одеждой других детей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ережно относится к игрушкам. Вместе со взрослым ухаживает за вещам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 играх самостоятельно воспроизводит цепочку взаимосвязанных игровых действий, отражающих процессы умывания, одевания, кормл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ъединяется с другими детьми в играх  («Куклы собираются в гости», «Готовим обед и угощаем кукол»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Замечает красоту убранной комнаты, выстиранной и выглаженной одежд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СРЕДНЯЯ ГРУППА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«ОСВОЕНИЕ ОСНОВ ГИГИЕНИЧЕСКОЙ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252349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2523600"/>
                          <a:chOff x="0" y="0"/>
                          <a:chExt cx="6248520" cy="2523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6247800" cy="252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7800" cy="252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амостоятельно моет руки и лицо, пользуется полотенцем, может показать, как мыть руки сверстник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меет пользоваться зубной щеткой, полоскать рот после е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девается и раздевается в определенном порядке, убирает одежду на место, различает правую и левую ногу. Обращается вежливо к воспитателю, пользуется словами «пожалуйста», «спасибо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амостоятельно пользуется носовым платк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льзуется правильно ложкой, вилкой, ест аккуратно, пользуется салфеткой, говорит «спасибо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дуется чистоте и порядку в комнате, нарядной и опрятной одежд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ережно относится к одежде. Обращает внимание на неопрятность в одежде сверстников, просит воспитателей помочь и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дуется, когда исправят сломанную игруш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По напоминанию взрослого убирает свои игрушки на мест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198.7pt" coordorigin="0,0" coordsize="9840,3974">
                <v:rect id="shape_0" stroked="f" o:allowincell="f" style="position:absolute;left:1;top:1;width:9838;height:39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38;height:3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амостоятельно моет руки и лицо, пользуется полотенцем, может показать, как мыть руки сверстника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меет пользоваться зубной щеткой, полоскать рот после ед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девается и раздевается в определенном порядке, убирает одежду на место, различает правую и левую ногу. Обращается вежливо к воспитателю, пользуется словами «пожалуйста», «спасибо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амостоятельно пользуется носовым платко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льзуется правильно ложкой, вилкой, ест аккуратно, пользуется салфеткой, говорит «спасибо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дуется чистоте и порядку в комнате, нарядной и опрятной одежд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ережно относится к одежде. Обращает внимание на неопрятность в одежде сверстников, просит воспитателей помочь и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дуется, когда исправят сломанную игрушку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По напоминанию взрослого убирает свои игрушки на место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СТАРШИЙ ДОШКОЛЬНЫЙ ВОЗРА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i/>
          <w:szCs w:val="28"/>
          <w:u w:val="single"/>
        </w:rPr>
        <w:t>«ОСВОЕНИЕ ОСНОВ ГИГИЕНИЧЕСКОЙ КУЛЬТУРЫ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3965" cy="241681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2416680"/>
                          <a:chOff x="0" y="0"/>
                          <a:chExt cx="6324120" cy="2416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324120" cy="241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0"/>
                            <a:ext cx="6247800" cy="241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амостоятельно выполняет культурно-гигиенические процессы (культура еды, умывание), осваивает приемы чистки обуви, одежды, умения пришить пуговиц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амостоятельно замечает, когда необходимо вымыть руки, лицо, причесать волос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казывает младшим детям, как выполнять гигиенические процессы, помогает малышам в уходе ха одеждой, прическ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сваивает приемы элементарной первой помощи при травмах (смазать царапину йодом, перевязать палец, приложить холодное к ушиб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ыполняет закаливающие процедуры, утреннюю гимнастику, участвует в спортивных развлечения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ет о правилах поведения в обществе в случае заболевания (при кашле, чихании прикрывать рот платком), о некоторых правилах ухода за больным (не шуметь, предложить чай, подать грелк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ет пословицы, поговорки, стихи о здоровье, гигиене, культуре е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190.3pt" coordorigin="0,0" coordsize="9959,3806">
                <v:rect id="shape_0" stroked="f" o:allowincell="f" style="position:absolute;left:0;top:1;width:9958;height:38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9;top:0;width:9838;height:38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амостоятельно выполняет культурно-гигиенические процессы (культура еды, умывание), осваивает приемы чистки обуви, одежды, умения пришить пуговиц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амостоятельно замечает, когда необходимо вымыть руки, лицо, причесать волос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казывает младшим детям, как выполнять гигиенические процессы, помогает малышам в уходе ха одеждой, прической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сваивает приемы элементарной первой помощи при травмах (смазать царапину йодом, перевязать палец, приложить холодное к ушибу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ыполняет закаливающие процедуры, утреннюю гимнастику, участвует в спортивных развлечениях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ет о правилах поведения в обществе в случае заболевания (при кашле, чихании прикрывать рот платком), о некоторых правилах ухода за больным (не шуметь, предложить чай, подать грелку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ет пословицы, поговорки, стихи о здоровье, гигиене, культуре ед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1 МЛАДШАЯ ГРУППА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«ОВЛАДЕНИЕ ОСНОВАМИ ДВИГАТЕЛЬНОЙ КУЛЬТУРЫ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240030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2400480"/>
                          <a:chOff x="0" y="0"/>
                          <a:chExt cx="6248520" cy="2400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62478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780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ЕЙСТВИЯ С МЯЧО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катывает мяч одной или двумя руками под дугу, друг друг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росает мяч вперед снизу, от груди, из-за голов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Ловит мяч, брошенный взрослым (расстояние 50-100 см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еребрасывает мяч через веревку, находящуюся на уровне груди ребенка (расстояние 1-1,5 м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Бросает предмет (мяч) в цель (расстояние 1 м) одной и двумя руками, вдаль правой и левой рукой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189pt" coordorigin="0,0" coordsize="9840,3780">
                <v:rect id="shape_0" stroked="f" o:allowincell="f" style="position:absolute;left:1;top:1;width:98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3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ЕЙСТВИЯ С МЯЧОМ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катывает мяч одной или двумя руками под дугу, друг другу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росает мяч вперед снизу, от груди, из-за головы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Ловит мяч, брошенный взрослым (расстояние 50-100 см.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еребрасывает мяч через веревку, находящуюся на уровне груди ребенка (расстояние 1-1,5 м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Бросает предмет (мяч) в цель (расстояние 1 м) одной и двумя руками, вдаль правой и левой рукой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2 МЛАДШАЯ ГРУППА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«ОВЛАДЕНИЕ ОСНОВАМИ ДВИГАТЕЛЬНОЙ КУЛЬТУРЫ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1793875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793880"/>
                          <a:chOff x="0" y="0"/>
                          <a:chExt cx="6248520" cy="1793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6247800" cy="179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7800" cy="17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ЕЙСТВИЯ С МЯЧО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атает мяч двумя руками друг другу (расстояние 1,5 м), под дуги (ширина 50-60 см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вит мяч, брошенный взрослым (расстояние 70-100 см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росает мяч вверх, отбивает мяч об пол 2-3 раза подря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меет метать предметы вдаль (не менее 2,5 м), в верхнюю цель (расстояние 1-1,5 м), в горизонтальную цель (расстояние 1,5-2 м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141.25pt" coordorigin="0,0" coordsize="9840,2825">
                <v:rect id="shape_0" stroked="f" o:allowincell="f" style="position:absolute;left:1;top:1;width:9838;height:28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38;height:2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ЕЙСТВИЯ С МЯЧОМ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атает мяч двумя руками друг другу (расстояние 1,5 м), под дуги (ширина 50-60 см)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вит мяч, брошенный взрослым (расстояние 70-100 см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росает мяч вверх, отбивает мяч об пол 2-3 раза подряд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меет метать предметы вдаль (не менее 2,5 м), в верхнюю цель (расстояние 1-1,5 м), в горизонтальную цель (расстояние 1,5-2 м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НЯЯ ГРУППА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«ОВЛАДЕНИЕ ОСНОВАМИ ДВИГАТЕЛЬНОЙ КУЛЬТУРЫ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218059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2180520"/>
                          <a:chOff x="0" y="0"/>
                          <a:chExt cx="6248520" cy="2180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6247800" cy="21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7800" cy="21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ЕЙСТВИЯ С МЯЧО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атает мяч между предметами (расст. 40-50 см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катывает мяч из разных исходных позиций одной и двумя руками, бросает мяч вверх и ловит (3-4 раза подряд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тбивает мяч одной и двумя руками (4-5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росает мяч друг другу двумя руками снизу, из-за головы (расстояние 2м) и ловит его (расстояние 1,5м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тает предметы на дальность (расстояние 5-6,5м), в горизонтальную цель (расстояние 2-2,5м), в вертикальную цель (расстояние 1,5-2м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171.7pt" coordorigin="0,0" coordsize="9840,3434">
                <v:rect id="shape_0" stroked="f" o:allowincell="f" style="position:absolute;left:1;top:0;width:9838;height:3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38;height:3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ЕЙСТВИЯ С МЯЧОМ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атает мяч между предметами (расст. 40-50 см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катывает мяч из разных исходных позиций одной и двумя руками, бросает мяч вверх и ловит (3-4 раза подряд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тбивает мяч одной и двумя руками (4-5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росает мяч друг другу двумя руками снизу, из-за головы (расстояние 2м) и ловит его (расстояние 1,5м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тает предметы на дальность (расстояние 5-6,5м), в горизонтальную цель (расстояние 2-2,5м), в вертикальную цель (расстояние 1,5-2м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Cs w:val="28"/>
        </w:rPr>
        <w:t>СТАРШИЙ ДОШКОЛЬНЫЙ ВОЗРАСТ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«ОВЛАДЕНИЕ ОСНОВАМИ ДВИГАТЕЛЬНОЙ КУЛЬТУРЫ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251460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2514600"/>
                          <a:chOff x="0" y="0"/>
                          <a:chExt cx="6248520" cy="2514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624780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780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ЕЙСТВИЯ С МЯЧО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катывает мяч одной и двумя руками из разных исходных положений между предметами (ширина 30-40см, длина 3-4м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росает мяч вверх, о землю и ловит двумя руками не менее 10 раз подряд, одной рукой 4-6 раз подря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тбивает мяч не менее 10 раз подряд на месте и в движении (не менее 5-6м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еребрасывает мяч друг другу и ловит его стоя, сидя, разными способ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тает вдаль на 5-9 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198pt" coordorigin="0,0" coordsize="9840,3960">
                <v:rect id="shape_0" stroked="f" o:allowincell="f" style="position:absolute;left:1;top:1;width:98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3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ЕЙСТВИЯ С МЯЧОМ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катывает мяч одной и двумя руками из разных исходных положений между предметами (ширина 30-40см, длина 3-4м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росает мяч вверх, о землю и ловит двумя руками не менее 10 раз подряд, одной рукой 4-6 раз подряд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тбивает мяч не менее 10 раз подряд на месте и в движении (не менее 5-6м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еребрасывает мяч друг другу и ловит его стоя, сидя, разными способам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тает вдаль на 5-9 м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игре ребенок развивается, познает мир, общается» - «КОММУНИК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 МЛАДШАЯ ГРУППА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«В ИГРЕ РЕБЕНОК РАЗВИВАЕТСЯ, ПОЗНАЕТ МИР, ОБЩАЕТСЯ»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234188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2341800"/>
                          <a:chOff x="0" y="0"/>
                          <a:chExt cx="6248520" cy="2341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6247800" cy="23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7800" cy="23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амостоятельно воспроизводит цепочку игровых действ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показу взрослого и самостоятельно пользуется предметами-заместителя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являет добрые чувства к игрушк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окойно играет с другими деть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следовательно собирает пирамидки, матрешки, называет цвет, форму, величин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амостоятельно воспроизводит игровые действия, переносит на другие игрушки (купать, кормить – не только с куклой, но и с другими игрушк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примеру взрослого передает в играх-имитациях характерные движения и звукоподражания: кошка и котята, наседка и цыпля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ступает в общение со взрослым через игровой персонаж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блюдает за игровыми действиями других детей, пытается подражать и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частвует в разрешении проблемно-игровых ситуаций («Наш зайчик заболел», «Кукла Оля испачкала платье»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184.4pt" coordorigin="0,0" coordsize="9840,3688">
                <v:rect id="shape_0" stroked="f" o:allowincell="f" style="position:absolute;left:1;top:0;width:9838;height:36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38;height:3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амостоятельно воспроизводит цепочку игровых действий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показу взрослого и самостоятельно пользуется предметами-заместителям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являет добрые чувства к игрушка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окойно играет с другими детьм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следовательно собирает пирамидки, матрешки, называет цвет, форму, величину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амостоятельно воспроизводит игровые действия, переносит на другие игрушки (купать, кормить – не только с куклой, но и с другими игрушкам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примеру взрослого передает в играх-имитациях характерные движения и звукоподражания: кошка и котята, наседка и цыплят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ступает в общение со взрослым через игровой персонаж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блюдает за игровыми действиями других детей, пытается подражать и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частвует в разрешении проблемно-игровых ситуаций («Наш зайчик заболел», «Кукла Оля испачкала платье»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 МЛАДШАЯ ГРУППА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«В ИГРЕ РЕБЕНОК РАЗВИВАЕТСЯ, ПОЗНАЕТ МИР, ОБЩАЕТСЯ»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252984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2529720"/>
                          <a:chOff x="0" y="0"/>
                          <a:chExt cx="6248520" cy="25297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720"/>
                            <a:ext cx="6247800" cy="252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7800" cy="252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амостоятельно разворачивает игру в игровом угол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Элементарно договаривается о совместных действиях со сверстник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мпровизирует с персонажами пальчикового театра, использует в игре предметы ряженья. Использует постройки в игр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зывает любимые игры. Хорошо ориентируется в правилах знакомых иг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зывает свою роль и игровые действ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игре с воспитателем быстро входит в игровую ситуацию, проявляет инициативу, с интересом включается в игровой ди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хотно общается с другими детьми и выступает с предложением по поводу иг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совместной игре со взрослым принимает игровую роль, участвует в несложном ролевом диалог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ступает в игровое общение со сверстниками: парное, в малой групп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ринимает игровую задачу, выполняет действия в нужной последовательности, подбирает предметы, действует по сигнал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199.2pt" coordorigin="0,0" coordsize="9840,3984">
                <v:rect id="shape_0" stroked="f" o:allowincell="f" style="position:absolute;left:1;top:1;width:9838;height:3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38;height:3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амостоятельно разворачивает игру в игровом уголк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Элементарно договаривается о совместных действиях со сверстникам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мпровизирует с персонажами пальчикового театра, использует в игре предметы ряженья. Использует постройки в игр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зывает любимые игры. Хорошо ориентируется в правилах знакомых игр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зывает свою роль и игровые действи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 игре с воспитателем быстро входит в игровую ситуацию, проявляет инициативу, с интересом включается в игровой диалог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хотно общается с другими детьми и выступает с предложением по поводу игр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 совместной игре со взрослым принимает игровую роль, участвует в несложном ролевом диалог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ступает в игровое общение со сверстниками: парное, в малой групп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ринимает игровую задачу, выполняет действия в нужной последовательности, подбирает предметы, действует по сигналу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СРЕДНЯЯ ГРУППА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«В ИГРЕ РЕБЕНОК РАЗВИВАЕТСЯ, ПОЗНАЕТ МИР, ОБЩАЕТСЯ»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256540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2565360"/>
                          <a:chOff x="0" y="0"/>
                          <a:chExt cx="6248520" cy="2565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6247800" cy="256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7800" cy="256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тражает в играх разнообразные бытовые сюжеты о жизни людей (семья, магазин, парикмахерская, детский сад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частвует в индивидуальных и подгрупповых (2-5 детей) игр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амостоятельно возводит построй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о начала игры определяет тему, сюжет, распределяет роли. Словесно обозначает рол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зменяет содержание диалога в зависимости от содержания иг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творческих имитационных играх мимикой, жестом передает различные эмоциональные состоя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Умеет создавать игровую обстанов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ет несколько подвижных игр, использует считал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ействует по правилам, стремится к результату, контролирует игровые действ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грает самостоятельно в настольно-печатные игры, объединяется со сверстник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меет действовать по очереди, по простому алгоритму (схеме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Объясняет сверстнику, как играть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202pt" coordorigin="0,0" coordsize="9840,4040">
                <v:rect id="shape_0" stroked="f" o:allowincell="f" style="position:absolute;left:1;top:0;width:9838;height:4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38;height:4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тражает в играх разнообразные бытовые сюжеты о жизни людей (семья, магазин, парикмахерская, детский сад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частвует в индивидуальных и подгрупповых (2-5 детей) играх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амостоятельно возводит постройк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о начала игры определяет тему, сюжет, распределяет роли. Словесно обозначает рол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зменяет содержание диалога в зависимости от содержания игр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 творческих имитационных играх мимикой, жестом передает различные эмоциональные состояни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Умеет создавать игровую обстановку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ет несколько подвижных игр, использует считалк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ействует по правилам, стремится к результату, контролирует игровые действи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грает самостоятельно в настольно-печатные игры, объединяется со сверстникам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меет действовать по очереди, по простому алгоритму (схеме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Объясняет сверстнику, как играть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РШИЙ ДОШКОЛЬНЫЙ ВОЗРАСТ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«В ИГРЕ РЕБЕНОК РАЗВИВАЕТСЯ, ПОЗНАЕТ МИР, ОБЩАЕТСЯ»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385191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3852000"/>
                          <a:chOff x="0" y="0"/>
                          <a:chExt cx="6248520" cy="3852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720"/>
                            <a:ext cx="6247800" cy="38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7800" cy="385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пределяет тему игры и развитие сюжета. Отражает в игре фантастические образы. Осваивает сюжетослож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спользует разнообразные способы распределения ролей. Самостоятельно договаривается со сверстниками об общем игровом замысл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ередает характер персонаж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зывает свою роль, использует прием условного проигрывания (слова «как будто мы в космосе»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режиссерских играх действует от имени разных персонаж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меет творчески разворачивать сюжет игры в воображаемом, словесном плане (речевое игровое фантазирование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знательно принимает игровую задачу, выполняет игровые действия по правилам, добивается результа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меет объяснить правила игры. Придумывает новые, отвечает на вопросы об игр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тролирует действия игроков, исправляет ошибки. Проявляет выдержк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303.3pt" coordorigin="0,0" coordsize="9840,6066">
                <v:rect id="shape_0" stroked="f" o:allowincell="f" style="position:absolute;left:1;top:1;width:9838;height:6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38;height:6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пределяет тему игры и развитие сюжета. Отражает в игре фантастические образы. Осваивает сюжетосложение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спользует разнообразные способы распределения ролей. Самостоятельно договаривается со сверстниками об общем игровом замысле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ередает характер персонаж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зывает свою роль, использует прием условного проигрывания (слова «как будто мы в космосе»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 режиссерских играх действует от имени разных персонажей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меет творчески разворачивать сюжет игры в воображаемом, словесном плане (речевое игровое фантазирование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знательно принимает игровую задачу, выполняет игровые действия по правилам, добивается результат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меет объяснить правила игры. Придумывает новые, отвечает на вопросы об игре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тролирует действия игроков, исправляет ошибки. Проявляет выдержк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бенок входит в мир социальных отношений» - «СОЦИАЛИЗ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 МЛАДШАЯ ГРУП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«РЕБЕНОК ВХОДИТ В МИР СОЦИАЛЬНЫХ ОТНОШЕНИЙ»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34226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3422520"/>
                          <a:chOff x="0" y="0"/>
                          <a:chExt cx="6248520" cy="34225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720"/>
                            <a:ext cx="6247800" cy="34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7800" cy="34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ыполняет отдельные просьбы взрослых, участвует в совместной игре, вступает в общ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примеру взрослого пользуется ласковыми словами (мамочка, бабуля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оворит «спасибо». Проявляет доброжелательность к сверстник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зывает знакомых детей по имени, проявляет сочувствие к сверстник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льзуется местоимением «мы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зывает свое имя. Умеет выразить отдельные состояния и потребности с помощью реч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спытывает удовлетворение от одобрения взрослого и стремится повторить самостоятельно положительные действ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примеру взрослого проявляет доброе отношение к сверстнику (пожалеть, взять за руку, предложить сладост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частвует в ситуациях, объединяющих детей общей целью и общим результатом деятельности (приклеить свои цветы на общую полянк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знает дом, детский сад, группу. Знает членов своей семьи. Отличает свои игрушки от чужи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Настойчив в трудовой деятельности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269.5pt" coordorigin="0,0" coordsize="9840,5390">
                <v:rect id="shape_0" stroked="f" o:allowincell="f" style="position:absolute;left:1;top:1;width:9838;height:53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38;height:5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ыполняет отдельные просьбы взрослых, участвует в совместной игре, вступает в общени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примеру взрослого пользуется ласковыми словами (мамочка, бабуля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оворит «спасибо». Проявляет доброжелательность к сверстника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зывает знакомых детей по имени, проявляет сочувствие к сверстника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льзуется местоимением «мы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зывает свое имя. Умеет выразить отдельные состояния и потребности с помощью реч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спытывает удовлетворение от одобрения взрослого и стремится повторить самостоятельно положительные действи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примеру взрослого проявляет доброе отношение к сверстнику (пожалеть, взять за руку, предложить сладости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частвует в ситуациях, объединяющих детей общей целью и общим результатом деятельности (приклеить свои цветы на общую полянку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знает дом, детский сад, группу. Знает членов своей семьи. Отличает свои игрушки от чужих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Настойчив в трудовой деятельности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 МЛАДШАЯ ГРУППА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«РЕБЕНОК ВХОДИТ В МИР СОЦИАЛЬНЫХ ОТНОШЕНИЙ»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388620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3886200"/>
                          <a:chOff x="0" y="0"/>
                          <a:chExt cx="6248520" cy="38862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720"/>
                            <a:ext cx="62478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7800" cy="38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амостоятельно выражает доброжелательн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примеру взрослого называет старших на «вы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амостоятельно здоровается, прощается, благодарит. Обращается к сверстникам приветли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являет сочувствие, оказывает элементарную помощь. Охотно откликается на предложение участвовать в общем деле и испытывает удовольствие от участия в общих дел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меет высказывать свои желания. Умеет словесно выразить отдельные свои состоя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ыражает привязанность к близким и сверстникам. Проявляет настойчивость в освоении новог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Знает свою имя, фамилию, пол, возраст. Узнает дом, квартиру, детский сад, воспитателе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ет членов семьи и близких родственников. Хорошо знает свои вещи, игруш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знает себя и членов семьи на фото. Задает вопросы о себе, о своем организм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сознает отдельные умения, которые самостоятельно освоены:«Я умею сам одеваться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306pt" coordorigin="0,0" coordsize="9840,6120">
                <v:rect id="shape_0" stroked="f" o:allowincell="f" style="position:absolute;left:1;top:1;width:98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38;height:6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амостоятельно выражает доброжелательность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примеру взрослого называет старших на «вы»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амостоятельно здоровается, прощается, благодарит. Обращается к сверстникам приветливо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являет сочувствие, оказывает элементарную помощь. Охотно откликается на предложение участвовать в общем деле и испытывает удовольствие от участия в общих делах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меет высказывать свои желания. Умеет словесно выразить отдельные свои состояния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ыражает привязанность к близким и сверстникам. Проявляет настойчивость в освоении нового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Знает свою имя, фамилию, пол, возраст. Узнает дом, квартиру, детский сад, воспитателей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ет членов семьи и близких родственников. Хорошо знает свои вещи, игрушк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знает себя и членов семьи на фото. Задает вопросы о себе, о своем организме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сознает отдельные умения, которые самостоятельно освоены:«Я умею сам одеваться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НЯЯ ГРУППА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«РЕБЕНОК ВХОДИТ В МИР СОЦИАЛЬНЫХ ОТНОШЕНИЙ»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4015105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4015080"/>
                          <a:chOff x="0" y="0"/>
                          <a:chExt cx="6248520" cy="4015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720"/>
                            <a:ext cx="6247800" cy="40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7800" cy="39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привычной обстановке самостоятельно выполняет знакомые правила общения со взрослыми. Называет на «вы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побуждению взрослого  и по собственной инициативе пытается проявить заботу о близких: предложить стул, угости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оворит со старшими в доброжелательном тоне, приветливо отвечает на вопрос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меет самостоятельно замечать затруднения сверстников, оказывает помощь. С удовольствием принимает участие в общих делах. Умеет рассказать о своих друзьях, о сверстниках, о групп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меет объединяться в небольшой подгруппе для общей иг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ет свое имя, фамилию, возраст. Знает улицу, двор, дом, квартиру. Осознает некоторые свои умения (умею рисовать), знания (знаю, о чем сказк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меет представления о некоторых особенностях своего организма («У меня есть сердце»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ет членов семьи, о событиях их жиз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Активен в стремлении приобрести новые зна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316.15pt" coordorigin="0,0" coordsize="9840,6323">
                <v:rect id="shape_0" stroked="f" o:allowincell="f" style="position:absolute;left:1;top:1;width:9838;height:63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38;height:6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 привычной обстановке самостоятельно выполняет знакомые правила общения со взрослыми. Называет на «вы»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побуждению взрослого  и по собственной инициативе пытается проявить заботу о близких: предложить стул, угостить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оворит со старшими в доброжелательном тоне, приветливо отвечает на вопросы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меет самостоятельно замечать затруднения сверстников, оказывает помощь. С удовольствием принимает участие в общих делах. Умеет рассказать о своих друзьях, о сверстниках, о группе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меет объединяться в небольшой подгруппе для общей игры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ет свое имя, фамилию, возраст. Знает улицу, двор, дом, квартиру. Осознает некоторые свои умения (умею рисовать), знания (знаю, о чем сказка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меет представления о некоторых особенностях своего организма («У меня есть сердце»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ет членов семьи, о событиях их жизн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Активен в стремлении приобрести новые зна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СТАРШИЙ ДОШКОЛЬНЫХ ВОЗРАСТ</w:t>
      </w:r>
      <w:r>
        <w:rPr>
          <w:i/>
          <w:szCs w:val="28"/>
          <w:u w:val="single"/>
        </w:rPr>
        <w:t>«РЕБЕНОК ВХОДИТ В МИР СОЦИАЛЬНЫХ ОТНОШ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422910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4229280"/>
                          <a:chOff x="0" y="0"/>
                          <a:chExt cx="6248520" cy="42292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720"/>
                            <a:ext cx="624780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7800" cy="42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меет различать людей разного возраста, знает последовательность возрастного развит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являет интерес к прошлому, настоящему и будущему людей, жизни народов ми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являет интерес к эмоциям и чувствам люд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общении вежлив, называет взрослых по имени и отчеству, вежливо обращается с просьбой, отвечает развернутой фраз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авильно понимает слова, выражающие моральную оценку качеств лич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Умеет «читать» эмоциональные состояния сверстников. Выражает интерес к правилам поведения, выражает свое отношение к поступкам сверстник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ыражает интерес к планированию общих дел группы. Соблюдает порядок поведения в групп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ет свое имя, отчество, пол, возраст, дату рождения, место жительства, адрес, номер телефона, членов семьи, место работы родител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Знает особенности своего организма и здоровь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ыражает интерес к экспериментировани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являет интерес к своему городу, улиц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Проявляет интерес к событиям своего детств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333pt" coordorigin="0,0" coordsize="9840,6660">
                <v:rect id="shape_0" stroked="f" o:allowincell="f" style="position:absolute;left:1;top:1;width:983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38;height:6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меет различать людей разного возраста, знает последовательность возрастного развития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являет интерес к прошлому, настоящему и будущему людей, жизни народов мир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являет интерес к эмоциям и чувствам людей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 общении вежлив, называет взрослых по имени и отчеству, вежливо обращается с просьбой, отвечает развернутой фразой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авильно понимает слова, выражающие моральную оценку качеств личност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Умеет «читать» эмоциональные состояния сверстников. Выражает интерес к правилам поведения, выражает свое отношение к поступкам сверстников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ыражает интерес к планированию общих дел группы. Соблюдает порядок поведения в группе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ет свое имя, отчество, пол, возраст, дату рождения, место жительства, адрес, номер телефона, членов семьи, место работы родителей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Знает особенности своего организма и здоровья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ыражает интерес к экспериментированию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являет интерес к своему городу, улицам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Проявляет интерес к событиям своего детства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бенок познает предметный мир, приобщается к труду» - «ПОЗНАНИЕ», «ТРУ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 МЛАДШАЯ ГРУППА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«ПРЕДМЕТНЫЙ МИР, ТРУДОВАЯ ДЕЯТЕЛЬ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373380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3733920"/>
                          <a:chOff x="0" y="0"/>
                          <a:chExt cx="6248520" cy="37339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0"/>
                            <a:ext cx="6247800" cy="37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7800" cy="37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ети имеют отчетливое представление о предметах ближайшего окружения (одежда, обувь, мебель, игрушк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ют назначение предметов, широко используемых материалов (бумага, дерево, стекло, металл) и их основные качества. Имеют представления о форме, цвете, величине и о простейших обследовательских действия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зличают близкие предметы (стул – кресло – табурет…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руппируют предметы по признакам, пользуясь практическими действия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являют интерес к предметам, познанию их назначения, действиям с предмет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 помощью взрослого вычленяют компоненты трудового процес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ют, что вещи делаются людьми из разных материалов разными инструмент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амостоятельно выполняют целостные процессы самообслуживания с небольшой помощью взрослог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меет предложить и оказать помощь сверстни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294pt" coordorigin="0,0" coordsize="9840,5880">
                <v:rect id="shape_0" stroked="f" o:allowincell="f" style="position:absolute;left:1;top:0;width:9838;height:5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38;height:5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ети имеют отчетливое представление о предметах ближайшего окружения (одежда, обувь, мебель, игрушки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ют назначение предметов, широко используемых материалов (бумага, дерево, стекло, металл) и их основные качества. Имеют представления о форме, цвете, величине и о простейших обследовательских действиях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зличают близкие предметы (стул – кресло – табурет…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руппируют предметы по признакам, пользуясь практическими действиям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являют интерес к предметам, познанию их назначения, действиям с предметам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 помощью взрослого вычленяют компоненты трудового процесс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ют, что вещи делаются людьми из разных материалов разными инструментам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амостоятельно выполняют целостные процессы самообслуживания с небольшой помощью взрослого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меет предложить и оказать помощь сверстнику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НЯЯ ГРУППА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«ПРЕДМЕТНЫЙ МИР, ТРУДОВАЯ ДЕЯТЕЛЬ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377190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3772080"/>
                          <a:chOff x="0" y="0"/>
                          <a:chExt cx="6248520" cy="37720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20" y="720"/>
                            <a:ext cx="624780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7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ют предметы и их назначение («игрушки», «продукты», «обувь», «одежда», «посуда» и др.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ют качества и свойства предметов и материалов (цвет, оттенки, запах, вкус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меют представление о материалах (бумага, картон, стекло, металл, резина, кожа, ткань, пластмасса) и их призна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спользуют под руководством взрослого способы сенсорного анализ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Устанавливают связь между названием и назначением предмет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меют представление о структуре хозяйственно-бытового труда, а также о труде взрослых (продавец, шофер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меют представление о взаимосвязи компонентов трудового процес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ют предметы бытовой техники, используемые дом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частвуют в дежурстве. Вычленяют цель, предмет труда, трудовые действия, результат в самообслуживании и хозяйственно-бытовом труд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дуются от участия в труд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297pt" coordorigin="0,0" coordsize="9840,5940">
                <v:rect id="shape_0" stroked="f" o:allowincell="f" style="position:absolute;left:1;top:1;width:983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38;height:5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ют предметы и их назначение («игрушки», «продукты», «обувь», «одежда», «посуда» и др.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ют качества и свойства предметов и материалов (цвет, оттенки, запах, вкус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меют представление о материалах (бумага, картон, стекло, металл, резина, кожа, ткань, пластмасса) и их признак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спользуют под руководством взрослого способы сенсорного анализ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Устанавливают связь между названием и назначением предметов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меют представление о структуре хозяйственно-бытового труда, а также о труде взрослых (продавец, шофер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меют представление о взаимосвязи компонентов трудового процесс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ют предметы бытовой техники, используемые дом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частвуют в дежурстве. Вычленяют цель, предмет труда, трудовые действия, результат в самообслуживании и хозяйственно-бытовом труде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дуются от участия в труде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РШИЙ ДОШКОЛЬНЫЙ ВОЗРАС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«ПРЕДМЕТНЫЙ МИР, ТРУДОВАЯ ДЕЯТЕЛЬНОСТЬ»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425196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4251960"/>
                          <a:chOff x="0" y="0"/>
                          <a:chExt cx="6248520" cy="42519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720" y="720"/>
                            <a:ext cx="6247800" cy="42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7800" cy="420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ют существенные признаки родовых обобщений (одежда: зимняя и летняя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ют разновидности материал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Используют систему обследовательских действий. Сравнивают предметы, вычленяют различия и сход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лассифицирую предметы на основе родовых и видовых  призна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меют представления о различных профессиях, о структуре конкретного трудового процесса (цель, мотив, материал, инструменты, набор трудовых действий, результат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ют ценность труда родител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меют строить схему трудового процес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ют способы распределения коллективного труда. Умеют дежурить по столовой, уголку природы, по подготовке к заняти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ыделяют все виды труда, отдельные трудовые процессы, компонен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сваивают специальные трудовые умения и способы самоконтроля для работы с различными материал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Пользуются бытовой технико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334.8pt" coordorigin="0,0" coordsize="9840,6696">
                <v:rect id="shape_0" stroked="f" o:allowincell="f" style="position:absolute;left:1;top:1;width:9838;height:66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38;height:6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ют существенные признаки родовых обобщений (одежда: зимняя и летняя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ют разновидности материалов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Используют систему обследовательских действий. Сравнивают предметы, вычленяют различия и сход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лассифицирую предметы на основе родовых и видовых  признаков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меют представления о различных профессиях, о структуре конкретного трудового процесса (цель, мотив, материал, инструменты, набор трудовых действий, результат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ют ценность труда родителей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меют строить схему трудового процесс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ют способы распределения коллективного труда. Умеют дежурить по столовой, уголку природы, по подготовке к занятию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ыделяют все виды труда, отдельные трудовые процессы, компоненты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сваивают специальные трудовые умения и способы самоконтроля для работы с различными материалам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Пользуются бытовой техникой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бенок открывает мир природы» - «ПОЗНА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 МЛАДШАЯ ГРУППА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«РЕБЕНОК ОТКРЫВАЕТ МИР ПРИРОДЫ»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Cs w:val="28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7765" cy="2715895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2715840"/>
                          <a:chOff x="0" y="0"/>
                          <a:chExt cx="6247800" cy="27158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6247800" cy="27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213.85pt" coordorigin="0,0" coordsize="9839,4277">
                <v:rect id="shape_0" stroked="f" o:allowincell="f" style="position:absolute;left:0;top:0;width:9838;height:42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3810</wp:posOffset>
                </wp:positionH>
                <wp:positionV relativeFrom="paragraph">
                  <wp:posOffset>-10160</wp:posOffset>
                </wp:positionV>
                <wp:extent cx="6267450" cy="2886075"/>
                <wp:effectExtent l="0" t="0" r="0" b="0"/>
                <wp:wrapNone/>
                <wp:docPr id="2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88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Знают предметы (песок, камень, земля, глина, снег, вода, солнце), общие представления об отличительных признак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Знают растения (комнатные, сада, огорода, цветника, луга, леса, парка), кусты, деревья, травы и их отличительные признаки. Знают, что нужна в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Знают часто встречающихся животных, птиц, аквариумных рубок, насекомых (бабочек, жуков, мух, комаров), лягуше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Знают некоторые особенности образа жиз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 показу взрослого обследуют объекты природы с помощью двигательно-осязательных действ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Узнают и называют животных и их детенышей. Показывают части их тела, выделяют отдельные призна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аходят объект по указанному призна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д влиянием взрослого проявляют сочувств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полняют совместно с взрослым посильные действия по уходу за растениями и животны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ереживают радость, любопытство, удивление при встрече с живыми объект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227.25pt;mso-wrap-distance-left:9.05pt;mso-wrap-distance-right:9.05pt;mso-wrap-distance-top:0pt;mso-wrap-distance-bottom:0pt;margin-top:-0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Знают предметы (песок, камень, земля, глина, снег, вода, солнце), общие представления об отличительных признака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Знают растения (комнатные, сада, огорода, цветника, луга, леса, парка), кусты, деревья, травы и их отличительные признаки. Знают, что нужна вод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Знают часто встречающихся животных, птиц, аквариумных рубок, насекомых (бабочек, жуков, мух, комаров), лягушек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Знают некоторые особенности образа жизн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 показу взрослого обследуют объекты природы с помощью двигательно-осязательных действи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Узнают и называют животных и их детенышей. Показывают части их тела, выделяют отдельные призна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аходят объект по указанному признак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д влиянием взрослого проявляют сочувств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полняют совместно с взрослым посильные действия по уходу за растениями и животны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ереживают радость, любопытство, удивление при встрече с живыми объект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 МЛАДШАЯ ГРУППА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«РЕБЕНОК ОТКРЫВАЕТ МИР ПРИРОДЫ»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251460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2514600"/>
                          <a:chOff x="0" y="0"/>
                          <a:chExt cx="6248520" cy="25146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720" y="720"/>
                            <a:ext cx="624780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780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ют характерные признаки деревьев, кустов, травы и некоторые названия. Имеют представление о характерных признаках деревьев (стебель/ствол один, высокий, толстый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ют существенные признаки жизни растений (имеют корень, листья, цветы, поды и т.д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ют о росте и развитии растений (у растений есть детки – семена), а также потребности растений, сезонное состояние растений, уход за комнатными растениями (структура конкретного трудового процесс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ют местообитание растений, типичных представителей некоторых экосистем (лес, огород, водоем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ют названия некоторых животных, зверей, птиц, рыб, насекомых, земноводных ближайшего окруж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ют потребности животных и трудовые действия взрослых по уходу за домашними животными уголка приро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меют представление о среде обитания животных по сезонам, приспособлению животных к среде обитания, росте и развитии животны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198pt" coordorigin="0,0" coordsize="9840,3960">
                <v:rect id="shape_0" stroked="f" o:allowincell="f" style="position:absolute;left:1;top:1;width:98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3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ют характерные признаки деревьев, кустов, травы и некоторые названия. Имеют представление о характерных признаках деревьев (стебель/ствол один, высокий, толстый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ют существенные признаки жизни растений (имеют корень, листья, цветы, поды и т.д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ют о росте и развитии растений (у растений есть детки – семена), а также потребности растений, сезонное состояние растений, уход за комнатными растениями (структура конкретного трудового процесс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ют местообитание растений, типичных представителей некоторых экосистем (лес, огород, водоем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ют названия некоторых животных, зверей, птиц, рыб, насекомых, земноводных ближайшего окруж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ют потребности животных и трудовые действия взрослых по уходу за домашними животными уголка природ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меют представление о среде обитания животных по сезонам, приспособлению животных к среде обитания, росте и развитии животных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НЯЯ ГРУППА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«РЕБЕНОК ОТКРЫВАЕТ МИР ПРИРОДЫ»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240030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2400480"/>
                          <a:chOff x="0" y="0"/>
                          <a:chExt cx="6248520" cy="24004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720" y="720"/>
                            <a:ext cx="62478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780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ют признаки и свойства растений и животных как живых организмов. Знают назначение основных органов и частей растений и животны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меют общие представления о значении целостности организмов, об основных потребностях в свете, тепле, влаге, пище, месте обитания, защите от врагов и т.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меют представления о связи живых организмов со средой обитания, с неживой природой (наземной – почва, земля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меют представление о приспособлении растений и животных к среде обит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ют о некоторых сезонных явлениях природы, о труде взрослых по уходу за домашними животными и растения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ют о росте, развитии и размножении живых организм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меют представление о процессе посадки и выращивания лука, крупных семян расте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Знают о связи потребностей растений с условия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ставляют рассказы о растениях и животны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189pt" coordorigin="0,0" coordsize="9840,3780">
                <v:rect id="shape_0" stroked="f" o:allowincell="f" style="position:absolute;left:1;top:1;width:98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3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ют признаки и свойства растений и животных как живых организмов. Знают назначение основных органов и частей растений и животных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меют общие представления о значении целостности организмов, об основных потребностях в свете, тепле, влаге, пище, месте обитания, защите от врагов и т.д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меют представления о связи живых организмов со средой обитания, с неживой природой (наземной – почва, земля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меют представление о приспособлении растений и животных к среде обитани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ют о некоторых сезонных явлениях природы, о труде взрослых по уходу за домашними животными и растениям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ют о росте, развитии и размножении живых организмов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меют представление о процессе посадки и выращивания лука, крупных семян растений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Знают о связи потребностей растений с условиям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ставляют рассказы о растениях и животных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РШАЯ ГРУП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«РЕБЕНОК ОТКРЫВАЕТ МИР ПРИРОДЫ»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376301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3763080"/>
                          <a:chOff x="0" y="0"/>
                          <a:chExt cx="6248520" cy="37630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720" y="0"/>
                            <a:ext cx="6247800" cy="37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7800" cy="37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меют представления о растениях и животных как представителей живого ми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меют представления о потребностях конкретных растений и животных в условиях сре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ют о целостности каждого живого существа, жизненных свойствах (питания, дыхания, движения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станавливают связи состояния конкретных живых организмов с условиями их существования, о путях приспособления к ним разнообразных существ, живущих в этих сред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меют представления о росте, развитии и размножении живых существ, о стадиях роста и развит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мею представления и о роли человека в нарушении и сохранении целостности конкретной экосистемы, правил поведения в н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У детей сформированы элементарные понятия: «травы», «кустарники», «деревья», «растения». «насекомые», «рыбы», «птицы», «звери», «среда обитания», «приспособление», «сезонные изменения», «сезон как время года», «живое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296.3pt" coordorigin="0,0" coordsize="9840,5926">
                <v:rect id="shape_0" stroked="f" o:allowincell="f" style="position:absolute;left:1;top:0;width:9838;height:59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38;height:59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меют представления о растениях и животных как представителей живого мир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меют представления о потребностях конкретных растений и животных в условиях среды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ют о целостности каждого живого существа, жизненных свойствах (питания, дыхания, движения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станавливают связи состояния конкретных живых организмов с условиями их существования, о путях приспособления к ним разнообразных существ, живущих в этих средах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меют представления о росте, развитии и размножении живых существ, о стадиях роста и развития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мею представления и о роли человека в нарушении и сохранении целостности конкретной экосистемы, правил поведения в ней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У детей сформированы элементарные понятия: «травы», «кустарники», «деревья», «растения». «насекомые», «рыбы», «птицы», «звери», «среда обитания», «приспособление», «сезонные изменения», «сезон как время года», «живое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ГОТОВИТЕЛЬНАЯ ГРУП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«РЕБЕНОК ОТКРЫВАЕТ МИР ПРИРОДЫ»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377190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3772080"/>
                          <a:chOff x="0" y="0"/>
                          <a:chExt cx="6248520" cy="37720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720" y="720"/>
                            <a:ext cx="624780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7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ют о принадлежности растений и животных к миру живого на планете. Знают о представителях не только ближайшего окружения, а жителей степей, пустынь, Крайнего Севера и тундры, морей, океанов, тропи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ют о потребностях растений (теневыносливые, засухоустойчивые), об условиях обитания животных («ночные», «дневные»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меют представления о системе потребностей растений и животны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меют представления о проявлении чувств животных,  об уходе за растениями, о человеке как живом существе, о системе биологических потребностей человека, о его здоровь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ют о приспособлении живых организмов к среде обит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меют представления о признаках сезона и о приспособлении к сезонным изменениям чело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ют правила поведения в экстремальных ситуация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меют обобщенные представления о фазах жизненного цикла животных, растений, челове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297pt" coordorigin="0,0" coordsize="9840,5940">
                <v:rect id="shape_0" stroked="f" o:allowincell="f" style="position:absolute;left:1;top:1;width:983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38;height:5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ют о принадлежности растений и животных к миру живого на планете. Знают о представителях не только ближайшего окружения, а жителей степей, пустынь, Крайнего Севера и тундры, морей, океанов, тропиков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ют о потребностях растений (теневыносливые, засухоустойчивые), об условиях обитания животных («ночные», «дневные»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меют представления о системе потребностей растений и животных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меют представления о проявлении чувств животных,  об уходе за растениями, о человеке как живом существе, о системе биологических потребностей человека, о его здоровье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ют о приспособлении живых организмов к среде обитания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меют представления о признаках сезона и о приспособлении к сезонным изменениям челове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ют правила поведения в экстремальных ситуациях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меют обобщенные представления о фазах жизненного цикла животных, растений, человек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ваем речь детей», «Ребенок в мире художественной литературы, изобразительного искусства и музыки» - «КОММУНИКАЦИЯ», «ЧТЕНИЕ ХУДОЖЕСТВЕННОЙ ЛИТЕРАТУРЫ», «ХУДОЖЕСТВЕННОЕ 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 МЛАДШАЯ ГРУППА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«РАЗВИВАЕМ РЕЧЬ, ХУДОЖЕСТВЕННАЯ ЛИТЕРАТУРА»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251460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2514600"/>
                          <a:chOff x="0" y="0"/>
                          <a:chExt cx="6248520" cy="251460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720" y="720"/>
                            <a:ext cx="624780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780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зывают предметы ближайшего окружения, действия с предметами, некоторые особенности: части, размер, цвет (4 цвет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зывают отдельные орудия труда и трудовые действия (налить в чашк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зывают по имени близки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сваивают структуру простого предложения, пользуются окончаниями для выражения рода, числа, падежа, используют суффиксы: -чик, ен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авильно пользуются речевым дыханием, воспроизводят ритм стих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зывают собственные действия (рисую, играю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нимательно слушают рассказывание или чтение, запоминают и узнают знакомые произведения, героев сказок, запоминают строки стихов, тексты произведений малых фор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ередают словом, действием, жестом содержание произведений: потешки, игры, песенки, умеют подхватывать слова и строки знакомых стих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ыражают удовольствие от встречи с литературным произведением, радость от эмоционального пережива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198pt" coordorigin="0,0" coordsize="9840,3960">
                <v:rect id="shape_0" stroked="f" o:allowincell="f" style="position:absolute;left:1;top:1;width:98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3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зывают предметы ближайшего окружения, действия с предметами, некоторые особенности: части, размер, цвет (4 цвет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зывают отдельные орудия труда и трудовые действия (налить в чашку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зывают по имени близких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сваивают структуру простого предложения, пользуются окончаниями для выражения рода, числа, падежа, используют суффиксы: -чик, енок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авильно пользуются речевым дыханием, воспроизводят ритм стихов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зывают собственные действия (рисую, играю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нимательно слушают рассказывание или чтение, запоминают и узнают знакомые произведения, героев сказок, запоминают строки стихов, тексты произведений малых фор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ередают словом, действием, жестом содержание произведений: потешки, игры, песенки, умеют подхватывать слова и строки знакомых стихов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ыражают удовольствие от встречи с литературным произведением, радость от эмоционального пережива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 МЛАДШАЯ ГРУППА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«РАЗВИВАЕМ РЕЧЬ,  ХУДОЖЕСТВЕННАЯ ЛИТЕРАТУРА»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377190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3772080"/>
                          <a:chOff x="0" y="0"/>
                          <a:chExt cx="6248520" cy="37720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720" y="720"/>
                            <a:ext cx="624780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7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ети используют элементы монологической речи, совершенствуются в умении пользоваться формами вежливого общения, дети вступают в речевые контакты со взрослыми и сверстниками, отвечают на вопросы, обращ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ети активно употребляют слова, обозначающие действия, качества и свойства предметов. Отгадывают загад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сваивают структуру простого предложения, пользуясь окончанием для согласования слов, используют союзы в сложных предложения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лышат и воспроизводят звуковой образ слова. Слышат звук в слове, в трехзвуковых односложных словах интонационно подчеркивают гласных зву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средоточенно слушают чтение, устанавливают порядок событий в тексте. Дают элементарную оценку  поступкам герое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елятся впечатлениями о прочитанном. Пересказывают знакомые сказки, исполняют наизусть стихи, участвуют в драматиз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лучают радость и удовольствие от меткого слова, шутки, хотят их запомни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297pt" coordorigin="0,0" coordsize="9840,5940">
                <v:rect id="shape_0" stroked="f" o:allowincell="f" style="position:absolute;left:1;top:1;width:983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38;height:5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ети используют элементы монологической речи, совершенствуются в умении пользоваться формами вежливого общения, дети вступают в речевые контакты со взрослыми и сверстниками, отвечают на вопросы, обращения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ети активно употребляют слова, обозначающие действия, качества и свойства предметов. Отгадывают загадк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сваивают структуру простого предложения, пользуясь окончанием для согласования слов, используют союзы в сложных предложениях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лышат и воспроизводят звуковой образ слова. Слышат звук в слове, в трехзвуковых односложных словах интонационно подчеркивают гласных звук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средоточенно слушают чтение, устанавливают порядок событий в тексте. Дают элементарную оценку  поступкам героев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елятся впечатлениями о прочитанном. Пересказывают знакомые сказки, исполняют наизусть стихи, участвуют в драматизаци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лучают радость и удовольствие от меткого слова, шутки, хотят их запомнит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НЯЯ ГРУППА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«РАЗВИВАЕМ РЕЧЬ,  ХУДОЖЕСТВЕННАЯ ЛИТЕРАТУРА»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354330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3543480"/>
                          <a:chOff x="0" y="0"/>
                          <a:chExt cx="6248520" cy="35434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720" y="720"/>
                            <a:ext cx="624780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780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чатся задавать и отвечать на вопросы, участвовать в разговор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ют формы вежливого общ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ставляют короткие (5-6 предложений) рассказы о предмете, воспроизводят текст по иллюстрациям, составляют рассказы из своего опыта. Составляют описательные загад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зывают предметы и материалы, из которых они изготовлены, слова, обозначающие части предметов, слова, обозначающие родовые и видовые обобщения, «вежливые» сло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вободно пользуются простыми предложениями (полными, с однородными членами). Используют сложноподчиненные предложения. Правильно используют суффиксы и приставки при словообразован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владевают произношением Л и Р.  Учатся выразительно читать стих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станавливают причинные связи в тексте, сравнивают с реальной жизнью. Дают элементарную оценку героя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и рассматривании иллюстраций воспроизводят текст рассказа или сказ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279pt" coordorigin="0,0" coordsize="9840,5580">
                <v:rect id="shape_0" stroked="f" o:allowincell="f" style="position:absolute;left:1;top:1;width:98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38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чатся задавать и отвечать на вопросы, участвовать в разговоре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ют формы вежливого общения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ставляют короткие (5-6 предложений) рассказы о предмете, воспроизводят текст по иллюстрациям, составляют рассказы из своего опыта. Составляют описательные загадк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зывают предметы и материалы, из которых они изготовлены, слова, обозначающие части предметов, слова, обозначающие родовые и видовые обобщения, «вежливые» слов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вободно пользуются простыми предложениями (полными, с однородными членами). Используют сложноподчиненные предложения. Правильно используют суффиксы и приставки при словообразовани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владевают произношением Л и Р.  Учатся выразительно читать стих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станавливают причинные связи в тексте, сравнивают с реальной жизнью. Дают элементарную оценку героям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и рассматривании иллюстраций воспроизводят текст рассказа или сказк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РШИЙ ДОШКОЛЬНЫЙ ВОЗРАСТ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«РАЗВИВАЕМ РЕЧЬ,  ХУДОЖЕСТВЕННАЯ ЛИТЕРАТУРА»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411480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4114800"/>
                          <a:chOff x="0" y="0"/>
                          <a:chExt cx="6248520" cy="411480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720" y="720"/>
                            <a:ext cx="624780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7800" cy="411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ети обсуждают проблемы, дают аргументированные оценки, принимают нормы вежливого речевого общ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ети самостоятельно пересказывают литературные произведения, воспроизводят диалоги действующих лиц, авторские средства выразительности. Сочиняют сюжетные рассказы по картине, из опыта в соответствии с экспозицией, завязкой, развитием событий, кульминацией и развязк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ставляют творческие рассказ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очно и правильно используют слова, обозначающие название предметов быта и природы, их свойства, качества, материал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ети понимают причины объединения слов в одну видовую и родовую групп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нимают переносный, иносказательный смысл слов. Употребляют различные предложения и грамматические фор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владевают всеми звуками родного язы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и чтении стихов пользуются различными средствами выразительности. Устанавливают в тексте многообразные связи. Оценивают герое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324pt" coordorigin="0,0" coordsize="9840,6480">
                <v:rect id="shape_0" stroked="f" o:allowincell="f" style="position:absolute;left:1;top:1;width:983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38;height:6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ети обсуждают проблемы, дают аргументированные оценки, принимают нормы вежливого речевого общения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ети самостоятельно пересказывают литературные произведения, воспроизводят диалоги действующих лиц, авторские средства выразительности. Сочиняют сюжетные рассказы по картине, из опыта в соответствии с экспозицией, завязкой, развитием событий, кульминацией и развязкой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ставляют творческие рассказы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очно и правильно используют слова, обозначающие название предметов быта и природы, их свойства, качества, материалы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ети понимают причины объединения слов в одну видовую и родовую группу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нимают переносный, иносказательный смысл слов. Употребляют различные предложения и грамматические формы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владевают всеми звуками родного язык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и чтении стихов пользуются различными средствами выразительности. Устанавливают в тексте многообразные связи. Оценивают герое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бенок в мире художественной литературы, изобразительного искусства и музыки»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ЕНИЕ ХУДОЖЕСТВЕННОЙ ЛИТЕРАТУРЫ», «ХУДОЖЕСТВЕННОЕ 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 МЛАДШАЯ ГРУППА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«ИЗОБРАЗИТЕЛЬНОЕ ИСКУССТВО И ХУДОЖЕСТВЕННАЯ ДЕЯТЕЛЬНОСТЬ»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239268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2392560"/>
                          <a:chOff x="0" y="0"/>
                          <a:chExt cx="6248520" cy="239256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720" y="0"/>
                            <a:ext cx="6247800" cy="23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7800" cy="23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Формируются представления об основных цветах (красны, зеленый, желтый, синий), о формах (округлая, прямоугольная), величинах (большой), поверхности (гладка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Эмоционально откликается на произведения народного искус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относит реальные образы с рисунк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Формируются умения пользоваться карандашом, фломастером, кистью, гуашь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лепке осваивают способы создания образов путем отрывания от кусочка, скатывания округлых форм, раскатывания, присоединения, расплющивания, сдавлива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конструировании воссоздают знакомые предметы из геометрических фигур на горизонтальной плоскости (дорожки, лесенки, стульчик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комятся с аппликацией (на готовом листе бумаги составляют композицию из целых плоских форм и частей (2-3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ыражают интерес к изобразительной деятель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звивается любознательнос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188.4pt" coordorigin="0,0" coordsize="9840,3768">
                <v:rect id="shape_0" stroked="f" o:allowincell="f" style="position:absolute;left:1;top:0;width:9838;height:37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38;height:3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Формируются представления об основных цветах (красны, зеленый, желтый, синий), о формах (округлая, прямоугольная), величинах (большой), поверхности (гладкая)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Эмоционально откликается на произведения народного искусств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относит реальные образы с рисункам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Формируются умения пользоваться карандашом, фломастером, кистью, гуашью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лепке осваивают способы создания образов путем отрывания от кусочка, скатывания округлых форм, раскатывания, присоединения, расплющивания, сдавливания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 конструировании воссоздают знакомые предметы из геометрических фигур на горизонтальной плоскости (дорожки, лесенки, стульчики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комятся с аппликацией (на готовом листе бумаги составляют композицию из целых плоских форм и частей (2-3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ыражают интерес к изобразительной деятельност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звивается любознательност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 МЛАДШАЯ ГРУППА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«ИЗОБРАЗИТЕЛЬНОЕ ИСКУССТВО И ХУДОЖЕСТВЕННАЯ ДЕЯТЕЛЬНОСТЬ»</w:t>
      </w:r>
    </w:p>
    <w:p>
      <w:pPr>
        <w:pStyle w:val="Normal"/>
        <w:jc w:val="center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4775</wp:posOffset>
                </wp:positionH>
                <wp:positionV relativeFrom="paragraph">
                  <wp:posOffset>114935</wp:posOffset>
                </wp:positionV>
                <wp:extent cx="6267450" cy="3972560"/>
                <wp:effectExtent l="0" t="0" r="0" b="0"/>
                <wp:wrapNone/>
                <wp:docPr id="2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97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- Понимают назначение произведений искусства, знают, кто их создает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Проявляют интерес к произведениям русского декоративно-прикладного искусств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Узнают рисунки полюбившихся художник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В предметном изображении передают некоторые  детали образа, относительное сходство по форме, цвету, величин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Умеют изображать обобщенный образ предмет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В декоративном изображении осваивают умение строить нарядный узор при помощи ритма и чередования форм, цветовых пяте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В аппликации создают образы, используя готовые формы, осваивают последовательность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В лепке закрепляют знакомые способы и осваивают новые, включающие работу пальцев: раскатывание под углом ладонями, раскатывание и соединение различных форм, скатывание и вдавливание пальцем глин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В конструировании приобретают умение строить мебель, горки, грузовые машины, дома (3-4 вида). Знают профессию – художни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312.8pt;mso-wrap-distance-left:9.05pt;mso-wrap-distance-right:9.05pt;mso-wrap-distance-top:0pt;mso-wrap-distance-bottom:0pt;margin-top: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- Понимают назначение произведений искусства, знают, кто их создает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Проявляют интерес к произведениям русского декоративно-прикладного искусств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Узнают рисунки полюбившихся художников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В предметном изображении передают некоторые  детали образа, относительное сходство по форме, цвету, величине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Умеют изображать обобщенный образ предмет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В декоративном изображении осваивают умение строить нарядный узор при помощи ритма и чередования форм, цветовых пятен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В аппликации создают образы, используя готовые формы, осваивают последовательность работы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В лепке закрепляют знакомые способы и осваивают новые, включающие работу пальцев: раскатывание под углом ладонями, раскатывание и соединение различных форм, скатывание и вдавливание пальцем глины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В конструировании приобретают умение строить мебель, горки, грузовые машины, дома (3-4 вида). Знают профессию – художни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НЯЯ ГРУППА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«ИЗОБРАЗИТЕЛЬНОЕ ИСКУССТВО И ХУДОЖЕСТВЕННАЯ ДЕЯТЕЛЬНОСТЬ»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431800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4317840"/>
                          <a:chOff x="0" y="0"/>
                          <a:chExt cx="6248520" cy="431784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720" y="0"/>
                            <a:ext cx="6247800" cy="431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7800" cy="431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ют некоторые особенности декоративно-прикладного искусства (предметы для украшения дома и одежды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иды: вышивка, роспись посуды, предметы из резьбы, кружево и т.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комятся с книжкой графикой (украшение книг). Понимают, что художественные картины относятся к искусству живописи. Жанры: натюрморт, его виды, пейзаж, портрет и т.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тличают скульптуру от живопис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рисовании отбирают материалы, умеют проводить узкие и широкие полосы, кольца, точки, дуги. Пользуются палитр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аппликации пользуются ножницами, умеют резать прямые линии, срезать углы, вырезать круг из квадра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лепке осваивают операции: оттягивание деталей из куска, соединение частей, прижимание, украшение с помощью сте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конструировании из готовых геометрических фигур умеют создавать постройки: мост, машина, гараж, здание (3-4 темы по 5-6 вариантов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меют видеть образ в природном материал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340pt" coordorigin="0,0" coordsize="9840,6800">
                <v:rect id="shape_0" stroked="f" o:allowincell="f" style="position:absolute;left:1;top:0;width:9838;height:6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38;height:6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ют некоторые особенности декоративно-прикладного искусства (предметы для украшения дома и одежды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иды: вышивка, роспись посуды, предметы из резьбы, кружево и т.д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комятся с книжкой графикой (украшение книг). Понимают, что художественные картины относятся к искусству живописи. Жанры: натюрморт, его виды, пейзаж, портрет и т.д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тличают скульптуру от живопис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 рисовании отбирают материалы, умеют проводить узкие и широкие полосы, кольца, точки, дуги. Пользуются палитрой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 аппликации пользуются ножницами, умеют резать прямые линии, срезать углы, вырезать круг из квадрат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 лепке осваивают операции: оттягивание деталей из куска, соединение частей, прижимание, украшение с помощью стек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 конструировании из готовых геометрических фигур умеют создавать постройки: мост, машина, гараж, здание (3-4 темы по 5-6 вариантов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меют видеть образ в природном материал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РШИЙ ДОШКОЛЬНЫЙ ВОЗРАСТ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«ИЗОБРАЗИТЕЛЬНОЕ ИСКУССТВО И ХУДОЖЕСТВЕННАЯ ДЕЯТЕЛЬНОСТЬ»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342900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3429000"/>
                          <a:chOff x="0" y="0"/>
                          <a:chExt cx="6248520" cy="342900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720" y="720"/>
                            <a:ext cx="624780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780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комятся с декоративно-прикладным искусством других народов. Различные ви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меют представление об индивидуальной манере творчества иллюстраторов книг, расширяют представления о жанрах живописи и ее средствах выразительности. Знакомятся с монументальной, декоративной, станковой скульптурой. Имеют представление об архитектур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предметном изображении добиваются сходства с реальными объектами. Учатся создавать сюжетное изображение с нату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декоративной деятельности учатся применять знания о декоративном искусств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вершенствуются технические навыки в различных видах деятельности: пользуются палитрой, новые способы работы с гуашью, акварель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аппликации используют различные материалы. Ножницы – изобразительный инструмент. Конструируют по типу ориг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лепке используют постамент. Конструируют из природного и бросового материал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270pt" coordorigin="0,0" coordsize="9840,5400">
                <v:rect id="shape_0" stroked="f" o:allowincell="f" style="position:absolute;left:1;top:1;width:983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38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комятся с декоративно-прикладным искусством других народов. Различные виды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меют представление об индивидуальной манере творчества иллюстраторов книг, расширяют представления о жанрах живописи и ее средствах выразительности. Знакомятся с монументальной, декоративной, станковой скульптурой. Имеют представление об архитектуре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 предметном изображении добиваются сходства с реальными объектами. Учатся создавать сюжетное изображение с натуры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 декоративной деятельности учатся применять знания о декоративном искусстве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вершенствуются технические навыки в различных видах деятельности: пользуются палитрой, новые способы работы с гуашью, акварелью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 аппликации используют различные материалы. Ножницы – изобразительный инструмент. Конструируют по типу оригам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 лепке используют постамент. Конструируют из природного и бросового материал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«Ребенок в мире художественной литературы, изобразительного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искусства и музыки» - «МУ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и 2 МЛАДШАЯ ГРУППА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«РЕБЕНОК И МУЗЫКА»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400050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4000680"/>
                          <a:chOff x="0" y="0"/>
                          <a:chExt cx="6248520" cy="40006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720" y="720"/>
                            <a:ext cx="624780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780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меют различать контрастные жанры музыки (колыбельная, веселая пляска, марш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меют воспринимать контраст в характере музыки (весело/грустно, бодро/спокойно), в средствах выразительности (громко/тихо). Вслушиваются в музыку, воспринимая качества музыкальных произведений (звук, темп, ритм), устанавливают связи между жизненными явлениями и их воплощением в музы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являют интерес и эмоционально выражают положительное отношение к красоте музы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ыражают потребность в неоднократном прослушивании понравившегося произвед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В процессе слушания музыки запоминают, узнают и называют музыкальные произведе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пении правильно произносят безударные гласные, удерживают дыхание на два слова (4 секунды), интонационно чисто исполняют мелодию песни с аккомпанементом, поют протяжные зву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музыкально-ритмических движениях проявляют согласованность движений с музыкой, выразительно передают образ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315pt" coordorigin="0,0" coordsize="9840,6300">
                <v:rect id="shape_0" stroked="f" o:allowincell="f" style="position:absolute;left:1;top:1;width:983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38;height:6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меют различать контрастные жанры музыки (колыбельная, веселая пляска, марш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меют воспринимать контраст в характере музыки (весело/грустно, бодро/спокойно), в средствах выразительности (громко/тихо). Вслушиваются в музыку, воспринимая качества музыкальных произведений (звук, темп, ритм), устанавливают связи между жизненными явлениями и их воплощением в музыке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являют интерес и эмоционально выражают положительное отношение к красоте музык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ыражают потребность в неоднократном прослушивании понравившегося произведения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В процессе слушания музыки запоминают, узнают и называют музыкальные произведения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 пении правильно произносят безударные гласные, удерживают дыхание на два слова (4 секунды), интонационно чисто исполняют мелодию песни с аккомпанементом, поют протяжные звук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 музыкально-ритмических движениях проявляют согласованность движений с музыкой, выразительно передают образ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НЯЯ ГРУППА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«РЕБЕНОК И МУЗЫКА»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342900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3429000"/>
                          <a:chOff x="0" y="0"/>
                          <a:chExt cx="6248520" cy="342900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720" y="720"/>
                            <a:ext cx="624780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780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ют о существовании различных видов музыкального искусства (музыка народная и композиторская, инструментальная и вокальная), о таких жанрах, как песня, танец, марш, а также об их разновидностях (танец-вальс, полька, русская пляск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ют об особенностях музыкальной речи (мелодии, ритма, темпе, динамике, о 2-х и 2-х частной структуре пьесы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ют композиторов (М.Глинка, П.Чайковский, Д.Кабалевский), об инструментах (рояль, скрипка, аккордеон, гитара, флейт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поминают названия разучиваемых произведений. Различают отдаленные по признакам музыкальные явления (вальс, марш, полька), по видам характера (самые разнообразные настроения). Различают отдаленные по звучанию инструмен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Осваивают навыки культуры слушания музыки. Овладевают элементами музыкальной грамоты (высота и длительность звуков). Приобщаются к игре на муз.инструмента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В движении стараются передать вырази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270pt" coordorigin="0,0" coordsize="9840,5400">
                <v:rect id="shape_0" stroked="f" o:allowincell="f" style="position:absolute;left:1;top:1;width:983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38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ют о существовании различных видов музыкального искусства (музыка народная и композиторская, инструментальная и вокальная), о таких жанрах, как песня, танец, марш, а также об их разновидностях (танец-вальс, полька, русская пляска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ют об особенностях музыкальной речи (мелодии, ритма, темпе, динамике, о 2-х и 2-х частной структуре пьесы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ют композиторов (М.Глинка, П.Чайковский, Д.Кабалевский), об инструментах (рояль, скрипка, аккордеон, гитара, флейта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поминают названия разучиваемых произведений. Различают отдаленные по признакам музыкальные явления (вальс, марш, полька), по видам характера (самые разнообразные настроения). Различают отдаленные по звучанию инструменты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Осваивают навыки культуры слушания музыки. Овладевают элементами музыкальной грамоты (высота и длительность звуков). Приобщаются к игре на муз.инструментах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В движении стараются передать вырази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РШИЙ ДОШКОЛЬНЫЙ ВОЗРАСТ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«РЕБЕНОК И МУЗЫКА»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273304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2733120"/>
                          <a:chOff x="0" y="0"/>
                          <a:chExt cx="6248520" cy="273312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720" y="0"/>
                            <a:ext cx="6247800" cy="27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7800" cy="27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меют представления о музыкальном искусстве, об условности музыкального языка, о силе его воздействия на слуша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нают о создании музыкальных произведений композиторами (П.Чайковский, Н.Римский-Корсаков. С.Прокофьев и др) их отличительную творческую манер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меют представления о народной, классической и современной музыке. Различают вокальную и инструментальную, сольное и хоровое пение, сольное и коллективное танцевальное исполн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ети передают свое отношение к музыкальному произведению в развернутом, содержательном рассказе. Переживают с исполнител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зникает потребность в самостоятельном музицировании – исполнении любимых произведений. Выразительно исполняют пес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сваивают навык выкладывания нот на нотном стане. В игре на детских музыкальных инструментах создается оркест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движении под музыку появляется творч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являют внутреннюю культур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215.2pt" coordorigin="0,0" coordsize="9840,4304">
                <v:rect id="shape_0" stroked="f" o:allowincell="f" style="position:absolute;left:1;top:0;width:9838;height:4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38;height:4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меют представления о музыкальном искусстве, об условности музыкального языка, о силе его воздействия на слушател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нают о создании музыкальных произведений композиторами (П.Чайковский, Н.Римский-Корсаков. С.Прокофьев и др) их отличительную творческую манеру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меют представления о народной, классической и современной музыке. Различают вокальную и инструментальную, сольное и хоровое пение, сольное и коллективное танцевальное исполнени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ети передают свое отношение к музыкальному произведению в развернутом, содержательном рассказе. Переживают с исполнителе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зникает потребность в самостоятельном музицировании – исполнении любимых произведений. Выразительно исполняют песн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сваивают навык выкладывания нот на нотном стане. В игре на детских музыкальных инструментах создается оркестр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 движении под музыку появляется творчеств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являют внутреннюю культур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0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ые шаги в математику» - «ПОЗН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 МЛАДШАЯ ГРУППА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«ПЕРВЫЕ ШАГИ В МАТЕМАТИКУ» 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25336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2533680"/>
                          <a:chOff x="0" y="0"/>
                          <a:chExt cx="6248520" cy="25336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720" y="0"/>
                            <a:ext cx="6247800" cy="253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253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Знать понятия «один» , «много», «столько же», «больше», «меньш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Узнавать и называть: круг, квадрат, треугольник, овал, прямоугольник, шар, ку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Называть величину предме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шой - маленький, длинный - коротки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ий - низкий, толстый - тонки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кий - широкий, тяжелый – легки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убокий – мелк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читать предметы до 5. Цифры до 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Знать основные цвета и называть их вместе с предмет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Ориентироваться в пространств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верху, внизу, впереди ,сзади ,межд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о , налево, посередине ,,над,,под, н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.Знать временные понятия «раньше», «позже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7.Иметь представление о числовом ряде и порядковом сче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очку, домик и друго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199.5pt" coordorigin="0,0" coordsize="9840,3990">
                <v:rect id="shape_0" stroked="f" o:allowincell="f" style="position:absolute;left:1;top:0;width:9838;height:3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358;height:3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Знать понятия «один» , «много», «столько же», «больше», «меньше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Узнавать и называть: круг, квадрат, треугольник, овал, прямоугольник, шар, куб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Называть величину предмета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шой - маленький, длинный - короткий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ий - низкий, толстый - тонкий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кий - широкий, тяжелый – легкий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убокий – мелкий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читать предметы до 5. Цифры до 5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Знать основные цвета и называть их вместе с предметом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Ориентироваться в пространстве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верху, внизу, впереди ,сзади ,между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о , налево, посередине ,,над,,под, на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.Знать временные понятия «раньше», «позже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7.Иметь представление о числовом ряде и порядковом счет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очку, домик и друго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НЯЯ ГРУППА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«ПЕРВЫЕ ШАГИ В МАТЕМАТИКУ»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20256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2025720"/>
                          <a:chOff x="0" y="0"/>
                          <a:chExt cx="6248520" cy="202572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720" y="0"/>
                            <a:ext cx="6247800" cy="20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20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Знать и называть плоскостные и объёмные геометрические фигуры, тела: круг, квадрат, треугольник, прямоугольник ,овал ,цилиндр, конус ,призма, пирамида, шар, куб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. Считать предметы до 10. Цифры до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Располагать предметы по величине в убывающем и возрастающем поряд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Уметь измерять размер (объём) предмета условной мер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Ориентироваться в пространств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верху, внизу, впереди ,сзади ,межд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о , налево, посередине ,,над,,под, н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.Знать временные понятия «раньше», «позже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Различать и называть части суток, их последова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ерх – вниз, вперед – назад, направо – налев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листе бумаги: середина, верх, низ лис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Различать и называть части суток, их последовательность: утро, день, вечер, ноч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Строить узор по образцу из 4-х кубиков (кубики Никитина «Сложи узор»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159.5pt" coordorigin="0,0" coordsize="9840,3190">
                <v:rect id="shape_0" stroked="f" o:allowincell="f" style="position:absolute;left:1;top:0;width:9838;height:31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358;height:3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Знать и называть плоскостные и объёмные геометрические фигуры, тела: круг, квадрат, треугольник, прямоугольник ,овал ,цилиндр, конус ,призма, пирамида, шар, куб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. Считать предметы до 10. Цифры до 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Располагать предметы по величине в убывающем и возрастающем порядк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Уметь измерять размер (объём) предмета условной мерко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Ориентироваться в пространстве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верху, внизу, впереди ,сзади ,между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о , налево, посередине ,,над,,под, на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.Знать временные понятия «раньше», «позже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Различать и называть части суток, их последоват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ерх – вниз, вперед – назад, направо – налево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листе бумаги: середина, верх, низ лист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Различать и называть части суток, их последовательность: утро, день, вечер, ночь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Строить узор по образцу из 4-х кубиков (кубики Никитина «Сложи узор»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РШАЯ ГРУППА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«ПЕРВЫЕ ШАГИ В МАТЕМАТИКУ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270510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2705040"/>
                          <a:chOff x="0" y="0"/>
                          <a:chExt cx="6248520" cy="270504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720" y="720"/>
                            <a:ext cx="6247800" cy="27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27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Знать и называть плоскостные и объёмные геометрические фигуры, тела: круг, квадрат, треугольник, прямоугольник ,овал,тропеция, ромб ,цилиндр, конус ,призма, пирамида, шар, куб, многоугольни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2. Знать цифры  0  1  2  3  4  5  6  7  8  9  10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кладывать и считать их в прямом и обратном поряд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Располагать предметы по величине, объёму и массе в убывающем и возрастающем поряд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Ориентироваться на листе бумаги (тетрад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Знать знаки  =   &lt;   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Решать логические задачи: «Что лишнее?», «Поиск девятого», «Да, нет», «Измени фигуру так, чтобы…», «Найди отличие (сходство)» и друг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Иметь представление об углах, точке, линиях ,отрезке,луч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Решать простые арифметические задачи с помощью счетных палочек, в ум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9. Последовательно называть и располагать части суток, дни недели, месяцы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213pt" coordorigin="0,0" coordsize="9840,4260">
                <v:rect id="shape_0" stroked="f" o:allowincell="f" style="position:absolute;left:1;top:1;width:9838;height:4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358;height:4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Знать и называть плоскостные и объёмные геометрические фигуры, тела: круг, квадрат, треугольник, прямоугольник ,овал,тропеция, ромб ,цилиндр, конус ,призма, пирамида, шар, куб, многоугольник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2. Знать цифры  0  1  2  3  4  5  6  7  8  9  10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кладывать и считать их в прямом и обратном порядк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Располагать предметы по величине, объёму и массе в убывающем и возрастающем порядк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Ориентироваться на листе бумаги (тетради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Знать знаки  =   &lt;   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Решать логические задачи: «Что лишнее?», «Поиск девятого», «Да, нет», «Измени фигуру так, чтобы…», «Найди отличие (сходство)» и други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Иметь представление об углах, точке, линиях ,отрезке,луч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Решать простые арифметические задачи с помощью счетных палочек, в ум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9. Последовательно называть и располагать части суток, дни недели, месяцы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ГОТОВИТЕЛЬНАЯ ГРУППА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«ПЕРВЫЕ ШАГИ В МАТЕМАТИКУ»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9525</wp:posOffset>
                </wp:positionH>
                <wp:positionV relativeFrom="paragraph">
                  <wp:posOffset>186055</wp:posOffset>
                </wp:positionV>
                <wp:extent cx="5962650" cy="2734310"/>
                <wp:effectExtent l="0" t="0" r="0" b="0"/>
                <wp:wrapNone/>
                <wp:docPr id="2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73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1.Знать и называть плоскостные и объёмные геометрические фигуры, тела: круг, квадрат, треугольник, прямоугольник ,овал,тропеция, ромб ,цилиндр, конус ,призма, пирамида, шар, куб, многоугольник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. 2. Знать цифры  0  1  2  3  4  5  6  7  8  9  10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складывать и считать их в прямом и обратном поряд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3.Располагать предметы по величине, объёму и массе в убывающем и возрастающем поряд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. Ориентироваться на листе бумаги (тетради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. Знать знаки  =   &lt;   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. Решать логические задачи: «Что лишнее?», «Поиск девятого», «Да, нет», «Измени фигуру так, чтобы…», «Найди отличие (сходство)» и друг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.Иметь представление об углах, точке, линиях ,отрезке,луч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. Решать простые арифметические задачи с помощью счетных палочек, в ум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9. Последовательно называть и располагать части суток, дни недели, месяц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10 Иметь общее представление о часа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  Иметь общее представление о час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1. Уметь пользоваться линейкой, изготовлять числовые линейки к игре «Да, нет»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15.3pt;mso-wrap-distance-left:9.05pt;mso-wrap-distance-right:9.05pt;mso-wrap-distance-top:0pt;mso-wrap-distance-bottom:0pt;margin-top:1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1.Знать и называть плоскостные и объёмные геометрические фигуры, тела: круг, квадрат, треугольник, прямоугольник ,овал,тропеция, ромб ,цилиндр, конус ,призма, пирамида, шар, куб, многоугольник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. 2. Знать цифры  0  1  2  3  4  5  6  7  8  9  10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Раскладывать и считать их в прямом и обратном порядк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3.Располагать предметы по величине, объёму и массе в убывающем и возрастающем поряд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. Ориентироваться на листе бумаги (тетради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. Знать знаки  =   &lt;   &gt;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. Решать логические задачи: «Что лишнее?», «Поиск девятого», «Да, нет», «Измени фигуру так, чтобы…», «Найди отличие (сходство)» и друг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.Иметь представление об углах, точке, линиях ,отрезке,луч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. Решать простые арифметические задачи с помощью счетных палочек, в ум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9. Последовательно называть и располагать части суток, дни недели, месяцы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10 Иметь общее представление о часах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0.  Иметь общее представление о часа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1. Уметь пользоваться линейкой, изготовлять числовые линейки к игре «Да, нет»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7765" cy="2714625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2714760"/>
                          <a:chOff x="0" y="0"/>
                          <a:chExt cx="6247800" cy="271476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6247800" cy="27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213.75pt" coordorigin="0,0" coordsize="9839,4275">
                <v:rect id="shape_0" stroked="f" o:allowincell="f" style="position:absolute;left:0;top:0;width:9838;height:4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МУНИКАЦ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НЯЯ  ГРУППА</w:t>
      </w:r>
    </w:p>
    <w:p>
      <w:pPr>
        <w:pStyle w:val="Normal"/>
        <w:jc w:val="center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«ПОДГОТОВКА К ОБУЧЕНИЮ ГРАМОТЕ»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1989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Знать термины ЗВУК, СЛОВ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Знать, что слова состоят из звуков, звучат по-разному, могут быть длинными и коротки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Определять место звука в слове (первый, последний, в середине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Выделять слова с заданным звуко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Самостоятельно произносить слова, интонационно подчеркивая в них нужные зву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Различать на слух гласные и согласные звуки, твердые и мягкие согласные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РШАЯ ГРУППА</w:t>
      </w:r>
    </w:p>
    <w:p>
      <w:pPr>
        <w:pStyle w:val="Normal"/>
        <w:jc w:val="center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«ПОДГОТОВКА К ОБУЧЕНИЮ ГРАМОТ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66675</wp:posOffset>
                </wp:positionH>
                <wp:positionV relativeFrom="paragraph">
                  <wp:posOffset>41275</wp:posOffset>
                </wp:positionV>
                <wp:extent cx="6334125" cy="2935605"/>
                <wp:effectExtent l="0" t="0" r="0" b="0"/>
                <wp:wrapNone/>
                <wp:docPr id="2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93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 Знать 14 букв, уметь печатать их в тетради в клет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 Рассказывать стихи про букв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. Читать слоги, сл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. Называть слова на определенный зву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пример, на звук З – зонт, забор, заяц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. Знать понятия  ЗВУК, СЛОГ (ЧАСТЬ), СЛОВО, ПРЕДЛОЖЕНИЕ, РЕЧЬ, БУК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. Находить общий звук в слов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пример, в словах собака, свисток, коса есть звук С, а слове кошка – н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. Определять место (в начале, в середине, в конце) звука в слов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пример, в слове каша звук Ш стоит в середине, а в слове школа – в начал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. Считать количество звуков (до 5) в слов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пример, в слове лук – 3 зву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. Делить слова на части (слоги) самостоятельно, с помощью хлоп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пример, в слове собака – 3 части (слог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 Считать количество слов в предложении(до 10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 Решать простые ребусы, словесные загадки, головоломки из спрятанных бук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5pt;height:231.15pt;mso-wrap-distance-left:9.05pt;mso-wrap-distance-right:9.05pt;mso-wrap-distance-top:0pt;mso-wrap-distance-bottom:0pt;margin-top:3.2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. Знать 14 букв, уметь печатать их в тетради в клетк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. Рассказывать стихи про букв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. Читать слоги, сло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. Называть слова на определенный звук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пример, на звук З – зонт, забор, заяц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. Знать понятия  ЗВУК, СЛОГ (ЧАСТЬ), СЛОВО, ПРЕДЛОЖЕНИЕ, РЕЧЬ, БУК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. Находить общий звук в слова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пример, в словах собака, свисток, коса есть звук С, а слове кошка – нет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. Определять место (в начале, в середине, в конце) звука в слова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пример, в слове каша звук Ш стоит в середине, а в слове школа – в начал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. Считать количество звуков (до 5) в слов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пример, в слове лук – 3 зву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. Делить слова на части (слоги) самостоятельно, с помощью хлоп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пример, в слове собака – 3 части (слог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 Считать количество слов в предложении(до 10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 Решать простые ребусы, словесные загадки, головоломки из спрятанных бук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0"/>
                          <w:szCs w:val="44"/>
                        </w:rPr>
                      </w:pPr>
                      <w:r>
                        <w:rPr>
                          <w:sz w:val="4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МЛАДШАЯ ГРУПП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АНГЛИЙСКИЙ ЯЗЫК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ПОДГОТОВИТЕЛЬНАЯ</w:t>
      </w:r>
      <w:r>
        <w:rPr>
          <w:szCs w:val="28"/>
        </w:rPr>
        <w:t xml:space="preserve"> ГРУППА</w:t>
      </w:r>
    </w:p>
    <w:p>
      <w:pPr>
        <w:pStyle w:val="Normal"/>
        <w:jc w:val="center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«ПОДГОТОВКА К ОБУЧЕНИЮ ГРАМОТЕ»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527050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5270400"/>
                          <a:chOff x="0" y="0"/>
                          <a:chExt cx="6248520" cy="527040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720" y="720"/>
                            <a:ext cx="6247800" cy="527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7800" cy="527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Знать все буквы русского алфавита, уметь их печатать в тетрад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Читать слова, предлож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Называть слова на определенный зву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имер, на звук З – зонт, забор, заяц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Знать понятия ЗВУК, СЛОГ (ЧАСТЬ), СЛОВО, ПРЕДЛОЖЕНИЕ, РЕЧЬ, БУК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Находить общий звук в слов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имер, в словах собака, свисток, коса есть звук С, а в слове кошка – 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Определять место (в начале, в середине, в конце) звука в словах. Например, в слове каша звук Ш стоит в середине, а в слове школа – в начал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Считать количество звуков (до 6-8) в слов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имер, в слове школа – 5 зву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Делить слова на слоги (част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имер, в слове собака – 3 слог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9. Знать знаки  .  !  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Составлять схему предложения  __  __  __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 Решать простые ребусы, кроссворды (до 3-4 слов), словесные загадки, головоломки из спрятанных бук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 Находить в слове гласные, мягкие и твердые согласные звуки. Например, в слове малина А,И,А - гласные звуки(их 3), М,Н - твердые согласные звуки (их 2), Л - мягкий согласный звук (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415pt" coordorigin="0,0" coordsize="9840,8300">
                <v:rect id="shape_0" stroked="f" o:allowincell="f" style="position:absolute;left:1;top:1;width:9838;height:8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38;height:8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Знать все буквы русского алфавита, уметь их печатать в тетрад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Читать слова, предложения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Называть слова на определенный звук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имер, на звук З – зонт, забор, заяц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Знать понятия ЗВУК, СЛОГ (ЧАСТЬ), СЛОВО, ПРЕДЛОЖЕНИЕ, РЕЧЬ, БУКВ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Находить общий звук в словах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имер, в словах собака, свисток, коса есть звук С, а в слове кошка – нет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Определять место (в начале, в середине, в конце) звука в словах. Например, в слове каша звук Ш стоит в середине, а в слове школа – в начале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Считать количество звуков (до 6-8) в слове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имер, в слове школа – 5 звуков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Делить слова на слоги (части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имер, в слове собака – 3 слог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9. Знать знаки  .  !  ?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Составлять схему предложения  __  __  __ 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 Решать простые ребусы, кроссворды (до 3-4 слов), словесные загадки, головоломки из спрятанных букв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 Находить в слове гласные, мягкие и твердые согласные звуки. Например, в слове малина А,И,А - гласные звуки(их 3), М,Н - твердые согласные звуки (их 2), Л - мягкий согласный звук (1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.2Итогов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воения детьми образовате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дель» выпускника дошко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О В ШКОЛУ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firstLine="900"/>
        <w:rPr/>
      </w:pPr>
      <w:r>
        <w:rPr>
          <w:rStyle w:val="FontStyle13"/>
          <w:i w:val="false"/>
          <w:sz w:val="28"/>
          <w:szCs w:val="28"/>
        </w:rPr>
        <w:t xml:space="preserve">У ребенка - выпускника ОУ </w:t>
      </w:r>
      <w:r>
        <w:rPr>
          <w:rStyle w:val="FontStyle12"/>
        </w:rPr>
        <w:t xml:space="preserve">укрепилось здоровье, </w:t>
      </w:r>
      <w:r>
        <w:rPr>
          <w:rStyle w:val="FontStyle13"/>
          <w:i w:val="false"/>
          <w:sz w:val="28"/>
          <w:szCs w:val="28"/>
        </w:rPr>
        <w:t xml:space="preserve">он стал более закаленным, работоспособным. </w:t>
      </w:r>
      <w:r>
        <w:rPr>
          <w:rStyle w:val="FontStyle12"/>
        </w:rPr>
        <w:t xml:space="preserve">Он хорошо физически развит. </w:t>
      </w:r>
      <w:r>
        <w:rPr>
          <w:rStyle w:val="FontStyle13"/>
          <w:i w:val="false"/>
          <w:sz w:val="28"/>
          <w:szCs w:val="28"/>
        </w:rPr>
        <w:t>А это значит, что все параметры его физического развития не имеют отрицательных отклонений от нормы и даже иногда несколько опережают ее.</w:t>
      </w:r>
    </w:p>
    <w:p>
      <w:pPr>
        <w:pStyle w:val="Style21"/>
        <w:widowControl/>
        <w:spacing w:lineRule="auto" w:line="360"/>
        <w:ind w:firstLine="710"/>
        <w:rPr/>
      </w:pPr>
      <w:r>
        <w:rPr>
          <w:rStyle w:val="FontStyle12"/>
        </w:rPr>
        <w:t xml:space="preserve">Изменяются пропорции тела, </w:t>
      </w:r>
      <w:r>
        <w:rPr>
          <w:rStyle w:val="FontStyle13"/>
          <w:i w:val="false"/>
          <w:sz w:val="28"/>
          <w:szCs w:val="28"/>
        </w:rPr>
        <w:t xml:space="preserve">вытягиваются конечности, соотношение длины тела и окружности головы приближается к параметрам школьного возраста. Подняв правую руку вверх, через голову ребенок может кистью правой руки перекрыть левую ушную раковину (филиппинский тест). Все перечисленные </w:t>
      </w:r>
      <w:r>
        <w:rPr>
          <w:rStyle w:val="FontStyle12"/>
        </w:rPr>
        <w:t>позитивные изменения физического развития служат показателями биологической зрелости ребенка, необходимой для начального школьного обучения.</w:t>
      </w:r>
    </w:p>
    <w:p>
      <w:pPr>
        <w:pStyle w:val="Style21"/>
        <w:widowControl/>
        <w:spacing w:lineRule="auto" w:line="360"/>
        <w:ind w:firstLine="710"/>
        <w:rPr/>
      </w:pPr>
      <w:r>
        <w:rPr>
          <w:rStyle w:val="FontStyle13"/>
          <w:i w:val="false"/>
          <w:sz w:val="28"/>
          <w:szCs w:val="28"/>
        </w:rPr>
        <w:t xml:space="preserve">Говоря о физическом развитии будущего школьника, следует также отметить его </w:t>
      </w:r>
      <w:r>
        <w:rPr>
          <w:rStyle w:val="FontStyle12"/>
        </w:rPr>
        <w:t xml:space="preserve">успехи в освоении движений, </w:t>
      </w:r>
      <w:r>
        <w:rPr>
          <w:rStyle w:val="FontStyle13"/>
          <w:i w:val="false"/>
          <w:sz w:val="28"/>
          <w:szCs w:val="28"/>
        </w:rPr>
        <w:t>появление полезных двигательных качеств (ловкости, быстроты, силы, точности, координации движений). В процессе разнообразных и специально подобранных упражнений развилась кисть, мелкая мускулатура пальцев рук, что служит гарантией овладения письмом.</w:t>
      </w:r>
    </w:p>
    <w:p>
      <w:pPr>
        <w:pStyle w:val="Style21"/>
        <w:widowControl/>
        <w:spacing w:lineRule="auto" w:line="360"/>
        <w:ind w:right="10" w:firstLine="730"/>
        <w:rPr/>
      </w:pPr>
      <w:r>
        <w:rPr>
          <w:rStyle w:val="FontStyle13"/>
          <w:i w:val="false"/>
          <w:sz w:val="28"/>
          <w:szCs w:val="28"/>
        </w:rPr>
        <w:t xml:space="preserve">За годы дошкольного детства у ребенка </w:t>
      </w:r>
      <w:r>
        <w:rPr>
          <w:rStyle w:val="FontStyle12"/>
        </w:rPr>
        <w:t xml:space="preserve">сформировались ценные гигиенические навыки и привычки </w:t>
      </w:r>
      <w:r>
        <w:rPr>
          <w:rStyle w:val="FontStyle13"/>
          <w:i w:val="false"/>
          <w:sz w:val="28"/>
          <w:szCs w:val="28"/>
        </w:rPr>
        <w:t>(мыть руки, чистить зубы, следить за внешним видом и т.п.). Он получил первые представления о значении здоровья, режима дня, важности занятий спортом, утренней гимнастикой. Все это подтверждает, что основы физической готовности к школе сформировались успешно.</w:t>
      </w:r>
    </w:p>
    <w:p>
      <w:pPr>
        <w:pStyle w:val="Style21"/>
        <w:widowControl/>
        <w:spacing w:lineRule="auto" w:line="360"/>
        <w:rPr/>
      </w:pPr>
      <w:r>
        <w:rPr>
          <w:rStyle w:val="FontStyle12"/>
        </w:rPr>
        <w:t xml:space="preserve">Сложились интеллектуальные предпосылки для начала систематического школьного обучения. </w:t>
      </w:r>
      <w:r>
        <w:rPr>
          <w:rStyle w:val="FontStyle13"/>
          <w:i w:val="false"/>
          <w:sz w:val="28"/>
          <w:szCs w:val="28"/>
        </w:rPr>
        <w:t>Это проявляется в возросших возможностях умственной деятельности. Ребенок неплохо ориентируется в окружающем мире. Он достаточно уверенно выделяет объекты живой и неживой природы, предметного и социального мира. Ему доступно осознание ряда наглядно выраженных связей: временных, пространственных, функциональных, причинно-следственных.</w:t>
      </w:r>
    </w:p>
    <w:p>
      <w:pPr>
        <w:pStyle w:val="Style21"/>
        <w:widowControl/>
        <w:spacing w:lineRule="auto" w:line="360"/>
        <w:ind w:firstLine="773"/>
        <w:rPr/>
      </w:pPr>
      <w:r>
        <w:rPr>
          <w:rStyle w:val="FontStyle13"/>
          <w:i w:val="false"/>
          <w:sz w:val="28"/>
          <w:szCs w:val="28"/>
        </w:rPr>
        <w:t xml:space="preserve">За годы дошкольного детства </w:t>
      </w:r>
      <w:r>
        <w:rPr>
          <w:rStyle w:val="FontStyle12"/>
        </w:rPr>
        <w:t xml:space="preserve">ребенок приобрел ряд познавательных умений. </w:t>
      </w:r>
      <w:r>
        <w:rPr>
          <w:rStyle w:val="FontStyle13"/>
          <w:i w:val="false"/>
          <w:sz w:val="28"/>
          <w:szCs w:val="28"/>
        </w:rPr>
        <w:t>Это умения дифференцированного восприятия и целенаправленного наблюдения, использования сенсорных эталонов для оценки свойств и качеств предметов, их группировки и классификации. Старший дошкольник научился сравнивать объекты, выделять главные и второстепенные признаки, отвечать на самые разнообразные вопросы, рассуждать, а также самостоятельно формулировать вопросы, пользоваться несложными наглядными моделями, схемами при решении задач.</w:t>
      </w:r>
    </w:p>
    <w:p>
      <w:pPr>
        <w:pStyle w:val="Style21"/>
        <w:widowControl/>
        <w:spacing w:lineRule="auto" w:line="360"/>
        <w:ind w:right="91" w:firstLine="725"/>
        <w:rPr/>
      </w:pPr>
      <w:r>
        <w:rPr>
          <w:rStyle w:val="FontStyle13"/>
          <w:i w:val="false"/>
          <w:sz w:val="28"/>
          <w:szCs w:val="28"/>
        </w:rPr>
        <w:t xml:space="preserve">У ребенка </w:t>
      </w:r>
      <w:r>
        <w:rPr>
          <w:rStyle w:val="FontStyle12"/>
        </w:rPr>
        <w:t xml:space="preserve">возросли познавательная активность, интерес к миру, желание узнать новое. </w:t>
      </w:r>
      <w:r>
        <w:rPr>
          <w:rStyle w:val="FontStyle13"/>
          <w:i w:val="false"/>
          <w:sz w:val="28"/>
          <w:szCs w:val="28"/>
        </w:rPr>
        <w:t>Он приобрел ценное умение - принять от взрослого или выдвинуть самостоятельно простую познавательную задачу, воспользоваться для ее решения рекомендациями педагога или разрешить ее самостоятельно, используя известные способы (сравнение, анализ, измерение и т.п.), понятно выразить в речи итог познания. Главное - это то, что ребенок освоил умение целенаправленно осуществлять элементарную интеллектуальную и практическую деятельность, принимать задачи и правила, добиваться получения адекватного цели результата, научился следить за ходом рассуждения воспитателя. Без этих умений начало школьного обучения осложняется многими трудностями и психическими перегрузками.</w:t>
      </w:r>
    </w:p>
    <w:p>
      <w:pPr>
        <w:pStyle w:val="Style21"/>
        <w:widowControl/>
        <w:spacing w:lineRule="auto" w:line="360"/>
        <w:ind w:firstLine="696"/>
        <w:rPr/>
      </w:pPr>
      <w:r>
        <w:rPr>
          <w:rStyle w:val="FontStyle12"/>
        </w:rPr>
        <w:t xml:space="preserve">Ребенок проявляет интерес к творчеству, у него развито воображение, выражено стремление к самостоятельности. </w:t>
      </w:r>
      <w:r>
        <w:rPr>
          <w:rStyle w:val="FontStyle13"/>
          <w:i w:val="false"/>
          <w:sz w:val="28"/>
          <w:szCs w:val="28"/>
        </w:rPr>
        <w:t>За годы пребывания в детском саду он приобрел опыт успешной деятельности, и это придало ему уверенность в себе, укрепило в стремлении к новым достижениям. Ребенок нацелен на достижение положительных результатов в новой социальной роли - ученика.</w:t>
      </w:r>
    </w:p>
    <w:p>
      <w:pPr>
        <w:pStyle w:val="Style21"/>
        <w:widowControl/>
        <w:spacing w:lineRule="auto" w:line="360"/>
        <w:ind w:firstLine="715"/>
        <w:rPr/>
      </w:pPr>
      <w:r>
        <w:rPr>
          <w:rStyle w:val="FontStyle12"/>
        </w:rPr>
        <w:t xml:space="preserve">Сложились предпосылки вхождения ребенка в более широкий социум. </w:t>
      </w:r>
      <w:r>
        <w:rPr>
          <w:rStyle w:val="FontStyle13"/>
          <w:i w:val="false"/>
          <w:sz w:val="28"/>
          <w:szCs w:val="28"/>
        </w:rPr>
        <w:t xml:space="preserve">Он научился общаться со взрослыми и сверстниками, усвоил </w:t>
      </w:r>
      <w:r>
        <w:rPr>
          <w:rStyle w:val="FontStyle12"/>
        </w:rPr>
        <w:t xml:space="preserve">основы культуры поведения, </w:t>
      </w:r>
      <w:r>
        <w:rPr>
          <w:rStyle w:val="FontStyle13"/>
          <w:i w:val="false"/>
          <w:sz w:val="28"/>
          <w:szCs w:val="28"/>
        </w:rPr>
        <w:t>дружеских взаимоотношений. Ребенок использует разные формы общения: деловое, познавательное, личностное. Его речевые умения разнообразны. Он умеет выслушать и понять речь собеседника, достаточно ясно и понятно для слушателя выразить свои мысли, правильно построить предложения, составить связный рассказ. Его словарный запас разнообразен, речь внятна и выразительна. Это важное для школьного обучения достижение.</w:t>
      </w:r>
    </w:p>
    <w:p>
      <w:pPr>
        <w:pStyle w:val="Style21"/>
        <w:widowControl/>
        <w:spacing w:lineRule="auto" w:line="360"/>
        <w:ind w:firstLine="715"/>
        <w:rPr/>
      </w:pPr>
      <w:r>
        <w:rPr>
          <w:rStyle w:val="FontStyle13"/>
          <w:i w:val="false"/>
          <w:sz w:val="28"/>
          <w:szCs w:val="28"/>
        </w:rPr>
        <w:t xml:space="preserve">Ребенок с удовольствием участвует в коллективных делах, </w:t>
      </w:r>
      <w:r>
        <w:rPr>
          <w:rStyle w:val="FontStyle12"/>
        </w:rPr>
        <w:t xml:space="preserve">способен принять общую цель и условия, старается действовать согласован, выражает живой интерес к общему результату. </w:t>
      </w:r>
      <w:r>
        <w:rPr>
          <w:rStyle w:val="FontStyle13"/>
          <w:i w:val="false"/>
          <w:sz w:val="28"/>
          <w:szCs w:val="28"/>
        </w:rPr>
        <w:t xml:space="preserve">В его поведении и взаимоотношениях наблюдаются волевые проявления: он стремится сдержаться, если это необходимо, проявить терпение, настойчивость. Эти </w:t>
      </w:r>
      <w:r>
        <w:rPr>
          <w:rStyle w:val="FontStyle12"/>
        </w:rPr>
        <w:t xml:space="preserve">элементы произвольности </w:t>
      </w:r>
      <w:r>
        <w:rPr>
          <w:rStyle w:val="FontStyle13"/>
          <w:i w:val="false"/>
          <w:sz w:val="28"/>
          <w:szCs w:val="28"/>
        </w:rPr>
        <w:t>очень ценны для предстоящей учебной деятельности. Но у дошкольника они еще только складываются, и подходить с высокими требованиями к произвольному управлению ребенком своей активностью еще преждевременно.</w:t>
      </w:r>
    </w:p>
    <w:p>
      <w:pPr>
        <w:pStyle w:val="Style21"/>
        <w:widowControl/>
        <w:spacing w:lineRule="auto" w:line="360"/>
        <w:ind w:right="5" w:firstLine="900"/>
        <w:rPr/>
      </w:pPr>
      <w:r>
        <w:rPr>
          <w:rStyle w:val="FontStyle13"/>
          <w:i w:val="false"/>
          <w:sz w:val="28"/>
          <w:szCs w:val="28"/>
        </w:rPr>
        <w:t xml:space="preserve">В поведении и отношении к окружающему у ребенка </w:t>
      </w:r>
      <w:r>
        <w:rPr>
          <w:rStyle w:val="FontStyle12"/>
        </w:rPr>
        <w:t xml:space="preserve">проявляются черты общей гуманистической направленности. </w:t>
      </w:r>
      <w:r>
        <w:rPr>
          <w:rStyle w:val="FontStyle13"/>
          <w:i w:val="false"/>
          <w:sz w:val="28"/>
          <w:szCs w:val="28"/>
        </w:rPr>
        <w:t xml:space="preserve">Он выражает сочувствие, отзывчивость, желание помочь, бережно относиться к животным и растениям. Его чувства приобретают социально-нравственную окраску, становятся более устойчивыми. Выполнение нравственных требований и правил вызывает у ребенка чувство удовлетворения, гордости, нарушение их заставляет пережить чувство огорчения. </w:t>
      </w:r>
      <w:r>
        <w:rPr>
          <w:rStyle w:val="FontStyle12"/>
        </w:rPr>
        <w:t xml:space="preserve">Ребенок уже начинает осознавать свои возможности, достижения, учится оценивать свои и чужие поступки с позиции общих ценностей </w:t>
      </w:r>
      <w:r>
        <w:rPr>
          <w:rStyle w:val="FontStyle13"/>
          <w:i w:val="false"/>
          <w:sz w:val="28"/>
          <w:szCs w:val="28"/>
        </w:rPr>
        <w:t>(добро-зло, справедливо-несправедливо, хорошо-плохо).</w:t>
      </w:r>
    </w:p>
    <w:p>
      <w:pPr>
        <w:pStyle w:val="Style21"/>
        <w:widowControl/>
        <w:spacing w:lineRule="auto" w:line="360"/>
        <w:ind w:right="14" w:firstLine="715"/>
        <w:rPr/>
      </w:pPr>
      <w:r>
        <w:rPr>
          <w:rStyle w:val="FontStyle13"/>
          <w:i w:val="false"/>
          <w:sz w:val="28"/>
          <w:szCs w:val="28"/>
        </w:rPr>
        <w:t>Вместе с завершением дошкольного детства заканчивается первый значимый этап личностного развития ребенка. Он активен, любознателен. Он искренне устремлен к своему ближайшему будущему. Ему хочется стать школьником, получить новый социальный статус.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lineRule="auto" w:line="360"/>
        <w:ind w:right="-1" w:hanging="0"/>
        <w:rPr>
          <w:rStyle w:val="FontStyle12"/>
          <w:b/>
          <w:b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right="-1" w:hanging="0"/>
        <w:rPr>
          <w:rStyle w:val="FontStyle12"/>
          <w:b/>
          <w:b/>
        </w:rPr>
      </w:pPr>
      <w:r>
        <w:rPr/>
      </w:r>
    </w:p>
    <w:p>
      <w:pPr>
        <w:pStyle w:val="Style31"/>
        <w:widowControl/>
        <w:spacing w:lineRule="auto" w:line="360"/>
        <w:ind w:right="-1" w:hanging="0"/>
        <w:rPr>
          <w:rStyle w:val="FontStyle12"/>
          <w:b/>
          <w:b/>
        </w:rPr>
      </w:pPr>
      <w:r>
        <w:rPr/>
      </w:r>
    </w:p>
    <w:p>
      <w:pPr>
        <w:pStyle w:val="Style31"/>
        <w:widowControl/>
        <w:spacing w:lineRule="auto" w:line="360"/>
        <w:ind w:right="-1" w:hanging="0"/>
        <w:rPr>
          <w:rStyle w:val="FontStyle12"/>
          <w:b/>
          <w:b/>
        </w:rPr>
      </w:pPr>
      <w:r>
        <w:rPr/>
      </w:r>
    </w:p>
    <w:p>
      <w:pPr>
        <w:pStyle w:val="Style31"/>
        <w:widowControl/>
        <w:spacing w:lineRule="auto" w:line="360"/>
        <w:ind w:right="-1" w:hanging="0"/>
        <w:rPr>
          <w:rStyle w:val="FontStyle12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5. Система мониторинга достижения детьми планируемых результатов освоения Программы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Style10"/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Система мониторинга </w:t>
      </w:r>
      <w:r>
        <w:rPr>
          <w:color w:val="000000"/>
          <w:sz w:val="28"/>
          <w:szCs w:val="28"/>
        </w:rPr>
        <w:t xml:space="preserve">обеспечивает комплексный подход к оценке </w:t>
      </w:r>
      <w:r>
        <w:rPr>
          <w:color w:val="000000"/>
          <w:sz w:val="28"/>
          <w:szCs w:val="28"/>
          <w:u w:val="single"/>
        </w:rPr>
        <w:t>итоговых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u w:val="single"/>
        </w:rPr>
        <w:t>промежуточных</w:t>
      </w:r>
      <w:r>
        <w:rPr>
          <w:color w:val="000000"/>
          <w:sz w:val="28"/>
          <w:szCs w:val="28"/>
        </w:rPr>
        <w:t xml:space="preserve"> результатов освоения Программы, позволяет осуществлять оценку динамики достижений детей.</w:t>
      </w:r>
    </w:p>
    <w:p>
      <w:pPr>
        <w:pStyle w:val="Normal"/>
        <w:spacing w:lineRule="auto" w:line="360"/>
        <w:ind w:firstLine="851"/>
        <w:rPr/>
      </w:pPr>
      <w:r>
        <w:rPr>
          <w:color w:val="000000"/>
          <w:sz w:val="28"/>
          <w:szCs w:val="28"/>
        </w:rPr>
        <w:t xml:space="preserve">В процессе мониторинга исследуются физические, интеллектуальные и личностные качества ребенка путем наблюдений за ребенком, бесед, экспертных оценок, тестов, диагностических методик и др. </w:t>
      </w:r>
    </w:p>
    <w:p>
      <w:pPr>
        <w:pStyle w:val="Normal"/>
        <w:spacing w:lineRule="auto" w:line="360"/>
        <w:jc w:val="center"/>
        <w:rPr/>
      </w:pPr>
      <w:r>
        <w:rPr/>
        <w:t>Мониторинг достижения детьми планируемых итоговых результатов освоения Программы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26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 (перечень диагностических средств, метод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ое разв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Оценка физического и нервно-психического развития детей раннего и дошкольного возраста», сост. Н. А. Ноткина, Л. И. Казьмина, Н. Н. Бой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, ма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межуточная – по мере необходим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ые шаги в математи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агностика, заложенная в программе «Школа 2100» авт.Л.Г. Петерсон, Н.П.Холина,Е.Е.Кочема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о, конец у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и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ваем речь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агностика, заложенная в программе « Школа 2100» авт.Р.Н.Бунеев, Е.В.Буне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о, конец у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и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бенок и музы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агностика развития музыкальных способностей детей А. М. Рады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льный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зобразительное искусство и художественная деятельность дете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агностика, заложенная в программе «Школа 2100» авт.Т.С.Комарова, О.А.Куревина, И.В.Ма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о, конец у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и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бенок познает предметный мир, приобщается к тру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иагностика, заложенная в программ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Школа 2100» авт.А.А.Вахрушев ,Е.Е. Кочемасо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о, конец уч. 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и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навательна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оображени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логическое мышлени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амят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ним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«Дорисовывание фигур»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. М. Дьянченко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«Последовательность событий»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. М. Бернштейн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Десять слов» З. М. Истомин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«Графический диктант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. Б. Элькон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о, конец у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 - 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рограмма исследования школьной зрелост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«Рисунок мужской фигуры», «Подражание письменным буквам», «Срисовывание группы точек», «Ориентировка в окружающем, запас знаний, отношение к школе», «Собирание разрезных картинок» - методика проведения Керна-Йирасек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«Графический диктант»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. Б. Эльконин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Домик» Н. Н. Гуткин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Диагностика уровня сформированности учебной мотивации» Л. И. Божович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Секрет» В. С. Репин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«Исключение лишнего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. И. Гутк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,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 - 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межуточная – по мере необходим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моционально – волева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ловозрастная идентификац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амооценк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статус групп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«Методика исследования детского самосознания» Н. Белопольска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Лесенка» Л. Хухлаев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«Два дом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о, конец у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 – 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межуточная – по мере необходим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ятельностна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гр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оторик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ммуника-тивные навы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«Критерии развития игровой деятельности» Д. Б. Эльконин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«Дорисовывание фигур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. М. Дьяченко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«Тест «Рукавич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о, конец у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 - 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межуточная – по мере необходимост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е данные являются основой для построения воспитательно – образовательного процесса в ДО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 силу того, что при использовании этого метода основное внимание направляется на контроль процесса деятельности, появляется возможность своевременной ее коррекции, а, следовательно, и обеспечивается более короткий путь к получению оптимальных результатов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В настоящее время </w:t>
      </w:r>
      <w:r>
        <w:rPr>
          <w:b/>
          <w:sz w:val="28"/>
          <w:szCs w:val="28"/>
        </w:rPr>
        <w:t>мониторинг</w:t>
      </w:r>
      <w:r>
        <w:rPr>
          <w:sz w:val="28"/>
          <w:szCs w:val="28"/>
        </w:rPr>
        <w:t xml:space="preserve"> является одним из основных методов продуктивного контроля деятельности </w:t>
      </w:r>
    </w:p>
    <w:p>
      <w:pPr>
        <w:pStyle w:val="Style10"/>
        <w:spacing w:lineRule="auto" w:line="360" w:before="0" w:after="0"/>
        <w:ind w:firstLine="851"/>
        <w:rPr/>
      </w:pPr>
      <w:r>
        <w:rPr>
          <w:b/>
          <w:sz w:val="28"/>
          <w:szCs w:val="28"/>
        </w:rPr>
        <w:t>Мониторинг</w:t>
      </w:r>
      <w:r>
        <w:rPr>
          <w:sz w:val="28"/>
          <w:szCs w:val="28"/>
        </w:rPr>
        <w:t xml:space="preserve"> является более сильным лекарством, чем стандарты образования. Он позволяет не только оперативно отслеживать процесс и динамику образовательной деятельности, но и своевременно корректировать ее в случае возможности негативного воздействия на здоровье и психическое развитие ребенка. Кроме того, при разработке оздоровительных технологий использование метода мониторинга позволяет подойти к цели кратчайшим путем.</w:t>
      </w:r>
    </w:p>
    <w:p>
      <w:pPr>
        <w:pStyle w:val="Style10"/>
        <w:spacing w:lineRule="auto" w:line="360" w:before="0" w:after="0"/>
        <w:ind w:firstLine="851"/>
        <w:rPr/>
      </w:pPr>
      <w:r>
        <w:rPr>
          <w:b/>
          <w:sz w:val="28"/>
          <w:szCs w:val="28"/>
        </w:rPr>
        <w:t>Мониторинг</w:t>
      </w:r>
      <w:r>
        <w:rPr>
          <w:sz w:val="28"/>
          <w:szCs w:val="28"/>
        </w:rPr>
        <w:t xml:space="preserve"> оптимизирует управление процессами, системами деятельности, развитием организаций и структур, позволяя включить в пространство управленческой деятельности значительное число педагогов и специалистов дошкольного учреждения, что обеспечивает демократичность и предельную объективность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часть программы.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школьное отделение работает под девизо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Здоровье детей – богатство народа».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widowControl/>
        <w:spacing w:lineRule="auto" w:line="360" w:before="67" w:after="0"/>
        <w:ind w:firstLine="851"/>
        <w:rPr/>
      </w:pPr>
      <w:r>
        <w:rPr>
          <w:rStyle w:val="FontStyle11"/>
        </w:rPr>
        <w:t xml:space="preserve">Здоровый образ жизни не занимает пока первое место в иерархии потребностей и ценностей человека в нашем обществе. Но если мы научим детей с самого раннего возраста ценить, беречь и укреплять свое здоровье,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 Поэтому на протяжении многих лет приоритетным направлением в работе дошкольного учреждения является физическое развитие детей, сохранение и укрепление их здоровья. </w:t>
      </w:r>
    </w:p>
    <w:p>
      <w:pPr>
        <w:pStyle w:val="ListParagraph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4 сентября 2009 года на основании приказа Управления образования администрации городского округа Прохладный КБР №325 от 24 сентября 2009 года  дошкольное учреждение №12 приступило к работе в статусе опорного учреждения по теме: </w:t>
      </w:r>
      <w:r>
        <w:rPr>
          <w:rFonts w:cs="Times New Roman" w:ascii="Times New Roman" w:hAnsi="Times New Roman"/>
          <w:b/>
          <w:sz w:val="28"/>
          <w:szCs w:val="28"/>
        </w:rPr>
        <w:t>«Здоровьесберегающие технологии в содержании дошкольного образования».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ями и задачами опорного дошкольного учреждения являются: 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в ДО, гарантирующих охрану и укрепление физического, психического и социального здоровья воспитанников;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сем участникам воспитательно – образовательного процесса в приобретении знаний, умений, навыков, необходимых для формирования устойчивой мотивации на здоровье и здоровый образ жизни;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зы данных о состоянии здоровья воспитанников;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воспитательно – образовательную работу с детьми инновационных здоровьесберегающих технологий для решения задач сохранения и укрепления здоровья воспитанников;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рганизационно – педагогических рекомендаций по оптимизации образовательного процесса и образовательных программ, направленных на сохранение здоровья воспитанников, на обучение их здоровому образу жизни;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родителей в работу по приобщению детей к здоровому образу жизни. </w:t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</w:rPr>
        <w:t>Работая по программе «Детство», для реализации поставленных целей и задач используем дополнительно следующие инновационные программы и техноло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ab/>
        <w:t>Современные здоровьеформирующие технологии, используемые в работе ДО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5"/>
        <w:gridCol w:w="3057"/>
        <w:gridCol w:w="4938"/>
      </w:tblGrid>
      <w:tr>
        <w:trPr>
          <w:trHeight w:val="51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iCs/>
              </w:rPr>
              <w:t>Виды здоровье-формирующих педагогических технолог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ремя проведения в режиме дн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обенности методики проведения</w:t>
            </w:r>
          </w:p>
        </w:tc>
      </w:tr>
      <w:tr>
        <w:trPr>
          <w:trHeight w:val="27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Динамические паузы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Во время занятий, 2-5 мин., по мере утомляемости детей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</w:t>
            </w:r>
          </w:p>
        </w:tc>
      </w:tr>
      <w:tr>
        <w:trPr>
          <w:trHeight w:val="61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Занятия из серии «Здоровье»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1 раз в неделю по 30 мин. со ст. возраста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огут быть включены в сетку занятий в качестве познавательного развития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Релаксация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В любом подходящем помещении. В зависимости от состояния детей и целей, педагог определяет интенсивность технологии. Для всех возрастных групп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ожно использовать спокойную классическую музыку (Чайковский, Рахманинов), звуки природы</w:t>
            </w:r>
          </w:p>
        </w:tc>
      </w:tr>
      <w:tr>
        <w:trPr>
          <w:trHeight w:val="2237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Технологии эстетической направленности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Реализуются на занятиях художественно-эстетического цикла, при посещении музеев, театров, выставок и пр., оформлении помещений к праздникам и др. Для всех возрастных групп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Осуществляется на занятиях по программе ДО, а также по специально запланированному графику мероприятий. Особое значение имеет работа с семьей, привитие детям эстетического вкуса.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Гимнастика пальчиковая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С младшего возраста индивидуально либо с подгруппой ежедневно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Рекомендуется всем детям, особенно с речевыми проблемами. Проводится в любой удобный отрезок времени (в любое удобное время)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Гимнастика для глаз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Ежедневно по 3-5 мин. в любое свободное время; в зависимости от интенсивности зрительной нагрузки с младшего возраста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Рекомендуется использовать наглядный материал, показ педагога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Гимнастика дыхательная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В различных формах физкультурно-оздоровительной работы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Обеспечить проветривание помещения, педагогу дать детям инструкции об обязательной гигиене полости носа перед проведением процедуры</w:t>
            </w:r>
          </w:p>
        </w:tc>
      </w:tr>
      <w:tr>
        <w:trPr>
          <w:trHeight w:val="57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Гимнастика бодрящая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Ежедневно после дневного сна, 5-10 мин.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Форма проведения различна: упражнения на кроватках, обширное умывание; ходьба по ребристым дощечкам; легкий бег из спальни в группу с разницей температуры в помещениях и другие в зависимости от условий ДОУ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Гимнастика корригирующая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В различных формах физкультурно-оздоровительной работы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Форма проведения зависит от поставленной задачи и контингента детей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Ортопедическая гимнастика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В различных формах физкультурно-оздоровительной работы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Рекомендуется детям с плоскостопием и в качестве профилактики болезней опорного свода стопы</w:t>
            </w:r>
          </w:p>
        </w:tc>
      </w:tr>
      <w:tr>
        <w:trPr>
          <w:trHeight w:val="558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Самомассаж</w:t>
            </w:r>
          </w:p>
          <w:p>
            <w:pPr>
              <w:pStyle w:val="Normal"/>
              <w:suppressAutoHyphens w:val="true"/>
              <w:spacing w:lineRule="atLeast" w:line="100"/>
              <w:ind w:firstLine="555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В зависимости от поставленных педагогом целей, сеансами либо в различных формах физкультурно-оздоровительной работы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Необходимо объяснить ребенку серьезность процедуры и дать детям элементарные знания о том, как не нанести вред своему организму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Ритмопластика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Не раньше чем через 30 мин. после приема пищи, 2 раза в неделю по 30 мин. со среднего возраста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Обратить внимание на художественную ценность, величину физической нагрузки и ее соразмерность возрастным показателям ребенка</w:t>
            </w:r>
          </w:p>
        </w:tc>
      </w:tr>
      <w:tr>
        <w:trPr>
          <w:trHeight w:val="175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Проблемно-игровые (игротреннинги и игротерапия)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В свободное время, можно во второй половине дня. Время строго не фиксировано, в зависимости от задач, поставленных педагогом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Занятие может быть организовано не заметно для ребенка, посредством включения педагога в процесс игровой деятельности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Коммуникатив-ные игры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1-2 раза в неделю по 30 мин. со старшего возраста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Точечный массаж по А.А.Уманской 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Проводится в преддверии эпидемий, в осенний и весенний периоды в любое удобное для педагога время со старшего возраста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Проводится строго по специальной методике. Показана детям с частыми простудными заболеваниями и болезнями ЛОР-органов. Используется наглядный материал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Арттерапия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Сеансами по 10-12 занятий по 30-35 мин. со средней группы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Занятия проводят по подгруппам 10-13 человек.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Технологии музыкального воздействия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В различных формах физкультурно-оздоровительной работы; либо отдельные занятия 2-4 раза в месяц в зависимости от поставленных целей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Используются в качестве вспомогательного средства как часть других технологий; для снятия напряжения, повышения эмоционального настроя и пр.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Сказкотерапия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2-4 занятия в месяц по 30 мин. со старшего возраста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Занятия используют для психологической терапевтической и развивающей работы. Сказку может рассказывать взрослый, либо это может быть групповое рассказывание, где рассказчиком является не один человек, а группа детей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Технологии воздействия цветом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В различных формах эстетической и художественной деятельности детей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Необходимо уделять особое внимание цветовой гамме интерьеров ДО. Правильно подобранные цвета снимают напряжение и повышают эмоциональный настрой ребенка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Технологии коррекции поведения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Сеансами по 10-12 занятий по 25-30 мин. со старшего возраста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Проводятся по специальным методикам в малых группах по 6-8 человек. Группы составляются не по одному признаку - дети с разными проблемами занимаются в одной группе. Занятия проводятся в игровой форме, имеют диагностический инструментарий и протоколы занятий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Психогимнастика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1-2 раза в неделю со старшего возраста по 25-30 мин.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Занятия проводятся по специальным методикам</w:t>
            </w:r>
          </w:p>
        </w:tc>
      </w:tr>
      <w:tr>
        <w:trPr>
          <w:trHeight w:val="113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Логоритмика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1 раза в неделю с младшего возраста не раньше чем через 30 мин. после приема пищи. В физкультурном или музыкальном залах. Мл. возраст-15 мин., старший возраст-30 мин.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Занятия рекомендованы детям с проблемами речи либо в профилактических целях. Цель занятий - фонетическая грамотная речь.</w:t>
            </w:r>
          </w:p>
        </w:tc>
      </w:tr>
    </w:tbl>
    <w:p>
      <w:pPr>
        <w:pStyle w:val="Normal"/>
        <w:suppressAutoHyphens w:val="true"/>
        <w:spacing w:lineRule="atLeast" w:line="10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firstLine="851"/>
        <w:rPr/>
      </w:pPr>
      <w:r>
        <w:rPr>
          <w:sz w:val="28"/>
          <w:szCs w:val="28"/>
        </w:rPr>
        <w:t xml:space="preserve">В процессе работы по этим программам и технологиям в ДО сложилась комплексная оздоровительная </w:t>
      </w:r>
      <w:r>
        <w:rPr>
          <w:b/>
          <w:sz w:val="28"/>
          <w:szCs w:val="28"/>
        </w:rPr>
        <w:t>система</w:t>
      </w:r>
      <w:r>
        <w:rPr>
          <w:sz w:val="28"/>
          <w:szCs w:val="28"/>
        </w:rPr>
        <w:t>, которая состоит из:</w:t>
      </w:r>
    </w:p>
    <w:p>
      <w:pPr>
        <w:pStyle w:val="Normal"/>
        <w:tabs>
          <w:tab w:val="clear" w:pos="708"/>
          <w:tab w:val="left" w:pos="169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здоравливающей предметно – развивающей и природной сред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дошкольном учрежден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елененные участки, при оформлении которых учитывается их максимальное использование для оздоровления детей; 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тропинка с разнообразными лиственными и хвойными деревьями, кустарниками и цветниками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тые веранды для каждой группы;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лощадка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тоуголки  с живыми растениями,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ние огороды,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вариумы  с рыбками и земноводными,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и   с птицами и грызунами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я условий для двигательной активности:</w:t>
      </w:r>
    </w:p>
    <w:p>
      <w:pPr>
        <w:pStyle w:val="Style81"/>
        <w:widowControl/>
        <w:numPr>
          <w:ilvl w:val="0"/>
          <w:numId w:val="23"/>
        </w:numPr>
        <w:spacing w:lineRule="auto" w:line="24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Гибкий режим; </w:t>
      </w:r>
    </w:p>
    <w:p>
      <w:pPr>
        <w:pStyle w:val="Style81"/>
        <w:widowControl/>
        <w:numPr>
          <w:ilvl w:val="0"/>
          <w:numId w:val="23"/>
        </w:numPr>
        <w:spacing w:lineRule="auto" w:line="240"/>
        <w:rPr/>
      </w:pPr>
      <w:r>
        <w:rPr>
          <w:rStyle w:val="FontStyle20"/>
          <w:sz w:val="28"/>
          <w:szCs w:val="28"/>
        </w:rPr>
        <w:t xml:space="preserve">занятия </w:t>
      </w:r>
      <w:r>
        <w:rPr>
          <w:rStyle w:val="FontStyle18"/>
          <w:sz w:val="28"/>
          <w:szCs w:val="28"/>
        </w:rPr>
        <w:t xml:space="preserve">по </w:t>
      </w:r>
      <w:r>
        <w:rPr>
          <w:rStyle w:val="FontStyle20"/>
          <w:sz w:val="28"/>
          <w:szCs w:val="28"/>
        </w:rPr>
        <w:t>подгруппам,</w:t>
      </w:r>
    </w:p>
    <w:p>
      <w:pPr>
        <w:pStyle w:val="Style81"/>
        <w:widowControl/>
        <w:numPr>
          <w:ilvl w:val="0"/>
          <w:numId w:val="23"/>
        </w:numPr>
        <w:spacing w:lineRule="auto" w:line="24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оснащение (спортинвентарем, оборудование, </w:t>
      </w:r>
      <w:r>
        <w:rPr>
          <w:rStyle w:val="FontStyle18"/>
          <w:sz w:val="28"/>
          <w:szCs w:val="28"/>
        </w:rPr>
        <w:t xml:space="preserve">наличие </w:t>
      </w:r>
      <w:r>
        <w:rPr>
          <w:rStyle w:val="FontStyle20"/>
          <w:sz w:val="28"/>
          <w:szCs w:val="28"/>
        </w:rPr>
        <w:t xml:space="preserve">спортзала, </w:t>
      </w:r>
      <w:r>
        <w:rPr>
          <w:rStyle w:val="FontStyle18"/>
          <w:sz w:val="28"/>
          <w:szCs w:val="28"/>
        </w:rPr>
        <w:t>бас</w:t>
      </w:r>
      <w:r>
        <w:rPr>
          <w:rStyle w:val="FontStyle20"/>
          <w:sz w:val="28"/>
          <w:szCs w:val="28"/>
        </w:rPr>
        <w:t xml:space="preserve">сейна, спортивных уголков </w:t>
      </w:r>
      <w:r>
        <w:rPr>
          <w:rStyle w:val="FontStyle18"/>
          <w:sz w:val="28"/>
          <w:szCs w:val="28"/>
        </w:rPr>
        <w:t xml:space="preserve">в </w:t>
      </w:r>
      <w:r>
        <w:rPr>
          <w:rStyle w:val="FontStyle20"/>
          <w:sz w:val="28"/>
          <w:szCs w:val="28"/>
        </w:rPr>
        <w:t>группах);</w:t>
      </w:r>
    </w:p>
    <w:p>
      <w:pPr>
        <w:pStyle w:val="Style81"/>
        <w:widowControl/>
        <w:numPr>
          <w:ilvl w:val="0"/>
          <w:numId w:val="23"/>
        </w:numPr>
        <w:spacing w:lineRule="auto" w:line="240"/>
        <w:rPr/>
      </w:pPr>
      <w:r>
        <w:rPr>
          <w:rStyle w:val="FontStyle20"/>
          <w:sz w:val="28"/>
          <w:szCs w:val="28"/>
        </w:rPr>
        <w:t>индивидуальный режим пробуждения после дневного сна;</w:t>
      </w:r>
    </w:p>
    <w:p>
      <w:pPr>
        <w:pStyle w:val="Style81"/>
        <w:widowControl/>
        <w:numPr>
          <w:ilvl w:val="0"/>
          <w:numId w:val="23"/>
        </w:numPr>
        <w:spacing w:lineRule="auto" w:line="240"/>
        <w:rPr/>
      </w:pPr>
      <w:r>
        <w:rPr>
          <w:rStyle w:val="FontStyle20"/>
          <w:sz w:val="28"/>
          <w:szCs w:val="28"/>
        </w:rPr>
        <w:t>графики двигательной активности для возрастных групп.</w:t>
      </w:r>
    </w:p>
    <w:p>
      <w:pPr>
        <w:pStyle w:val="Style81"/>
        <w:widowControl/>
        <w:spacing w:lineRule="auto" w:line="240"/>
        <w:ind w:left="720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21"/>
        </w:numPr>
        <w:spacing w:lineRule="auto" w:line="240"/>
        <w:rPr/>
      </w:pPr>
      <w:r>
        <w:rPr>
          <w:rStyle w:val="FontStyle20"/>
          <w:b/>
          <w:i/>
          <w:sz w:val="28"/>
          <w:szCs w:val="28"/>
        </w:rPr>
        <w:t>Системы двигательной активности + система психологической помощи:</w:t>
      </w:r>
    </w:p>
    <w:p>
      <w:pPr>
        <w:pStyle w:val="Style81"/>
        <w:widowControl/>
        <w:numPr>
          <w:ilvl w:val="0"/>
          <w:numId w:val="8"/>
        </w:numPr>
        <w:spacing w:lineRule="auto" w:line="240"/>
        <w:ind w:left="360" w:firstLine="66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ием детей на улице в теплое» время года;</w:t>
      </w:r>
    </w:p>
    <w:p>
      <w:pPr>
        <w:pStyle w:val="Style81"/>
        <w:widowControl/>
        <w:numPr>
          <w:ilvl w:val="0"/>
          <w:numId w:val="8"/>
        </w:numPr>
        <w:spacing w:lineRule="auto" w:line="240"/>
        <w:ind w:left="360" w:firstLine="66"/>
        <w:rPr/>
      </w:pPr>
      <w:r>
        <w:rPr>
          <w:rStyle w:val="FontStyle20"/>
          <w:sz w:val="28"/>
          <w:szCs w:val="28"/>
        </w:rPr>
        <w:t>утренняя гимнастика;</w:t>
      </w:r>
    </w:p>
    <w:p>
      <w:pPr>
        <w:pStyle w:val="Style81"/>
        <w:widowControl/>
        <w:numPr>
          <w:ilvl w:val="0"/>
          <w:numId w:val="8"/>
        </w:numPr>
        <w:spacing w:lineRule="auto" w:line="240"/>
        <w:ind w:left="360" w:firstLine="66"/>
        <w:rPr>
          <w:rStyle w:val="FontStyle20"/>
          <w:sz w:val="28"/>
          <w:szCs w:val="28"/>
        </w:rPr>
      </w:pPr>
      <w:r>
        <w:rPr>
          <w:rStyle w:val="FontStyle20"/>
          <w:rFonts w:eastAsia="Franklin Gothic Demi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физкультурные занятия; </w:t>
      </w:r>
    </w:p>
    <w:p>
      <w:pPr>
        <w:pStyle w:val="Style81"/>
        <w:widowControl/>
        <w:numPr>
          <w:ilvl w:val="0"/>
          <w:numId w:val="8"/>
        </w:numPr>
        <w:spacing w:lineRule="auto" w:line="240"/>
        <w:ind w:left="360" w:firstLine="66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двигательная активность </w:t>
      </w:r>
      <w:r>
        <w:rPr>
          <w:rStyle w:val="FontStyle18"/>
          <w:sz w:val="28"/>
          <w:szCs w:val="28"/>
        </w:rPr>
        <w:t xml:space="preserve">на </w:t>
      </w:r>
      <w:r>
        <w:rPr>
          <w:rStyle w:val="FontStyle20"/>
          <w:sz w:val="28"/>
          <w:szCs w:val="28"/>
        </w:rPr>
        <w:t xml:space="preserve">прогулке; </w:t>
      </w:r>
    </w:p>
    <w:p>
      <w:pPr>
        <w:pStyle w:val="Style81"/>
        <w:widowControl/>
        <w:numPr>
          <w:ilvl w:val="0"/>
          <w:numId w:val="8"/>
        </w:numPr>
        <w:spacing w:lineRule="auto" w:line="240"/>
        <w:ind w:left="360" w:firstLine="66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физкультура на улице; </w:t>
      </w:r>
    </w:p>
    <w:p>
      <w:pPr>
        <w:pStyle w:val="Style81"/>
        <w:widowControl/>
        <w:numPr>
          <w:ilvl w:val="0"/>
          <w:numId w:val="8"/>
        </w:numPr>
        <w:spacing w:lineRule="auto" w:line="240"/>
        <w:ind w:left="360" w:firstLine="66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подвижные игры; </w:t>
      </w:r>
    </w:p>
    <w:p>
      <w:pPr>
        <w:pStyle w:val="Style81"/>
        <w:widowControl/>
        <w:numPr>
          <w:ilvl w:val="0"/>
          <w:numId w:val="8"/>
        </w:numPr>
        <w:spacing w:lineRule="auto" w:line="240"/>
        <w:ind w:left="360" w:firstLine="66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физкультминутки па занятиях; </w:t>
      </w:r>
    </w:p>
    <w:p>
      <w:pPr>
        <w:pStyle w:val="Style81"/>
        <w:widowControl/>
        <w:numPr>
          <w:ilvl w:val="0"/>
          <w:numId w:val="8"/>
        </w:numPr>
        <w:spacing w:lineRule="auto" w:line="240"/>
        <w:ind w:left="360" w:firstLine="66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гимнастика после дневного сна; </w:t>
      </w:r>
    </w:p>
    <w:p>
      <w:pPr>
        <w:pStyle w:val="Style81"/>
        <w:widowControl/>
        <w:numPr>
          <w:ilvl w:val="0"/>
          <w:numId w:val="8"/>
        </w:numPr>
        <w:spacing w:lineRule="auto" w:line="240"/>
        <w:ind w:left="360" w:firstLine="66"/>
        <w:rPr>
          <w:rStyle w:val="FontStyle17"/>
          <w:b w:val="false"/>
          <w:b w:val="false"/>
          <w:bCs w:val="false"/>
          <w:spacing w:val="10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физкультурные </w:t>
      </w:r>
      <w:r>
        <w:rPr>
          <w:rStyle w:val="FontStyle20"/>
          <w:sz w:val="28"/>
          <w:szCs w:val="28"/>
        </w:rPr>
        <w:t xml:space="preserve">досуги, забавы, </w:t>
      </w:r>
      <w:r>
        <w:rPr>
          <w:rStyle w:val="FontStyle17"/>
          <w:b w:val="false"/>
          <w:sz w:val="28"/>
          <w:szCs w:val="28"/>
        </w:rPr>
        <w:t xml:space="preserve">игры; </w:t>
      </w:r>
    </w:p>
    <w:p>
      <w:pPr>
        <w:pStyle w:val="Style81"/>
        <w:widowControl/>
        <w:numPr>
          <w:ilvl w:val="0"/>
          <w:numId w:val="8"/>
        </w:numPr>
        <w:spacing w:lineRule="auto" w:line="240"/>
        <w:ind w:left="360" w:firstLine="66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спортивно-ритмическая гимнастика; </w:t>
      </w:r>
    </w:p>
    <w:p>
      <w:pPr>
        <w:pStyle w:val="Style81"/>
        <w:widowControl/>
        <w:numPr>
          <w:ilvl w:val="0"/>
          <w:numId w:val="8"/>
        </w:numPr>
        <w:spacing w:lineRule="auto" w:line="240"/>
        <w:ind w:left="360" w:firstLine="66"/>
        <w:rPr/>
      </w:pPr>
      <w:r>
        <w:rPr>
          <w:rStyle w:val="FontStyle20"/>
          <w:sz w:val="28"/>
          <w:szCs w:val="28"/>
        </w:rPr>
        <w:t>игры, хороводы, игровые упражнения;</w:t>
      </w:r>
    </w:p>
    <w:p>
      <w:pPr>
        <w:pStyle w:val="Style81"/>
        <w:widowControl/>
        <w:numPr>
          <w:ilvl w:val="0"/>
          <w:numId w:val="8"/>
        </w:numPr>
        <w:spacing w:lineRule="auto" w:line="240"/>
        <w:ind w:left="360" w:firstLine="66"/>
        <w:rPr/>
      </w:pPr>
      <w:r>
        <w:rPr>
          <w:rStyle w:val="FontStyle20"/>
          <w:sz w:val="28"/>
          <w:szCs w:val="28"/>
        </w:rPr>
        <w:t xml:space="preserve">оценка эмоционального состояния детей </w:t>
      </w:r>
      <w:r>
        <w:rPr>
          <w:rStyle w:val="FontStyle18"/>
          <w:sz w:val="28"/>
          <w:szCs w:val="28"/>
        </w:rPr>
        <w:t xml:space="preserve">с </w:t>
      </w:r>
      <w:r>
        <w:rPr>
          <w:rStyle w:val="FontStyle20"/>
          <w:sz w:val="28"/>
          <w:szCs w:val="28"/>
        </w:rPr>
        <w:t xml:space="preserve">последующей </w:t>
      </w:r>
      <w:r>
        <w:rPr>
          <w:rStyle w:val="FontStyle18"/>
          <w:sz w:val="28"/>
          <w:szCs w:val="28"/>
        </w:rPr>
        <w:t>коррекцией</w:t>
      </w:r>
    </w:p>
    <w:p>
      <w:pPr>
        <w:pStyle w:val="Style81"/>
        <w:widowControl/>
        <w:numPr>
          <w:ilvl w:val="0"/>
          <w:numId w:val="8"/>
        </w:numPr>
        <w:spacing w:lineRule="auto" w:line="240"/>
        <w:ind w:left="360" w:firstLine="66"/>
        <w:rPr/>
      </w:pPr>
      <w:r>
        <w:rPr>
          <w:rStyle w:val="FontStyle20"/>
          <w:sz w:val="28"/>
          <w:szCs w:val="28"/>
        </w:rPr>
        <w:t>плана работы;</w:t>
      </w:r>
    </w:p>
    <w:p>
      <w:pPr>
        <w:pStyle w:val="Style81"/>
        <w:widowControl/>
        <w:numPr>
          <w:ilvl w:val="0"/>
          <w:numId w:val="8"/>
        </w:numPr>
        <w:spacing w:lineRule="auto" w:line="240"/>
        <w:ind w:left="360" w:firstLine="66"/>
        <w:rPr/>
      </w:pPr>
      <w:r>
        <w:rPr>
          <w:rStyle w:val="FontStyle20"/>
          <w:sz w:val="28"/>
          <w:szCs w:val="28"/>
        </w:rPr>
        <w:t>психогимнастика.</w:t>
      </w:r>
    </w:p>
    <w:p>
      <w:pPr>
        <w:pStyle w:val="Style81"/>
        <w:widowControl/>
        <w:spacing w:lineRule="auto" w:line="240"/>
        <w:ind w:left="426" w:hanging="0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21"/>
        </w:numPr>
        <w:spacing w:lineRule="auto" w:line="240"/>
        <w:rPr>
          <w:rStyle w:val="FontStyle20"/>
          <w:b/>
          <w:b/>
          <w:i/>
          <w:i/>
          <w:sz w:val="28"/>
          <w:szCs w:val="28"/>
        </w:rPr>
      </w:pPr>
      <w:r>
        <w:rPr>
          <w:rStyle w:val="FontStyle20"/>
          <w:b/>
          <w:i/>
          <w:sz w:val="28"/>
          <w:szCs w:val="28"/>
        </w:rPr>
        <w:t xml:space="preserve">Системы закаливания: </w:t>
      </w:r>
    </w:p>
    <w:p>
      <w:pPr>
        <w:pStyle w:val="Style81"/>
        <w:widowControl/>
        <w:numPr>
          <w:ilvl w:val="0"/>
          <w:numId w:val="12"/>
        </w:numPr>
        <w:spacing w:lineRule="auto" w:line="240"/>
        <w:rPr/>
      </w:pPr>
      <w:r>
        <w:rPr>
          <w:rStyle w:val="FontStyle20"/>
          <w:i/>
          <w:sz w:val="28"/>
          <w:szCs w:val="28"/>
        </w:rPr>
        <w:t>В повседневной жизни:</w:t>
      </w:r>
    </w:p>
    <w:p>
      <w:pPr>
        <w:pStyle w:val="Style81"/>
        <w:widowControl/>
        <w:numPr>
          <w:ilvl w:val="0"/>
          <w:numId w:val="13"/>
        </w:numPr>
        <w:spacing w:lineRule="auto" w:line="24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Утренний </w:t>
      </w:r>
      <w:r>
        <w:rPr>
          <w:rStyle w:val="FontStyle17"/>
          <w:b w:val="false"/>
          <w:sz w:val="28"/>
          <w:szCs w:val="28"/>
        </w:rPr>
        <w:t xml:space="preserve">прием </w:t>
      </w:r>
      <w:r>
        <w:rPr>
          <w:rStyle w:val="FontStyle20"/>
          <w:sz w:val="28"/>
          <w:szCs w:val="28"/>
        </w:rPr>
        <w:t>на свежем воздухе в теплое время года;</w:t>
      </w:r>
    </w:p>
    <w:p>
      <w:pPr>
        <w:pStyle w:val="Style81"/>
        <w:widowControl/>
        <w:numPr>
          <w:ilvl w:val="0"/>
          <w:numId w:val="13"/>
        </w:numPr>
        <w:spacing w:lineRule="auto" w:line="24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утренняя гимнастика на свежем воздухе в теплое время года (оздоровительный бег, ритмика, ОРУ, игры и т. д.);</w:t>
      </w:r>
    </w:p>
    <w:p>
      <w:pPr>
        <w:pStyle w:val="Style81"/>
        <w:widowControl/>
        <w:numPr>
          <w:ilvl w:val="0"/>
          <w:numId w:val="13"/>
        </w:numPr>
        <w:spacing w:lineRule="auto" w:line="24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облегченная форма одежды; </w:t>
      </w:r>
    </w:p>
    <w:p>
      <w:pPr>
        <w:pStyle w:val="Style81"/>
        <w:widowControl/>
        <w:numPr>
          <w:ilvl w:val="0"/>
          <w:numId w:val="13"/>
        </w:numPr>
        <w:spacing w:lineRule="auto" w:line="24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ходьба босиком в спальне до </w:t>
      </w:r>
      <w:r>
        <w:rPr>
          <w:rStyle w:val="FontStyle18"/>
          <w:sz w:val="28"/>
          <w:szCs w:val="28"/>
        </w:rPr>
        <w:t xml:space="preserve">и </w:t>
      </w:r>
      <w:r>
        <w:rPr>
          <w:rStyle w:val="FontStyle20"/>
          <w:sz w:val="28"/>
          <w:szCs w:val="28"/>
        </w:rPr>
        <w:t xml:space="preserve">после сна; </w:t>
      </w:r>
    </w:p>
    <w:p>
      <w:pPr>
        <w:pStyle w:val="Style81"/>
        <w:widowControl/>
        <w:numPr>
          <w:ilvl w:val="0"/>
          <w:numId w:val="13"/>
        </w:numPr>
        <w:spacing w:lineRule="auto" w:line="240"/>
        <w:rPr>
          <w:rStyle w:val="FontStyle20"/>
          <w:sz w:val="28"/>
          <w:szCs w:val="28"/>
        </w:rPr>
      </w:pPr>
      <w:r>
        <w:rPr>
          <w:rStyle w:val="FontStyle18"/>
          <w:sz w:val="28"/>
          <w:szCs w:val="28"/>
        </w:rPr>
        <w:t xml:space="preserve">сон с </w:t>
      </w:r>
      <w:r>
        <w:rPr>
          <w:rStyle w:val="FontStyle20"/>
          <w:sz w:val="28"/>
          <w:szCs w:val="28"/>
        </w:rPr>
        <w:t xml:space="preserve">доступом воздуха (+ 19 </w:t>
      </w:r>
      <w:r>
        <w:rPr>
          <w:rStyle w:val="FontStyle20"/>
          <w:sz w:val="28"/>
          <w:szCs w:val="28"/>
          <w:vertAlign w:val="superscript"/>
        </w:rPr>
        <w:t>о</w:t>
      </w:r>
      <w:r>
        <w:rPr>
          <w:rStyle w:val="FontStyle20"/>
          <w:sz w:val="28"/>
          <w:szCs w:val="28"/>
        </w:rPr>
        <w:t xml:space="preserve"> С… + 17 </w:t>
      </w:r>
      <w:r>
        <w:rPr>
          <w:rStyle w:val="FontStyle20"/>
          <w:sz w:val="28"/>
          <w:szCs w:val="28"/>
          <w:vertAlign w:val="superscript"/>
        </w:rPr>
        <w:t>о</w:t>
      </w:r>
      <w:r>
        <w:rPr>
          <w:rStyle w:val="FontStyle20"/>
          <w:sz w:val="28"/>
          <w:szCs w:val="28"/>
        </w:rPr>
        <w:t xml:space="preserve"> С); </w:t>
      </w:r>
    </w:p>
    <w:p>
      <w:pPr>
        <w:pStyle w:val="Style81"/>
        <w:widowControl/>
        <w:numPr>
          <w:ilvl w:val="0"/>
          <w:numId w:val="13"/>
        </w:numPr>
        <w:spacing w:lineRule="auto" w:line="24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контрастные воздушные ванны (перебежки); </w:t>
      </w:r>
    </w:p>
    <w:p>
      <w:pPr>
        <w:pStyle w:val="Style81"/>
        <w:widowControl/>
        <w:numPr>
          <w:ilvl w:val="0"/>
          <w:numId w:val="13"/>
        </w:numPr>
        <w:spacing w:lineRule="auto" w:line="240"/>
        <w:rPr/>
      </w:pPr>
      <w:r>
        <w:rPr>
          <w:rStyle w:val="FontStyle20"/>
          <w:sz w:val="28"/>
          <w:szCs w:val="28"/>
        </w:rPr>
        <w:t xml:space="preserve">солнечные ванны (в </w:t>
      </w:r>
      <w:r>
        <w:rPr>
          <w:rStyle w:val="FontStyle18"/>
          <w:sz w:val="28"/>
          <w:szCs w:val="28"/>
        </w:rPr>
        <w:t xml:space="preserve">летнее </w:t>
      </w:r>
      <w:r>
        <w:rPr>
          <w:rStyle w:val="FontStyle20"/>
          <w:sz w:val="28"/>
          <w:szCs w:val="28"/>
        </w:rPr>
        <w:t>время);</w:t>
      </w:r>
    </w:p>
    <w:p>
      <w:pPr>
        <w:pStyle w:val="Style81"/>
        <w:widowControl/>
        <w:numPr>
          <w:ilvl w:val="0"/>
          <w:numId w:val="13"/>
        </w:numPr>
        <w:spacing w:lineRule="auto" w:line="240"/>
        <w:rPr/>
      </w:pPr>
      <w:r>
        <w:rPr>
          <w:rStyle w:val="FontStyle20"/>
          <w:sz w:val="28"/>
          <w:szCs w:val="28"/>
        </w:rPr>
        <w:t>обширное умывание.</w:t>
      </w:r>
    </w:p>
    <w:p>
      <w:pPr>
        <w:pStyle w:val="Style81"/>
        <w:widowControl/>
        <w:numPr>
          <w:ilvl w:val="0"/>
          <w:numId w:val="12"/>
        </w:numPr>
        <w:spacing w:lineRule="auto" w:line="240"/>
        <w:rPr>
          <w:rStyle w:val="FontStyle20"/>
          <w:sz w:val="28"/>
          <w:szCs w:val="28"/>
        </w:rPr>
      </w:pPr>
      <w:r>
        <w:rPr>
          <w:rStyle w:val="FontStyle20"/>
          <w:i/>
          <w:sz w:val="28"/>
          <w:szCs w:val="28"/>
        </w:rPr>
        <w:t>Специально организованная:</w:t>
      </w:r>
    </w:p>
    <w:p>
      <w:pPr>
        <w:pStyle w:val="Style81"/>
        <w:widowControl/>
        <w:numPr>
          <w:ilvl w:val="0"/>
          <w:numId w:val="4"/>
        </w:numPr>
        <w:spacing w:lineRule="auto" w:line="240"/>
        <w:rPr/>
      </w:pPr>
      <w:r>
        <w:rPr>
          <w:rStyle w:val="FontStyle20"/>
          <w:sz w:val="28"/>
          <w:szCs w:val="28"/>
        </w:rPr>
        <w:t>Общее УФО;</w:t>
      </w:r>
    </w:p>
    <w:p>
      <w:pPr>
        <w:pStyle w:val="Style81"/>
        <w:widowControl/>
        <w:numPr>
          <w:ilvl w:val="0"/>
          <w:numId w:val="4"/>
        </w:numPr>
        <w:spacing w:lineRule="auto" w:line="240"/>
        <w:rPr/>
      </w:pPr>
      <w:r>
        <w:rPr>
          <w:rStyle w:val="FontStyle20"/>
          <w:sz w:val="28"/>
          <w:szCs w:val="28"/>
        </w:rPr>
        <w:t>Контрастное топтание в тазу;</w:t>
      </w:r>
    </w:p>
    <w:p>
      <w:pPr>
        <w:pStyle w:val="Style41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Style w:val="FontStyle12"/>
        </w:rPr>
        <w:t>КОМПЛЕКСА  ПРОФИЛАКТИЧЕСКИХ ПРОЦЕДУР</w:t>
      </w:r>
    </w:p>
    <w:p>
      <w:pPr>
        <w:pStyle w:val="Style41"/>
        <w:widowControl/>
        <w:ind w:left="360" w:firstLine="730"/>
        <w:rPr/>
      </w:pPr>
      <w:r>
        <w:rPr>
          <w:rStyle w:val="FontStyle12"/>
        </w:rPr>
        <w:t>(по программе В. Г. Алямовской)</w:t>
      </w:r>
    </w:p>
    <w:p>
      <w:pPr>
        <w:pStyle w:val="Style71"/>
        <w:widowControl/>
        <w:spacing w:before="0" w:after="10"/>
        <w:jc w:val="both"/>
        <w:rPr>
          <w:rStyle w:val="FontStyle12"/>
          <w:b/>
          <w:b/>
          <w:bCs/>
          <w:i/>
          <w:i/>
          <w:iCs/>
          <w:sz w:val="26"/>
          <w:szCs w:val="26"/>
        </w:rPr>
      </w:pPr>
      <w:r>
        <w:rPr/>
      </w:r>
    </w:p>
    <w:p>
      <w:pPr>
        <w:pStyle w:val="Style71"/>
        <w:widowControl/>
        <w:spacing w:before="0" w:after="10"/>
        <w:jc w:val="both"/>
        <w:rPr/>
      </w:pPr>
      <w:r>
        <w:rPr>
          <w:rStyle w:val="FontStyle13"/>
        </w:rPr>
        <w:t xml:space="preserve">СЕНТЯБРЬ </w:t>
      </w:r>
      <w:r>
        <w:rPr>
          <w:rStyle w:val="FontStyle11"/>
        </w:rPr>
        <w:t xml:space="preserve">-       </w:t>
      </w:r>
      <w:r>
        <w:rPr>
          <w:rStyle w:val="FontStyle11"/>
          <w:b w:val="false"/>
        </w:rPr>
        <w:t>экстракт элеутерококка или настоя</w:t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left="720" w:hanging="0"/>
        <w:rPr/>
      </w:pPr>
      <w:r>
        <w:rPr>
          <w:rStyle w:val="FontStyle11"/>
          <w:b w:val="false"/>
        </w:rPr>
        <w:t>женьшеня (столько капель, сколько лет ребенку в третье блюдо на обед), кварцевание групп, игрушек</w:t>
      </w:r>
    </w:p>
    <w:p>
      <w:pPr>
        <w:pStyle w:val="Style21"/>
        <w:widowControl/>
        <w:ind w:left="720" w:hanging="0"/>
        <w:rPr>
          <w:rStyle w:val="FontStyle11"/>
          <w:b w:val="false"/>
          <w:b w:val="false"/>
          <w:sz w:val="20"/>
          <w:szCs w:val="20"/>
        </w:rPr>
      </w:pPr>
      <w:r>
        <w:br w:type="column"/>
      </w:r>
      <w:r>
        <w:rPr/>
      </w:r>
    </w:p>
    <w:p>
      <w:pPr>
        <w:pStyle w:val="Style21"/>
        <w:widowControl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left="720" w:hanging="0"/>
        <w:rPr/>
      </w:pPr>
      <w:r>
        <w:rPr>
          <w:rStyle w:val="FontStyle11"/>
          <w:b w:val="false"/>
        </w:rPr>
        <w:t>в течение месяца</w:t>
      </w:r>
    </w:p>
    <w:p>
      <w:pPr>
        <w:sectPr>
          <w:type w:val="nextPage"/>
          <w:pgSz w:w="11906" w:h="16838"/>
          <w:pgMar w:left="2571" w:right="1817" w:gutter="0" w:header="0" w:top="209" w:footer="0" w:bottom="529"/>
          <w:pgNumType w:fmt="decimal"/>
          <w:cols w:num="2" w:equalWidth="false" w:sep="false">
            <w:col w:w="3542" w:space="1872"/>
            <w:col w:w="2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1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3"/>
        </w:rPr>
        <w:t>ОКТЯБРЬ</w:t>
      </w:r>
    </w:p>
    <w:p>
      <w:pPr>
        <w:pStyle w:val="Style81"/>
        <w:widowControl/>
        <w:spacing w:lineRule="auto" w:line="240"/>
        <w:ind w:left="720" w:hanging="0"/>
        <w:jc w:val="both"/>
        <w:rPr>
          <w:rStyle w:val="FontStyle13"/>
        </w:rPr>
      </w:pPr>
      <w:r>
        <w:br w:type="column"/>
      </w:r>
      <w:r>
        <w:rPr/>
      </w:r>
    </w:p>
    <w:p>
      <w:pPr>
        <w:pStyle w:val="Style81"/>
        <w:widowControl/>
        <w:spacing w:lineRule="auto" w:line="240"/>
        <w:ind w:left="720" w:hanging="0"/>
        <w:jc w:val="both"/>
        <w:rPr/>
      </w:pPr>
      <w:r>
        <w:rPr>
          <w:rStyle w:val="FontStyle11"/>
          <w:b w:val="false"/>
        </w:rPr>
        <w:t>УФО общее (ТО) часто болеющих детей</w:t>
      </w:r>
    </w:p>
    <w:p>
      <w:pPr>
        <w:sectPr>
          <w:type w:val="nextPage"/>
          <w:pgSz w:w="11906" w:h="16838"/>
          <w:pgMar w:left="814" w:right="4332" w:gutter="0" w:header="0" w:top="209" w:footer="0" w:bottom="529"/>
          <w:pgNumType w:fmt="decimal"/>
          <w:cols w:num="2" w:equalWidth="false" w:sep="false">
            <w:col w:w="1339" w:space="446"/>
            <w:col w:w="4972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contextualSpacing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3"/>
        </w:rPr>
        <w:t xml:space="preserve">НОЯБРЬ </w:t>
        <w:softHyphen/>
      </w:r>
    </w:p>
    <w:p>
      <w:pPr>
        <w:pStyle w:val="Style31"/>
        <w:widowControl/>
        <w:ind w:left="720" w:hanging="0"/>
        <w:rPr>
          <w:rStyle w:val="FontStyle11"/>
        </w:rPr>
      </w:pPr>
      <w:r>
        <w:br w:type="column"/>
      </w:r>
      <w:r>
        <w:rPr/>
      </w:r>
    </w:p>
    <w:p>
      <w:pPr>
        <w:pStyle w:val="Style31"/>
        <w:widowControl/>
        <w:ind w:left="720" w:hanging="0"/>
        <w:rPr/>
      </w:pPr>
      <w:r>
        <w:rPr>
          <w:rStyle w:val="FontStyle11"/>
          <w:b w:val="false"/>
        </w:rPr>
        <w:t>поливитамины по 1 — 2 драже в день, аскорбиновая кислота, глюконат кальция по 1 таблетке, полоскание горла настоем трав</w:t>
      </w:r>
    </w:p>
    <w:p>
      <w:pPr>
        <w:pStyle w:val="Style21"/>
        <w:widowControl/>
        <w:ind w:left="720" w:hanging="0"/>
        <w:rPr>
          <w:rStyle w:val="FontStyle11"/>
          <w:b w:val="false"/>
          <w:b w:val="false"/>
        </w:rPr>
      </w:pPr>
      <w:r>
        <w:br w:type="column"/>
      </w:r>
      <w:r>
        <w:rPr/>
      </w:r>
    </w:p>
    <w:p>
      <w:pPr>
        <w:pStyle w:val="Style21"/>
        <w:widowControl/>
        <w:ind w:left="720" w:hanging="0"/>
        <w:rPr/>
      </w:pPr>
      <w:r>
        <w:rPr>
          <w:rStyle w:val="FontStyle11"/>
          <w:b w:val="false"/>
        </w:rPr>
        <w:t>в течение 2-х недель в течение 10 дней</w:t>
      </w:r>
    </w:p>
    <w:p>
      <w:pPr>
        <w:pStyle w:val="Style21"/>
        <w:widowControl/>
        <w:ind w:left="720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left="720" w:hanging="0"/>
        <w:rPr>
          <w:rStyle w:val="FontStyle11"/>
        </w:rPr>
      </w:pPr>
      <w:r>
        <w:rPr/>
      </w:r>
    </w:p>
    <w:p>
      <w:pPr>
        <w:sectPr>
          <w:type w:val="nextPage"/>
          <w:pgSz w:w="11906" w:h="16838"/>
          <w:pgMar w:left="810" w:right="1586" w:gutter="0" w:header="0" w:top="209" w:footer="0" w:bottom="529"/>
          <w:pgNumType w:fmt="decimal"/>
          <w:cols w:num="3" w:equalWidth="false" w:sep="false">
            <w:col w:w="1396" w:space="298"/>
            <w:col w:w="4617" w:space="672"/>
            <w:col w:w="2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1"/>
        </w:rPr>
      </w:pPr>
      <w:r>
        <w:rPr/>
      </w:r>
    </w:p>
    <w:p>
      <w:pPr>
        <w:sectPr>
          <w:type w:val="nextPage"/>
          <w:pgSz w:w="11906" w:h="16838"/>
          <w:pgMar w:left="805" w:right="5301" w:gutter="0" w:header="0" w:top="209" w:footer="0" w:bottom="5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jc w:val="both"/>
        <w:rPr/>
      </w:pPr>
      <w:r>
        <w:rPr>
          <w:rStyle w:val="FontStyle13"/>
        </w:rPr>
        <w:t>ДЕКАБРЬ</w:t>
      </w:r>
    </w:p>
    <w:p>
      <w:pPr>
        <w:pStyle w:val="Style31"/>
        <w:widowControl/>
        <w:jc w:val="both"/>
        <w:rPr>
          <w:rStyle w:val="FontStyle13"/>
        </w:rPr>
      </w:pPr>
      <w:r>
        <w:rPr/>
      </w:r>
    </w:p>
    <w:p>
      <w:pPr>
        <w:pStyle w:val="Style31"/>
        <w:widowControl/>
        <w:jc w:val="both"/>
        <w:rPr>
          <w:rStyle w:val="FontStyle13"/>
        </w:rPr>
      </w:pPr>
      <w:r>
        <w:rPr/>
      </w:r>
    </w:p>
    <w:p>
      <w:pPr>
        <w:pStyle w:val="Style31"/>
        <w:widowControl/>
        <w:jc w:val="both"/>
        <w:rPr>
          <w:rStyle w:val="FontStyle13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3"/>
        </w:rPr>
        <w:t xml:space="preserve">ЯНВАРЬ </w:t>
        <w:softHyphen/>
      </w:r>
    </w:p>
    <w:p>
      <w:pPr>
        <w:pStyle w:val="Style31"/>
        <w:widowControl/>
        <w:jc w:val="both"/>
        <w:rPr>
          <w:rStyle w:val="FontStyle13"/>
        </w:rPr>
      </w:pPr>
      <w:r>
        <w:rPr/>
      </w:r>
    </w:p>
    <w:p>
      <w:pPr>
        <w:pStyle w:val="Style31"/>
        <w:widowControl/>
        <w:jc w:val="both"/>
        <w:rPr>
          <w:rStyle w:val="FontStyle13"/>
        </w:rPr>
      </w:pPr>
      <w:r>
        <w:rPr/>
      </w:r>
    </w:p>
    <w:p>
      <w:pPr>
        <w:pStyle w:val="Style31"/>
        <w:widowControl/>
        <w:jc w:val="both"/>
        <w:rPr>
          <w:rStyle w:val="FontStyle13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3"/>
        </w:rPr>
        <w:t>ФЕВРАЛЬ</w:t>
      </w:r>
    </w:p>
    <w:p>
      <w:pPr>
        <w:pStyle w:val="Style31"/>
        <w:widowControl/>
        <w:jc w:val="both"/>
        <w:rPr>
          <w:rStyle w:val="FontStyle13"/>
        </w:rPr>
      </w:pPr>
      <w:r>
        <w:rPr/>
      </w:r>
    </w:p>
    <w:p>
      <w:pPr>
        <w:pStyle w:val="Style31"/>
        <w:widowControl/>
        <w:jc w:val="both"/>
        <w:rPr>
          <w:rStyle w:val="FontStyle13"/>
        </w:rPr>
      </w:pPr>
      <w:r>
        <w:rPr/>
      </w:r>
    </w:p>
    <w:p>
      <w:pPr>
        <w:pStyle w:val="Style31"/>
        <w:widowControl/>
        <w:jc w:val="both"/>
        <w:rPr>
          <w:rStyle w:val="FontStyle13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3"/>
        </w:rPr>
        <w:t>МАРТ</w:t>
      </w:r>
    </w:p>
    <w:p>
      <w:pPr>
        <w:pStyle w:val="Style31"/>
        <w:widowControl/>
        <w:jc w:val="both"/>
        <w:rPr>
          <w:rStyle w:val="FontStyle13"/>
        </w:rPr>
      </w:pPr>
      <w:r>
        <w:rPr/>
      </w:r>
    </w:p>
    <w:p>
      <w:pPr>
        <w:pStyle w:val="Style31"/>
        <w:widowControl/>
        <w:jc w:val="both"/>
        <w:rPr>
          <w:rStyle w:val="FontStyle13"/>
        </w:rPr>
      </w:pPr>
      <w:r>
        <w:rPr/>
      </w:r>
    </w:p>
    <w:p>
      <w:pPr>
        <w:pStyle w:val="Style31"/>
        <w:widowControl/>
        <w:jc w:val="both"/>
        <w:rPr>
          <w:rStyle w:val="FontStyle13"/>
        </w:rPr>
      </w:pPr>
      <w:r>
        <w:rPr/>
      </w:r>
    </w:p>
    <w:p>
      <w:pPr>
        <w:pStyle w:val="Style31"/>
        <w:widowControl/>
        <w:jc w:val="both"/>
        <w:rPr>
          <w:rStyle w:val="FontStyle13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3"/>
        </w:rPr>
        <w:t>АПРЕЛЬ</w:t>
        <w:tab/>
      </w:r>
    </w:p>
    <w:p>
      <w:pPr>
        <w:pStyle w:val="Style81"/>
        <w:widowControl/>
        <w:spacing w:lineRule="auto" w:line="240"/>
        <w:ind w:right="-3911" w:hanging="0"/>
        <w:jc w:val="both"/>
        <w:rPr/>
      </w:pPr>
      <w:r>
        <w:br w:type="column"/>
      </w:r>
      <w:r>
        <w:rPr>
          <w:rStyle w:val="FontStyle13"/>
          <w:rFonts w:eastAsia="Franklin Gothic Demi"/>
        </w:rPr>
        <w:t xml:space="preserve">         </w:t>
      </w:r>
      <w:r>
        <w:rPr>
          <w:rStyle w:val="FontStyle11"/>
          <w:b w:val="false"/>
        </w:rPr>
        <w:t>настой шиповника 100 гр. в                          в течение     месяца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1"/>
          <w:rFonts w:eastAsia="Franklin Gothic Demi"/>
          <w:b w:val="false"/>
        </w:rPr>
        <w:t xml:space="preserve">      </w:t>
      </w:r>
      <w:r>
        <w:rPr>
          <w:rStyle w:val="FontStyle11"/>
          <w:b w:val="false"/>
        </w:rPr>
        <w:t>день</w:t>
      </w:r>
    </w:p>
    <w:p>
      <w:pPr>
        <w:pStyle w:val="Style81"/>
        <w:widowControl/>
        <w:spacing w:lineRule="auto" w:line="240"/>
        <w:ind w:left="720" w:hanging="0"/>
        <w:jc w:val="both"/>
        <w:rPr>
          <w:rStyle w:val="FontStyle11"/>
        </w:rPr>
      </w:pPr>
      <w:r>
        <w:rPr/>
      </w:r>
    </w:p>
    <w:p>
      <w:pPr>
        <w:pStyle w:val="Style81"/>
        <w:widowControl/>
        <w:spacing w:lineRule="auto" w:line="240"/>
        <w:ind w:left="720" w:hanging="0"/>
        <w:jc w:val="both"/>
        <w:rPr>
          <w:rFonts w:eastAsia="Franklin Gothic Demi"/>
        </w:rPr>
      </w:pPr>
      <w:r>
        <w:rPr>
          <w:rStyle w:val="FontStyle11"/>
          <w:rFonts w:eastAsia="Franklin Gothic Demi"/>
        </w:rPr>
        <w:t xml:space="preserve"> </w:t>
      </w:r>
    </w:p>
    <w:p>
      <w:pPr>
        <w:pStyle w:val="Style31"/>
        <w:widowControl/>
        <w:ind w:left="567" w:right="-4053" w:hanging="0"/>
        <w:rPr/>
      </w:pPr>
      <w:r>
        <w:rPr>
          <w:rStyle w:val="FontStyle11"/>
          <w:b w:val="false"/>
        </w:rPr>
        <w:t xml:space="preserve">оксолиновая мазь </w:t>
      </w:r>
    </w:p>
    <w:p>
      <w:pPr>
        <w:pStyle w:val="Style31"/>
        <w:widowControl/>
        <w:ind w:left="567" w:right="-5187" w:hanging="0"/>
        <w:rPr/>
      </w:pPr>
      <w:r>
        <w:rPr>
          <w:rStyle w:val="FontStyle11"/>
          <w:b w:val="false"/>
        </w:rPr>
        <w:t>(закладывается в нос)                                   в течение 2-х. недель</w:t>
      </w:r>
    </w:p>
    <w:p>
      <w:pPr>
        <w:pStyle w:val="Style31"/>
        <w:widowControl/>
        <w:ind w:left="567" w:right="-5187" w:hanging="0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ind w:left="567" w:right="-5187" w:hanging="0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ind w:left="567" w:right="-5187" w:hanging="0"/>
        <w:rPr/>
      </w:pPr>
      <w:r>
        <w:rPr>
          <w:rStyle w:val="FontStyle11"/>
          <w:b w:val="false"/>
        </w:rPr>
        <w:t>Полоскание горла настоем трав                  в течение 2-х. недель</w:t>
      </w:r>
    </w:p>
    <w:p>
      <w:pPr>
        <w:pStyle w:val="Style31"/>
        <w:widowControl/>
        <w:ind w:left="567" w:right="-5187" w:hanging="0"/>
        <w:rPr/>
      </w:pPr>
      <w:r>
        <w:rPr>
          <w:rStyle w:val="FontStyle11"/>
          <w:b w:val="false"/>
        </w:rPr>
        <w:t>(шалфей, ромашка)</w:t>
      </w:r>
    </w:p>
    <w:p>
      <w:pPr>
        <w:pStyle w:val="Style31"/>
        <w:widowControl/>
        <w:ind w:left="567" w:right="-5187" w:hanging="0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ind w:left="567" w:right="-5187" w:hanging="0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ind w:left="567" w:right="-5187" w:hanging="0"/>
        <w:rPr/>
      </w:pPr>
      <w:r>
        <w:rPr>
          <w:rStyle w:val="FontStyle11"/>
          <w:b w:val="false"/>
        </w:rPr>
        <w:t xml:space="preserve">Поливитамины по 1-2 драже в день           </w:t>
      </w:r>
    </w:p>
    <w:p>
      <w:pPr>
        <w:pStyle w:val="Style31"/>
        <w:widowControl/>
        <w:ind w:left="567" w:right="-5187" w:hanging="0"/>
        <w:rPr/>
      </w:pPr>
      <w:r>
        <w:rPr>
          <w:rStyle w:val="FontStyle11"/>
          <w:b w:val="false"/>
        </w:rPr>
        <w:t>Глюконат кальция по 1 таб. в день             в течение 2-х. недель</w:t>
      </w:r>
    </w:p>
    <w:p>
      <w:pPr>
        <w:pStyle w:val="Style31"/>
        <w:widowControl/>
        <w:ind w:left="567" w:right="-5187" w:hanging="0"/>
        <w:rPr/>
      </w:pPr>
      <w:r>
        <w:rPr>
          <w:rStyle w:val="FontStyle11"/>
          <w:b w:val="false"/>
        </w:rPr>
        <w:t xml:space="preserve">Экстракт элеутерококка </w:t>
      </w:r>
    </w:p>
    <w:p>
      <w:pPr>
        <w:pStyle w:val="Style31"/>
        <w:widowControl/>
        <w:ind w:left="567" w:right="-5187" w:hanging="0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ind w:left="567" w:right="-5187" w:hanging="0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ind w:left="567" w:right="-5187" w:hanging="0"/>
        <w:rPr/>
      </w:pPr>
      <w:r>
        <w:rPr>
          <w:rStyle w:val="FontStyle11"/>
          <w:b w:val="false"/>
        </w:rPr>
        <w:t xml:space="preserve">Полоскание горла настоем трав </w:t>
      </w:r>
    </w:p>
    <w:p>
      <w:pPr>
        <w:pStyle w:val="Style31"/>
        <w:widowControl/>
        <w:ind w:left="567" w:right="-5187" w:hanging="0"/>
        <w:rPr/>
      </w:pPr>
      <w:r>
        <w:rPr>
          <w:rStyle w:val="FontStyle11"/>
          <w:b w:val="false"/>
        </w:rPr>
        <w:t>(ромашка, шалфей)                                      в течение 2-х. недель</w:t>
      </w:r>
    </w:p>
    <w:p>
      <w:pPr>
        <w:pStyle w:val="Style31"/>
        <w:widowControl/>
        <w:ind w:left="567" w:right="-5187" w:hanging="0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ind w:left="567" w:right="-5187" w:hanging="0"/>
        <w:rPr>
          <w:rStyle w:val="FontStyle11"/>
          <w:b w:val="false"/>
          <w:b w:val="false"/>
        </w:rPr>
      </w:pPr>
      <w:r>
        <w:rPr/>
      </w:r>
    </w:p>
    <w:p>
      <w:pPr>
        <w:sectPr>
          <w:type w:val="continuous"/>
          <w:pgSz w:w="11906" w:h="16838"/>
          <w:pgMar w:left="805" w:right="5301" w:gutter="0" w:header="0" w:top="209" w:footer="0" w:bottom="529"/>
          <w:cols w:num="2" w:equalWidth="false" w:sep="false">
            <w:col w:w="1324" w:space="446"/>
            <w:col w:w="4027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/>
        <w:ind w:right="-4207" w:hanging="0"/>
        <w:rPr/>
      </w:pPr>
      <w:r>
        <w:rPr>
          <w:rStyle w:val="FontStyle11"/>
          <w:b w:val="false"/>
        </w:rPr>
        <w:t>Примечание: витамин С – 40 мг. в сутки.</w:t>
      </w:r>
    </w:p>
    <w:p>
      <w:pPr>
        <w:pStyle w:val="Style81"/>
        <w:widowControl/>
        <w:spacing w:lineRule="auto" w:line="240"/>
        <w:ind w:right="-4207" w:hanging="0"/>
        <w:rPr>
          <w:rStyle w:val="FontStyle11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5. Организации рационального питания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торого завтрака в летний период (соки, фрукты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 овощей и фруктов в обед и полдник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на продуктов для детей – аллергиков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тьевой режим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81"/>
        <w:widowControl/>
        <w:spacing w:lineRule="auto" w:line="360"/>
        <w:ind w:left="10" w:hanging="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Диагностики уровня физического развития, состояние здоровья, физической подготовленности, психо – эмоционального состояния</w:t>
      </w:r>
    </w:p>
    <w:p>
      <w:pPr>
        <w:pStyle w:val="Style81"/>
        <w:widowControl/>
        <w:numPr>
          <w:ilvl w:val="0"/>
          <w:numId w:val="51"/>
        </w:numPr>
        <w:spacing w:lineRule="auto" w:line="360"/>
        <w:ind w:left="0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Диагностика уровня физического развития; </w:t>
      </w:r>
    </w:p>
    <w:p>
      <w:pPr>
        <w:pStyle w:val="Style81"/>
        <w:widowControl/>
        <w:numPr>
          <w:ilvl w:val="0"/>
          <w:numId w:val="51"/>
        </w:numPr>
        <w:spacing w:lineRule="auto" w:line="360"/>
        <w:ind w:left="0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диспансеризация детей детской поликлиникой; </w:t>
      </w:r>
    </w:p>
    <w:p>
      <w:pPr>
        <w:pStyle w:val="Style81"/>
        <w:widowControl/>
        <w:numPr>
          <w:ilvl w:val="0"/>
          <w:numId w:val="51"/>
        </w:numPr>
        <w:spacing w:lineRule="auto" w:line="360"/>
        <w:ind w:left="0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диагностика физической подготовленности; диагностика развития ребенка;</w:t>
      </w:r>
    </w:p>
    <w:p>
      <w:pPr>
        <w:pStyle w:val="Style81"/>
        <w:widowControl/>
        <w:numPr>
          <w:ilvl w:val="0"/>
          <w:numId w:val="51"/>
        </w:numPr>
        <w:spacing w:lineRule="auto" w:line="360"/>
        <w:ind w:left="0" w:hanging="0"/>
        <w:rPr/>
      </w:pPr>
      <w:r>
        <w:rPr>
          <w:rStyle w:val="FontStyle20"/>
          <w:sz w:val="28"/>
          <w:szCs w:val="28"/>
        </w:rPr>
        <w:t>обследование психоэмоционального состояния детей психологом;</w:t>
      </w:r>
    </w:p>
    <w:p>
      <w:pPr>
        <w:pStyle w:val="Style81"/>
        <w:widowControl/>
        <w:numPr>
          <w:ilvl w:val="0"/>
          <w:numId w:val="51"/>
        </w:numPr>
        <w:spacing w:lineRule="auto" w:line="360"/>
        <w:ind w:left="0" w:hanging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Style w:val="FontStyle20"/>
          <w:sz w:val="28"/>
          <w:szCs w:val="28"/>
        </w:rPr>
        <w:t>обследование логопе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1"/>
        <w:widowControl/>
        <w:spacing w:lineRule="auto" w:line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ListParagraph"/>
        <w:numPr>
          <w:ilvl w:val="0"/>
          <w:numId w:val="5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лексного подхода к психо – социальному и физическому оздоровлению детей в воспитательно – образовательном процессе: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о физической культуре, которые организует и проводит в  спортивном зале инструктора по физической культуре Шхалахова М.А. и Овчаренко Е.В.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групповых и индивидуальных занятиях педагога – психолога Кауфовой З.И. в кабинете  психологической разгрузки;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ительном образовании оздоровительной направленности:</w:t>
      </w:r>
    </w:p>
    <w:p>
      <w:pPr>
        <w:pStyle w:val="ListParagraph"/>
        <w:numPr>
          <w:ilvl w:val="0"/>
          <w:numId w:val="45"/>
        </w:numPr>
        <w:spacing w:lineRule="auto" w:line="360" w:before="0" w:after="0"/>
        <w:ind w:left="90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ррекция осанки и плоскостопия в кружке  «Крепыш», руководитель Е.В.Овчаренко.;</w:t>
      </w:r>
    </w:p>
    <w:p>
      <w:pPr>
        <w:pStyle w:val="ListParagraph"/>
        <w:numPr>
          <w:ilvl w:val="0"/>
          <w:numId w:val="45"/>
        </w:numPr>
        <w:spacing w:lineRule="auto" w:line="360" w:before="0" w:after="0"/>
        <w:ind w:left="90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алеологическое воспитание в кружке «Будь здоров!», руководитель Маздогова Я.Х.</w:t>
      </w:r>
    </w:p>
    <w:p>
      <w:pPr>
        <w:pStyle w:val="ListParagraph"/>
        <w:numPr>
          <w:ilvl w:val="0"/>
          <w:numId w:val="45"/>
        </w:numPr>
        <w:spacing w:lineRule="auto" w:line="36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коррекция негативного поведения в кружке «Смышленыш», руководитель Кауфова З.И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оказании медицинской консультации  врачом – педиатром Тлигуровой М.Б.. и  медицинской сестрой  Доткуловой Х.Х..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проведении физиотерапевтических процедур  медсестрой «кабинета здоровья» Эльмесовой С.Д..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дико – педагогическом контроле за двигательной активностью детей в условиях дошкольного учреждения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боре разнообразной  литературы по организации оздоровительной работы с детьми, собранной в методическом кабинете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>Содействие участникам воспитательно – образовательного процесса в приобретении знаний:</w:t>
      </w:r>
    </w:p>
    <w:p>
      <w:pPr>
        <w:pStyle w:val="Style81"/>
        <w:widowControl/>
        <w:numPr>
          <w:ilvl w:val="0"/>
          <w:numId w:val="33"/>
        </w:numPr>
        <w:spacing w:lineRule="auto" w:line="360"/>
        <w:ind w:left="709" w:hanging="425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Материалы Семинаров – практикумов:</w:t>
      </w:r>
    </w:p>
    <w:p>
      <w:pPr>
        <w:pStyle w:val="Style81"/>
        <w:widowControl/>
        <w:numPr>
          <w:ilvl w:val="0"/>
          <w:numId w:val="3"/>
        </w:numPr>
        <w:spacing w:lineRule="auto" w:line="360"/>
        <w:ind w:left="1418" w:hanging="284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«Воспитание здорового ребенка»;</w:t>
      </w:r>
    </w:p>
    <w:p>
      <w:pPr>
        <w:pStyle w:val="Style81"/>
        <w:widowControl/>
        <w:numPr>
          <w:ilvl w:val="0"/>
          <w:numId w:val="3"/>
        </w:numPr>
        <w:spacing w:lineRule="auto" w:line="360"/>
        <w:ind w:left="1418" w:hanging="284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«Физическое воспитание и оздоровление детей».</w:t>
      </w:r>
    </w:p>
    <w:p>
      <w:pPr>
        <w:pStyle w:val="Style81"/>
        <w:widowControl/>
        <w:numPr>
          <w:ilvl w:val="0"/>
          <w:numId w:val="33"/>
        </w:numPr>
        <w:spacing w:lineRule="auto" w:line="360"/>
        <w:ind w:left="709" w:hanging="425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Материалы Совета педагогов: «Проблемы укрепления здоровья детей».</w:t>
      </w:r>
    </w:p>
    <w:p>
      <w:pPr>
        <w:pStyle w:val="Style81"/>
        <w:widowControl/>
        <w:numPr>
          <w:ilvl w:val="0"/>
          <w:numId w:val="33"/>
        </w:numPr>
        <w:spacing w:lineRule="auto" w:line="360"/>
        <w:ind w:left="709" w:hanging="425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ГМО:</w:t>
      </w:r>
    </w:p>
    <w:p>
      <w:pPr>
        <w:pStyle w:val="Style81"/>
        <w:widowControl/>
        <w:numPr>
          <w:ilvl w:val="0"/>
          <w:numId w:val="28"/>
        </w:numPr>
        <w:spacing w:lineRule="auto" w:line="360"/>
        <w:ind w:left="1418" w:hanging="284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«Оптимизация условий приобретения двигательных качеств у детей в образовательном учреждении»;</w:t>
      </w:r>
    </w:p>
    <w:p>
      <w:pPr>
        <w:pStyle w:val="Style81"/>
        <w:widowControl/>
        <w:numPr>
          <w:ilvl w:val="0"/>
          <w:numId w:val="28"/>
        </w:numPr>
        <w:spacing w:lineRule="auto" w:line="360"/>
        <w:ind w:left="1418" w:hanging="284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«Как воспитать ребёнка валеологически культурным»</w:t>
      </w:r>
    </w:p>
    <w:p>
      <w:pPr>
        <w:pStyle w:val="Style81"/>
        <w:widowControl/>
        <w:spacing w:lineRule="auto" w:line="360"/>
        <w:ind w:left="1134" w:hanging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Style81"/>
        <w:widowControl/>
        <w:numPr>
          <w:ilvl w:val="0"/>
          <w:numId w:val="28"/>
        </w:numPr>
        <w:spacing w:lineRule="auto" w:line="360"/>
        <w:ind w:left="1418" w:hanging="284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Консультации:</w:t>
      </w:r>
    </w:p>
    <w:p>
      <w:pPr>
        <w:pStyle w:val="Style81"/>
        <w:widowControl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«Фитотерапия и ее роль в укреплении здоровья дошкольников»;</w:t>
      </w:r>
    </w:p>
    <w:p>
      <w:pPr>
        <w:pStyle w:val="Style81"/>
        <w:widowControl/>
        <w:numPr>
          <w:ilvl w:val="0"/>
          <w:numId w:val="41"/>
        </w:numPr>
        <w:spacing w:lineRule="auto" w:line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«Использование новых здоровьесберегающих технологий на занятиях и в повседневной жизни»;</w:t>
      </w:r>
    </w:p>
    <w:p>
      <w:pPr>
        <w:pStyle w:val="Style81"/>
        <w:widowControl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Цикл открытых занятий:</w:t>
      </w:r>
    </w:p>
    <w:p>
      <w:pPr>
        <w:pStyle w:val="Style81"/>
        <w:widowControl/>
        <w:numPr>
          <w:ilvl w:val="0"/>
          <w:numId w:val="53"/>
        </w:numPr>
        <w:spacing w:lineRule="auto" w:line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«Путешествие в страну здоровья»;</w:t>
      </w:r>
    </w:p>
    <w:p>
      <w:pPr>
        <w:pStyle w:val="Style81"/>
        <w:widowControl/>
        <w:numPr>
          <w:ilvl w:val="0"/>
          <w:numId w:val="53"/>
        </w:numPr>
        <w:spacing w:lineRule="auto" w:line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«Дыхательная гимнастика»;</w:t>
      </w:r>
    </w:p>
    <w:p>
      <w:pPr>
        <w:pStyle w:val="Style81"/>
        <w:widowControl/>
        <w:numPr>
          <w:ilvl w:val="0"/>
          <w:numId w:val="53"/>
        </w:numPr>
        <w:spacing w:lineRule="auto" w:line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«Спорт и здоровье</w:t>
      </w:r>
    </w:p>
    <w:p>
      <w:pPr>
        <w:pStyle w:val="Style81"/>
        <w:widowControl/>
        <w:numPr>
          <w:ilvl w:val="0"/>
          <w:numId w:val="53"/>
        </w:numPr>
        <w:spacing w:lineRule="auto" w:line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«Праздник Нептуна»</w:t>
      </w:r>
    </w:p>
    <w:p>
      <w:pPr>
        <w:pStyle w:val="Style81"/>
        <w:widowControl/>
        <w:spacing w:lineRule="auto" w:line="360"/>
        <w:ind w:left="1440" w:hanging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Style81"/>
        <w:widowControl/>
        <w:spacing w:lineRule="auto" w:line="360"/>
        <w:ind w:left="1440" w:hanging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Style81"/>
        <w:widowControl/>
        <w:spacing w:lineRule="auto" w:line="360"/>
        <w:ind w:left="1440" w:hanging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Style81"/>
        <w:widowControl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>Формирование базы данных о состоянии здоровья детей:</w:t>
      </w:r>
    </w:p>
    <w:p>
      <w:pPr>
        <w:pStyle w:val="Style81"/>
        <w:widowControl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детей к условиям детского сада;</w:t>
      </w:r>
    </w:p>
    <w:p>
      <w:pPr>
        <w:pStyle w:val="Style81"/>
        <w:widowControl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ещаемости (ежемесячно);</w:t>
      </w:r>
    </w:p>
    <w:p>
      <w:pPr>
        <w:pStyle w:val="Style81"/>
        <w:widowControl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Индекс здоровья (поквартально, по итогам года);</w:t>
      </w:r>
    </w:p>
    <w:p>
      <w:pPr>
        <w:pStyle w:val="Style81"/>
        <w:widowControl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Распределение детей по группам здоровья (листы здоровья);</w:t>
      </w:r>
    </w:p>
    <w:p>
      <w:pPr>
        <w:pStyle w:val="Style81"/>
        <w:widowControl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Диспансерный учет.</w:t>
      </w:r>
    </w:p>
    <w:p>
      <w:pPr>
        <w:pStyle w:val="Style81"/>
        <w:widowControl/>
        <w:spacing w:lineRule="auto" w:line="360"/>
        <w:ind w:left="720" w:hanging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Style81"/>
        <w:widowControl/>
        <w:spacing w:lineRule="auto" w:line="360"/>
        <w:ind w:left="720" w:hanging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Style81"/>
        <w:widowControl/>
        <w:spacing w:lineRule="auto" w:line="360"/>
        <w:ind w:left="720" w:hanging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Style81"/>
        <w:widowControl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>Работа с родителями по вопросу здоровьесбережения:</w:t>
      </w:r>
    </w:p>
    <w:p>
      <w:pPr>
        <w:pStyle w:val="Style81"/>
        <w:widowControl/>
        <w:numPr>
          <w:ilvl w:val="0"/>
          <w:numId w:val="52"/>
        </w:numPr>
        <w:spacing w:lineRule="auto" w:line="360"/>
        <w:ind w:left="720" w:firstLine="851"/>
        <w:rPr/>
      </w:pPr>
      <w:r>
        <w:rPr>
          <w:rFonts w:cs="Times New Roman" w:ascii="Times New Roman" w:hAnsi="Times New Roman"/>
          <w:i/>
          <w:spacing w:val="10"/>
          <w:sz w:val="28"/>
          <w:szCs w:val="28"/>
        </w:rPr>
        <w:t>Общие родительск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Проблемы укрепления здоровья детей.»  ;</w:t>
      </w:r>
    </w:p>
    <w:p>
      <w:pPr>
        <w:pStyle w:val="Style81"/>
        <w:widowControl/>
        <w:numPr>
          <w:ilvl w:val="0"/>
          <w:numId w:val="52"/>
        </w:numPr>
        <w:spacing w:lineRule="auto" w:line="360"/>
        <w:ind w:left="720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овые родительские собрания: «Формы оздоровления детей» ; «Экологическое воспитание дошкольников» и «Как научить ребенка любить природу» , «Готов ли Ваш ребенок к школе?» </w:t>
      </w:r>
    </w:p>
    <w:p>
      <w:pPr>
        <w:pStyle w:val="Style81"/>
        <w:widowControl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81"/>
        <w:widowControl/>
        <w:numPr>
          <w:ilvl w:val="0"/>
          <w:numId w:val="52"/>
        </w:numPr>
        <w:spacing w:lineRule="auto" w:line="360"/>
        <w:ind w:left="720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 xml:space="preserve">Консультаци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«Роль семьи в воспитании ребёнка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«Природа – наш общий дом 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«Экология – путь к здоровью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«Профилактика нарушения осанки у дете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«Скоро в школу» и другие. </w:t>
      </w:r>
    </w:p>
    <w:p>
      <w:pPr>
        <w:pStyle w:val="ListParagraph"/>
        <w:spacing w:lineRule="auto" w:line="360" w:before="0" w:after="0"/>
        <w:ind w:left="1211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о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кетирование и опрос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«Здоровье Вашего ребенка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«Изучение социально – эмоциональной сферы ребенка» и другие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вместные мероприятия: </w:t>
      </w:r>
    </w:p>
    <w:p>
      <w:pPr>
        <w:pStyle w:val="Normal"/>
        <w:spacing w:lineRule="auto" w:line="360"/>
        <w:ind w:left="66" w:hanging="66"/>
        <w:rPr>
          <w:sz w:val="28"/>
          <w:szCs w:val="28"/>
        </w:rPr>
      </w:pPr>
      <w:r>
        <w:rPr>
          <w:sz w:val="28"/>
          <w:szCs w:val="28"/>
        </w:rPr>
        <w:t>- «День открытых дверей»;</w:t>
      </w:r>
    </w:p>
    <w:p>
      <w:pPr>
        <w:pStyle w:val="Normal"/>
        <w:spacing w:lineRule="auto" w:line="360"/>
        <w:ind w:left="66" w:hanging="66"/>
        <w:rPr/>
      </w:pPr>
      <w:r>
        <w:rPr>
          <w:sz w:val="28"/>
          <w:szCs w:val="28"/>
        </w:rPr>
        <w:t>- «Папа, мама ,я -спортивная семья»  - семейный физкультурный досуг;</w:t>
      </w:r>
    </w:p>
    <w:p>
      <w:pPr>
        <w:pStyle w:val="Normal"/>
        <w:spacing w:lineRule="auto" w:line="360"/>
        <w:ind w:left="66" w:hanging="66"/>
        <w:rPr>
          <w:sz w:val="28"/>
          <w:szCs w:val="28"/>
        </w:rPr>
      </w:pPr>
      <w:r>
        <w:rPr>
          <w:sz w:val="28"/>
          <w:szCs w:val="28"/>
        </w:rPr>
        <w:t>- Утренники и развлечения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ые стенды:</w:t>
      </w:r>
    </w:p>
    <w:p>
      <w:pPr>
        <w:pStyle w:val="Normal"/>
        <w:spacing w:lineRule="auto" w:line="360"/>
        <w:ind w:left="66" w:hanging="66"/>
        <w:rPr>
          <w:sz w:val="28"/>
          <w:szCs w:val="28"/>
        </w:rPr>
      </w:pPr>
      <w:r>
        <w:rPr>
          <w:sz w:val="28"/>
          <w:szCs w:val="28"/>
        </w:rPr>
        <w:t>- «Кризис 3-х. лет»;</w:t>
      </w:r>
    </w:p>
    <w:p>
      <w:pPr>
        <w:pStyle w:val="Normal"/>
        <w:spacing w:lineRule="auto" w:line="360"/>
        <w:ind w:left="66" w:hanging="66"/>
        <w:rPr>
          <w:sz w:val="28"/>
          <w:szCs w:val="28"/>
        </w:rPr>
      </w:pPr>
      <w:r>
        <w:rPr>
          <w:sz w:val="28"/>
          <w:szCs w:val="28"/>
        </w:rPr>
        <w:t>- «Кризис 7-ми лет»;</w:t>
      </w:r>
    </w:p>
    <w:p>
      <w:pPr>
        <w:pStyle w:val="Normal"/>
        <w:spacing w:lineRule="auto" w:line="360"/>
        <w:ind w:left="66" w:hanging="66"/>
        <w:rPr>
          <w:sz w:val="28"/>
          <w:szCs w:val="28"/>
        </w:rPr>
      </w:pPr>
      <w:r>
        <w:rPr>
          <w:sz w:val="28"/>
          <w:szCs w:val="28"/>
        </w:rPr>
        <w:t>- «Примерные ориентиры нормального развития ребенка»;</w:t>
      </w:r>
    </w:p>
    <w:p>
      <w:pPr>
        <w:pStyle w:val="Normal"/>
        <w:spacing w:lineRule="auto" w:line="360"/>
        <w:ind w:left="66" w:hanging="66"/>
        <w:rPr>
          <w:sz w:val="28"/>
          <w:szCs w:val="28"/>
        </w:rPr>
      </w:pPr>
      <w:r>
        <w:rPr>
          <w:sz w:val="28"/>
          <w:szCs w:val="28"/>
        </w:rPr>
        <w:t>- «Играйте вместе – это оздоравливает взаимоотношения»;</w:t>
      </w:r>
    </w:p>
    <w:p>
      <w:pPr>
        <w:pStyle w:val="Normal"/>
        <w:spacing w:lineRule="auto" w:line="360"/>
        <w:ind w:left="66" w:hanging="66"/>
        <w:rPr>
          <w:sz w:val="28"/>
          <w:szCs w:val="28"/>
        </w:rPr>
      </w:pPr>
      <w:r>
        <w:rPr>
          <w:sz w:val="28"/>
          <w:szCs w:val="28"/>
        </w:rPr>
        <w:t xml:space="preserve">- «Используемые средства и методы оздоровления» и другие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пки – передвижки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авка литературы по оздоровительной тематике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тьи в родительские уголки</w:t>
      </w:r>
    </w:p>
    <w:p>
      <w:pPr>
        <w:pStyle w:val="Style81"/>
        <w:widowControl/>
        <w:spacing w:lineRule="auto" w:line="360"/>
        <w:rPr>
          <w:rFonts w:ascii="Times New Roman" w:hAnsi="Times New Roman" w:cs="Times New Roman"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i/>
          <w:spacing w:val="10"/>
          <w:sz w:val="28"/>
          <w:szCs w:val="28"/>
        </w:rPr>
      </w:r>
    </w:p>
    <w:p>
      <w:pPr>
        <w:pStyle w:val="Style81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>Нормативно – правовые документы, регламентирующие деятельность        образовательного учреждения по здоровьесбережению:</w:t>
      </w:r>
    </w:p>
    <w:p>
      <w:pPr>
        <w:pStyle w:val="Style81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Закон РФ «Об образовании» (ст. 51) № 3266-1 с изменениями и дополнениями от 10.07.92 г.;</w:t>
      </w:r>
    </w:p>
    <w:p>
      <w:pPr>
        <w:pStyle w:val="Style81"/>
        <w:widowControl/>
        <w:numPr>
          <w:ilvl w:val="0"/>
          <w:numId w:val="2"/>
        </w:numPr>
        <w:spacing w:lineRule="auto" w:line="360"/>
        <w:rPr>
          <w:rStyle w:val="FontStyle12"/>
          <w:bCs/>
          <w:iCs/>
          <w:spacing w:val="10"/>
        </w:rPr>
      </w:pPr>
      <w:r>
        <w:rPr>
          <w:rStyle w:val="FontStyle12"/>
        </w:rPr>
        <w:t>Федеральный Закон « О санитарно-эпидемиологическом благополучии населения» № 52 от 30.03.99г.;</w:t>
      </w:r>
    </w:p>
    <w:p>
      <w:pPr>
        <w:pStyle w:val="Style81"/>
        <w:widowControl/>
        <w:numPr>
          <w:ilvl w:val="0"/>
          <w:numId w:val="2"/>
        </w:numPr>
        <w:spacing w:lineRule="auto" w:line="360"/>
        <w:rPr>
          <w:rStyle w:val="FontStyle12"/>
          <w:bCs/>
          <w:iCs/>
          <w:spacing w:val="10"/>
        </w:rPr>
      </w:pPr>
      <w:r>
        <w:rPr>
          <w:rStyle w:val="FontStyle12"/>
        </w:rPr>
        <w:t>« Основы законодательства Российской Федерации об охране здоровья граждан от 22, 07.1993г № 5487 - 1 ( с изменениями от2.03.98г,  20.12.99г., 2.12.2000г) ;</w:t>
      </w:r>
    </w:p>
    <w:p>
      <w:pPr>
        <w:pStyle w:val="Style81"/>
        <w:widowControl/>
        <w:numPr>
          <w:ilvl w:val="0"/>
          <w:numId w:val="2"/>
        </w:numPr>
        <w:spacing w:lineRule="auto" w:line="360"/>
        <w:rPr>
          <w:rStyle w:val="FontStyle12"/>
          <w:bCs/>
          <w:iCs/>
          <w:spacing w:val="10"/>
        </w:rPr>
      </w:pPr>
      <w:r>
        <w:rPr>
          <w:rStyle w:val="FontStyle12"/>
        </w:rPr>
        <w:t>Приказ Министерства здравоохранения РФ от 04.04.2003г. №139 « Об утверждении инструкций по внедрению оздоровительных технологий в деятельность образовательных учреждений»;</w:t>
      </w:r>
    </w:p>
    <w:p>
      <w:pPr>
        <w:pStyle w:val="Style81"/>
        <w:widowControl/>
        <w:numPr>
          <w:ilvl w:val="0"/>
          <w:numId w:val="2"/>
        </w:numPr>
        <w:spacing w:lineRule="auto" w:line="360"/>
        <w:rPr>
          <w:rStyle w:val="FontStyle12"/>
          <w:bCs/>
          <w:iCs/>
          <w:spacing w:val="10"/>
        </w:rPr>
      </w:pPr>
      <w:r>
        <w:rPr>
          <w:rStyle w:val="FontStyle12"/>
        </w:rPr>
        <w:t>« Инструкция по внедрению оздоровительных технологий в деятельность образовательных учреждений;</w:t>
      </w:r>
    </w:p>
    <w:p>
      <w:pPr>
        <w:pStyle w:val="Style81"/>
        <w:widowControl/>
        <w:numPr>
          <w:ilvl w:val="0"/>
          <w:numId w:val="2"/>
        </w:numPr>
        <w:spacing w:lineRule="auto" w:line="360"/>
        <w:rPr>
          <w:rStyle w:val="FontStyle12"/>
          <w:bCs/>
          <w:iCs/>
          <w:spacing w:val="10"/>
        </w:rPr>
      </w:pPr>
      <w:r>
        <w:rPr>
          <w:rStyle w:val="FontStyle12"/>
        </w:rPr>
        <w:t>« Инструкция по проведению профилактических осмотров детей дошкольного и школьного возраста на основе медико-экономических нормативов</w:t>
      </w:r>
    </w:p>
    <w:p>
      <w:pPr>
        <w:pStyle w:val="Style81"/>
        <w:widowControl/>
        <w:spacing w:lineRule="auto" w:line="360"/>
        <w:ind w:left="360" w:hanging="0"/>
        <w:rPr/>
      </w:pPr>
      <w:r>
        <w:rPr>
          <w:rStyle w:val="FontStyle12"/>
          <w:rFonts w:eastAsia="Franklin Gothic Demi"/>
        </w:rPr>
        <w:t xml:space="preserve"> </w:t>
      </w:r>
      <w:r>
        <w:rPr>
          <w:rStyle w:val="FontStyle12"/>
        </w:rPr>
        <w:t xml:space="preserve">( Утвержденная приказом Минздравмедпромом РФ от </w:t>
      </w:r>
      <w:r>
        <w:rPr>
          <w:rStyle w:val="FontStyle13"/>
          <w:szCs w:val="28"/>
        </w:rPr>
        <w:t>1</w:t>
      </w:r>
      <w:r>
        <w:rPr>
          <w:rStyle w:val="FontStyle12"/>
        </w:rPr>
        <w:t>4.03.1995г №60);</w:t>
      </w:r>
    </w:p>
    <w:p>
      <w:pPr>
        <w:pStyle w:val="Style81"/>
        <w:widowControl/>
        <w:numPr>
          <w:ilvl w:val="0"/>
          <w:numId w:val="40"/>
        </w:numPr>
        <w:spacing w:lineRule="auto" w:line="360"/>
        <w:ind w:left="709" w:hanging="283"/>
        <w:rPr/>
      </w:pPr>
      <w:r>
        <w:rPr>
          <w:rStyle w:val="FontStyle12"/>
        </w:rPr>
        <w:t>Приказ « О совершенствовании процесса физического воспитания в образовательных учреждениях РФ» № 2715/227/1 66/19 от 1 6.07.2002г.;</w:t>
      </w:r>
    </w:p>
    <w:p>
      <w:pPr>
        <w:pStyle w:val="Style81"/>
        <w:widowControl/>
        <w:numPr>
          <w:ilvl w:val="0"/>
          <w:numId w:val="40"/>
        </w:numPr>
        <w:spacing w:lineRule="auto" w:line="360"/>
        <w:ind w:left="709" w:hanging="283"/>
        <w:rPr/>
      </w:pPr>
      <w:r>
        <w:rPr>
          <w:rStyle w:val="FontStyle12"/>
        </w:rPr>
        <w:t>Указы Президента России «О неотложных мерах по обеспечению здоровья населения Российской Федерации» №468 от 20 -.04.93г.;</w:t>
      </w:r>
    </w:p>
    <w:p>
      <w:pPr>
        <w:pStyle w:val="Style81"/>
        <w:widowControl/>
        <w:numPr>
          <w:ilvl w:val="0"/>
          <w:numId w:val="40"/>
        </w:numPr>
        <w:spacing w:lineRule="auto" w:line="360"/>
        <w:ind w:left="709" w:hanging="283"/>
        <w:rPr/>
      </w:pPr>
      <w:r>
        <w:rPr>
          <w:rStyle w:val="FontStyle12"/>
        </w:rPr>
        <w:t>«Об утверждении основных направлений государственной социальной политики по улучшению положения детей в Российской Федерации» ;</w:t>
      </w:r>
    </w:p>
    <w:p>
      <w:pPr>
        <w:pStyle w:val="Style81"/>
        <w:widowControl/>
        <w:numPr>
          <w:ilvl w:val="0"/>
          <w:numId w:val="40"/>
        </w:numPr>
        <w:spacing w:lineRule="auto" w:line="360"/>
        <w:ind w:left="709" w:hanging="283"/>
        <w:rPr/>
      </w:pPr>
      <w:r>
        <w:rPr>
          <w:rStyle w:val="FontStyle12"/>
        </w:rPr>
        <w:t>Санитарно-эпидемиологические правила и нормативы 2.4.1. 1249 – 03</w:t>
      </w:r>
    </w:p>
    <w:p>
      <w:pPr>
        <w:pStyle w:val="Style81"/>
        <w:widowControl/>
        <w:numPr>
          <w:ilvl w:val="0"/>
          <w:numId w:val="40"/>
        </w:numPr>
        <w:spacing w:lineRule="auto" w:line="360"/>
        <w:ind w:left="709" w:hanging="283"/>
        <w:rPr/>
      </w:pPr>
      <w:r>
        <w:rPr>
          <w:rStyle w:val="FontStyle12"/>
        </w:rPr>
        <w:t>« Концепция дошкольного воспитания .</w:t>
      </w:r>
    </w:p>
    <w:p>
      <w:pPr>
        <w:pStyle w:val="Style81"/>
        <w:widowControl/>
        <w:spacing w:lineRule="auto" w:line="360"/>
        <w:ind w:left="709" w:hanging="0"/>
        <w:rPr>
          <w:rStyle w:val="FontStyle12"/>
          <w:i/>
          <w:i/>
        </w:rPr>
      </w:pPr>
      <w:r>
        <w:rPr>
          <w:rStyle w:val="FontStyle12"/>
          <w:i/>
        </w:rPr>
        <w:t>В Прогимназии №3 созданы:</w:t>
      </w:r>
    </w:p>
    <w:p>
      <w:pPr>
        <w:pStyle w:val="Style81"/>
        <w:widowControl/>
        <w:numPr>
          <w:ilvl w:val="0"/>
          <w:numId w:val="35"/>
        </w:numPr>
        <w:spacing w:lineRule="auto" w:line="360"/>
        <w:ind w:left="709" w:hanging="28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FontStyle12"/>
        </w:rPr>
        <w:t>Локальные акты</w:t>
      </w:r>
    </w:p>
    <w:p>
      <w:pPr>
        <w:pStyle w:val="Style81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Положения:</w:t>
      </w:r>
    </w:p>
    <w:p>
      <w:pPr>
        <w:pStyle w:val="Style81"/>
        <w:widowControl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«Об опорном ДО»;</w:t>
      </w:r>
    </w:p>
    <w:p>
      <w:pPr>
        <w:pStyle w:val="Style81"/>
        <w:widowControl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«Об инновационной деятельности»;</w:t>
      </w:r>
    </w:p>
    <w:p>
      <w:pPr>
        <w:pStyle w:val="Style81"/>
        <w:widowControl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«О проведении Дня здоровья»;</w:t>
      </w:r>
    </w:p>
    <w:p>
      <w:pPr>
        <w:pStyle w:val="Style81"/>
        <w:widowControl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«О смотре- конкурсе физкультурных уголков»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000" w:leader="none"/>
        </w:tabs>
        <w:autoSpaceDE w:val="false"/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«О неделе безопасности ребенка»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рганизация работы дополнительного образования в Д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582"/>
        <w:gridCol w:w="239"/>
        <w:gridCol w:w="210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именование круж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ководите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вед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руж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андронцева М.Л муз. рук-ль высшая кв.кат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художественно-творческих способностей 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раз в недел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современного тан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дова О.Х. хореограф 2кв. кат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е развитие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 по баскетбол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халахова М.А.инструктор по физ. культу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кат.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 - оздоровительны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система воспитательно – образовательной работы по дополнительному образованию с детьми максимально соответствует становлению ребёнка как личности, развитию его в разных видах деятельности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05" w:right="706" w:gutter="0" w:header="0" w:top="209" w:footer="0" w:bottom="5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дрение национально – регионального компонента в содержание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дошкольного образ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ществует нечто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нуемое мировой культур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ществует цивилизация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ная усилиями всего человече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т ни одного народа, который б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внес своей лепты в эту общую культуру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дня и объединяя /человечество/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единую семью люд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 xml:space="preserve">Назым Хикме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Государственная программа «Патриотическое воспитание граждан Российской Федерации на 2006- 2010 годы», утвержденная Постановлением Правительства РФ от 11.07.2005 года, определила основные пути патриотического воспитания, цели и задачи, которые направлены на «формирование и развитие личности, обладающей качествами гражданина - патриота Родины и способной успешно выполнять гражданские обязанности в мирное и военное время»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В проекте "Национальной доктрины образования в Российской Федерации" подчеркивается, что "система образования призвана обеспечить  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"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 важности приобщения ребенка к культуре своего народа написано много, поскольку обращение к отеческому наследию воспитывает уважение, гордость за землю, на которой живешь. Поэтому детям необходимо знать и изучать культуру своих предков. Именно акцент на знание истории народа, его культуры поможет в дальнейшем с уважением и интересом относиться к культурным традициям других народов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Система воспитательно – образовательной работы в ДО максимально приближена к местным и региональным условиям жизни. Учитываются национальные традиции, своеобразие, опыт народной педагогики адыгов. Этнокультурный компонент органически встроен в содержание образования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е развитие. </w:t>
      </w:r>
    </w:p>
    <w:p>
      <w:pPr>
        <w:pStyle w:val="Normal"/>
        <w:spacing w:lineRule="auto" w:line="360"/>
        <w:ind w:firstLine="851"/>
        <w:rPr/>
      </w:pPr>
      <w:r>
        <w:rPr>
          <w:i/>
          <w:sz w:val="28"/>
          <w:szCs w:val="28"/>
        </w:rPr>
        <w:t>Содержательные лини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знакомство с народными (кабардинцев, балкарцев, русских) традициями физического воспитания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формирование культуры здоровья с опорой на народные традиции физического воспитания с учетом поло – возрастной дифференциации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обучение народным средствам закаливания (обливание холодной водой стоп, далее до колена, кистей рук, далее всей руки и др.)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знакомство с доступными подвижными и настольными играми и обучение игре в них («Подкинь шапку», «Всадники», «Адыгские шашки», «Нарды» и др.)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знакомство с нартскими героями, народными героями, формирование стремления им подражать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 – речевое развитие:</w:t>
      </w:r>
    </w:p>
    <w:p>
      <w:pPr>
        <w:pStyle w:val="Normal"/>
        <w:spacing w:lineRule="auto" w:line="36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тельные линии: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элементарные знания о географии КБР (местонахожде</w:t>
        <w:softHyphen/>
        <w:t>ние республики, карта КБР, административное деление, столи</w:t>
        <w:softHyphen/>
        <w:t>ца, природно-климатические зоны);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символика КБР и г.Нальчика (флаг, герб, гимн);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этнографическая азбука (народы и национальности КБР, особенности традиционной национальной материальной культуры народов КБР (предметы быта, посуда, национальная кухня);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флора и фауна КБР (элементарные знания);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знания (доступные для дошкольного возраста) о нартском  эпосе (на родном и русском языке);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знание произведений фольклора кабардинцев, балкар</w:t>
        <w:softHyphen/>
        <w:t>цев, русских: сказки, сказания, малые формы фольклора: пословицы и поговорки, потешки, считалки, скороговорки и др. (на родном и переводные на русском языке); - мифология ко</w:t>
        <w:softHyphen/>
        <w:t>ренных народов (доступные знания);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знание стихов, прозаических произведений современ</w:t>
        <w:softHyphen/>
        <w:t>ных детских литераторов КБР (на родном языке и в переводе);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знание классиков адыгской и балкарской национальной литературы (Ш.Ногмов, Б.Пачев, К.Мечиев);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умение говорить на русском языке (для детей коренных народов КБР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– личностное развит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тельные линии: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знакомство с историей коренных народов КБР (на дос</w:t>
        <w:softHyphen/>
        <w:t xml:space="preserve">тупном уровне, элементарные знания); 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национальный музей КБР;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знание (знакомство) с традициями, обычаями, обрядами Родного народа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знание семьи как общественно значимого института в системе социализации подрастающего. Род, родословная - персональное знакомство;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умение действовать в соответствии с поло-ролевой со</w:t>
        <w:softHyphen/>
        <w:t>циализацией (мальчик-девочка) по основным принципам нрав</w:t>
        <w:softHyphen/>
        <w:t>ственности, морали родного народа. Умение соблюдать культу</w:t>
        <w:softHyphen/>
        <w:t>ру поведения (общение, речь, манера, одежда);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сформированность культуры чувств, проявляющаяся в позитивных взаимоотношениях с другими людьми;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формирование культуры труда: организация рабочего места, участие в национальных видах труда;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знание обязанностей членов общества в зависимости от социального статуса (женщина-мужчина, взрослый-ребенок, старший - младший)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знание народного фольклора о нравственности, культу</w:t>
        <w:softHyphen/>
        <w:t>ре общения, месте человека в социуме.</w:t>
      </w:r>
    </w:p>
    <w:p>
      <w:pPr>
        <w:pStyle w:val="Style61"/>
        <w:widowControl/>
        <w:tabs>
          <w:tab w:val="clear" w:pos="708"/>
          <w:tab w:val="left" w:pos="667" w:leader="none"/>
        </w:tabs>
        <w:spacing w:lineRule="auto" w:line="360"/>
        <w:ind w:left="851" w:hanging="0"/>
        <w:rPr>
          <w:rStyle w:val="FontStyle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67" w:leader="none"/>
        </w:tabs>
        <w:spacing w:lineRule="auto" w:line="360"/>
        <w:ind w:left="851" w:hanging="0"/>
        <w:rPr/>
      </w:pPr>
      <w:r>
        <w:rPr>
          <w:rStyle w:val="FontStyle18"/>
          <w:b/>
          <w:sz w:val="28"/>
          <w:szCs w:val="28"/>
        </w:rPr>
        <w:t>Художественно – эстетическое развит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тельные линии: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знание декоративно-прикладного искусства коренных народов КБР (вязание шерстяных изделий, изготовление киизов, золотое шитье и плетение, чеканка, оружейное искусство и др.) и русских (палех, гжель);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участие    в    изготовлении    изделий декоративно-прикладного искусства кабардинцев, балкарцев, русских;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умение оформлять национальную одежду, посуду, ков</w:t>
        <w:softHyphen/>
        <w:t>ры народным орнаментом;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умение рисовать на краеведческие темы;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знакомство с народными музыкальными инструментами: пшынэ, шикапшина, бжамий и др.;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умение танцевать народные танцы: кафу, удж, голлу и</w:t>
        <w:br/>
        <w:t>др. (в доступной для дошкольников хореографической постановке);</w:t>
        <w:tab/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знание произведении для детей композиторов КБР (Хаупа, Карданов и др.);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пение народных и современных песен на родном языке;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знание исполнителей народной музыки (Пшихачев, Казиев, Каширгова) и народных певцов (О.Отаров, К.Кардангушев);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знакомство с театрами (кабардинский национальный, балкарский драматический, музыкальный), актеры, оперные и эстрадные певцы: Г.Таукенова, С.Богатыжева, А.Шекихачев, О.Сокурова, Ч.Нахушев, А.Текуев;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- знакомство с произведениями местных художников: Б.Паштов и др.</w:t>
      </w:r>
    </w:p>
    <w:p>
      <w:pPr>
        <w:pStyle w:val="Style61"/>
        <w:widowControl/>
        <w:tabs>
          <w:tab w:val="clear" w:pos="708"/>
          <w:tab w:val="left" w:pos="701" w:leader="none"/>
        </w:tabs>
        <w:spacing w:lineRule="auto" w:line="360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rPr>
          <w:sz w:val="28"/>
          <w:szCs w:val="28"/>
        </w:rPr>
      </w:pPr>
      <w:r>
        <w:rPr>
          <w:rStyle w:val="FontStyle12"/>
        </w:rPr>
        <w:t>Кабардино-Балкария - типичная часть Кавказской гор</w:t>
        <w:softHyphen/>
        <w:t>нолыжной области со своеобразной, неповторимой природой. Она лежит у подножия самой высокой части Кавказской гор</w:t>
        <w:softHyphen/>
        <w:t>ной системы. Величественные горные вершины: Эльбрус, Дых-тау, Кашхатау и др., сверкающими вечными снегами над ши</w:t>
        <w:softHyphen/>
        <w:t>роким раздольем равнин, богатства недр, изумительного ковра субальпийских лугов, разнообразие климата, почв, раститель</w:t>
        <w:softHyphen/>
        <w:t>ного и животного мира, удивительно меняющийся с подъемом на высоту. Все это делает нашу республику одним из самых чудесных, красивых, богатых уголков нашей Родины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Создание и обновление предметно – развивающей среды</w:t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/>
          <w:b/>
          <w:color w:val="339966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КОУ «Прогимназия №3 расположена в кирпичном 2- этажном здании постройки 1988 года, рассчитано на </w:t>
      </w:r>
      <w:r>
        <w:rPr>
          <w:sz w:val="28"/>
          <w:szCs w:val="28"/>
        </w:rPr>
        <w:t>220мес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участка 9002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общая площадь строения 2475,2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 к услугам воспитанников предоставлены:</w:t>
      </w:r>
    </w:p>
    <w:p>
      <w:pPr>
        <w:pStyle w:val="Normal"/>
        <w:numPr>
          <w:ilvl w:val="0"/>
          <w:numId w:val="10"/>
        </w:numPr>
        <w:spacing w:lineRule="auto" w:line="276"/>
        <w:ind w:left="720" w:firstLine="851"/>
        <w:rPr/>
      </w:pPr>
      <w:r>
        <w:rPr>
          <w:sz w:val="28"/>
          <w:szCs w:val="28"/>
        </w:rPr>
        <w:t>10 групп дошкольного отделения;</w:t>
      </w:r>
    </w:p>
    <w:p>
      <w:pPr>
        <w:pStyle w:val="Normal"/>
        <w:numPr>
          <w:ilvl w:val="0"/>
          <w:numId w:val="10"/>
        </w:numPr>
        <w:spacing w:lineRule="auto" w:line="276"/>
        <w:ind w:left="720" w:firstLine="851"/>
        <w:rPr>
          <w:sz w:val="28"/>
          <w:szCs w:val="28"/>
        </w:rPr>
      </w:pPr>
      <w:r>
        <w:rPr>
          <w:sz w:val="28"/>
          <w:szCs w:val="28"/>
        </w:rPr>
        <w:t>медицинский кабинет;</w:t>
      </w:r>
    </w:p>
    <w:p>
      <w:pPr>
        <w:pStyle w:val="Normal"/>
        <w:numPr>
          <w:ilvl w:val="0"/>
          <w:numId w:val="10"/>
        </w:numPr>
        <w:spacing w:lineRule="auto" w:line="276"/>
        <w:ind w:left="720" w:firstLine="851"/>
        <w:rPr/>
      </w:pPr>
      <w:r>
        <w:rPr>
          <w:sz w:val="28"/>
          <w:szCs w:val="28"/>
        </w:rPr>
        <w:t>физиокабинет;</w:t>
      </w:r>
    </w:p>
    <w:p>
      <w:pPr>
        <w:pStyle w:val="Normal"/>
        <w:numPr>
          <w:ilvl w:val="0"/>
          <w:numId w:val="10"/>
        </w:numPr>
        <w:spacing w:lineRule="auto" w:line="276"/>
        <w:ind w:left="720" w:firstLine="851"/>
        <w:rPr/>
      </w:pPr>
      <w:r>
        <w:rPr>
          <w:sz w:val="28"/>
          <w:szCs w:val="28"/>
        </w:rPr>
        <w:t>экологическая комната;</w:t>
      </w:r>
    </w:p>
    <w:p>
      <w:pPr>
        <w:pStyle w:val="Normal"/>
        <w:numPr>
          <w:ilvl w:val="0"/>
          <w:numId w:val="10"/>
        </w:numPr>
        <w:spacing w:lineRule="auto" w:line="276"/>
        <w:ind w:left="720" w:firstLine="851"/>
        <w:rPr>
          <w:sz w:val="28"/>
          <w:szCs w:val="28"/>
        </w:rPr>
      </w:pPr>
      <w:r>
        <w:rPr>
          <w:sz w:val="28"/>
          <w:szCs w:val="28"/>
        </w:rPr>
        <w:t>музыкальный зал;</w:t>
      </w:r>
    </w:p>
    <w:p>
      <w:pPr>
        <w:pStyle w:val="Normal"/>
        <w:numPr>
          <w:ilvl w:val="0"/>
          <w:numId w:val="10"/>
        </w:numPr>
        <w:spacing w:lineRule="auto" w:line="276"/>
        <w:ind w:left="720" w:firstLine="851"/>
        <w:rPr>
          <w:sz w:val="28"/>
          <w:szCs w:val="28"/>
        </w:rPr>
      </w:pPr>
      <w:r>
        <w:rPr>
          <w:sz w:val="28"/>
          <w:szCs w:val="28"/>
        </w:rPr>
        <w:t>физкультурный зал.</w:t>
      </w:r>
    </w:p>
    <w:p>
      <w:pPr>
        <w:pStyle w:val="21"/>
        <w:spacing w:lineRule="auto" w:line="276"/>
        <w:ind w:lef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важное значение в организации образовательного процесса имеет интерьер кабинетов. Сегодня все учебные кабинеты, в которых расположены группы дошкольного отделения, красивы, удобны. </w:t>
      </w:r>
    </w:p>
    <w:p>
      <w:pPr>
        <w:pStyle w:val="21"/>
        <w:spacing w:lineRule="auto" w:line="276"/>
        <w:ind w:lef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ежегодно ведётся серьёзная работа по оформлению и оборудованию интерьеров дошкольных групп, коридоров, рекреаций. </w:t>
      </w:r>
    </w:p>
    <w:p>
      <w:pPr>
        <w:pStyle w:val="32"/>
        <w:spacing w:lineRule="auto" w:line="276"/>
        <w:ind w:left="283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ющая среда соответствует возрастным особенностям детей. Особое внимание в ОУ уделяется цветовой гамме. При оформлении всех помещений используются светлые тон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группах созданы условия для упражнений в практической деятельности, для сенсорного развития, развития речи, математических представлений, знакомства с окружающим миром, природ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зданы условия для трудовой деятель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5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омещения</w:t>
            </w:r>
          </w:p>
          <w:p>
            <w:pPr>
              <w:pStyle w:val="Normal"/>
              <w:ind w:left="318" w:hanging="532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Функциональное использовани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ащение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-1094105</wp:posOffset>
                      </wp:positionH>
                      <wp:positionV relativeFrom="paragraph">
                        <wp:posOffset>277495</wp:posOffset>
                      </wp:positionV>
                      <wp:extent cx="0" cy="6821170"/>
                      <wp:effectExtent l="3175" t="0" r="3175" b="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2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6.15pt,21.85pt" to="-86.15pt,558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-679450</wp:posOffset>
                      </wp:positionH>
                      <wp:positionV relativeFrom="paragraph">
                        <wp:posOffset>1329055</wp:posOffset>
                      </wp:positionV>
                      <wp:extent cx="0" cy="100330"/>
                      <wp:effectExtent l="1905" t="0" r="1905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5pt,104.65pt" to="-53.5pt,112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Методический кабинет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тодической</w:t>
              <w:br/>
              <w:t>помощи педагогам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,</w:t>
              <w:br/>
              <w:t>семинаров, педагогических</w:t>
              <w:br/>
              <w:t>советов, педагогических часов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идактических</w:t>
              <w:br/>
              <w:t>и методических материалов</w:t>
            </w:r>
          </w:p>
          <w:p>
            <w:pPr>
              <w:pStyle w:val="Normal"/>
              <w:ind w:left="284" w:hanging="0"/>
              <w:rPr/>
            </w:pPr>
            <w:r>
              <w:rPr/>
              <w:t>для организации работы с детьми  и педагогами по различным направлениям развития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делий, новинок методической литератур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едагогической</w:t>
              <w:br/>
              <w:t>и методической литературы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ериодических изданий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занятий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едагогов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онсультаций, семинаров,</w:t>
              <w:br/>
              <w:t>семинаров-практикумов, педагогических</w:t>
              <w:br/>
              <w:t>советов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, раздаточный</w:t>
              <w:br/>
              <w:t>материал для занятий с детьми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 и фруктов</w:t>
            </w:r>
          </w:p>
        </w:tc>
      </w:tr>
      <w:tr>
        <w:trPr>
          <w:trHeight w:val="48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бинет психолога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</w:t>
              <w:br/>
              <w:t>диагностика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работа</w:t>
            </w:r>
          </w:p>
          <w:p>
            <w:pPr>
              <w:pStyle w:val="Normal"/>
              <w:ind w:left="284" w:hanging="0"/>
              <w:rPr/>
            </w:pPr>
            <w:r>
              <w:rPr/>
              <w:t>с родителями и педагогами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 с детьми, нуждающимися в психологической поддержке</w:t>
            </w:r>
          </w:p>
          <w:p>
            <w:pPr>
              <w:pStyle w:val="ListParagraph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7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ья для детей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методической литературы, пособий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ное полотно, фланелеграф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й материал для психолого-педагогического обследования детей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атериал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развитие психических функций - мышления,</w:t>
              <w:br/>
              <w:t>внимания, памяти, воображения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</w:tr>
      <w:tr>
        <w:trPr>
          <w:trHeight w:val="41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зал, кабинет музыкального руководителя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 и уроки по музыкальному</w:t>
              <w:br/>
              <w:t>воспитанию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представления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утренники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  <w:br/>
              <w:t xml:space="preserve">       и прочие мероприятия для родителе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методической литературы, сборники нот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используемых пособий, игрушек, атрибутов и прочего материала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, видеомагнитофон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музыкальные инструменты для детей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аудио- и видеокассет  с музыкальными произведениями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ов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ля кукольного театра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 взрослые костюм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ный зал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е занятия, 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уги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, праздники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уги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работа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 и воспитателям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оборудование 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мейки </w:t>
            </w:r>
          </w:p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317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ндартное физкультурно-оздоровительное оборудование </w:t>
            </w:r>
          </w:p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317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317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317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и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овые комнаты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   '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</w:t>
              <w:br/>
              <w:t>деятельность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организованные занятия (фронтальные, подгрупповые, индивидуальны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 для практической деятельности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для изобразительной детской деятельности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ебель. Атрибуты для сюжетно-ролевых игр: «Семья», «Магазин»,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Парикмахерская», «Больница», «Атель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», «Школа»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уголок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ых видов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, мозаики, пазлы, настольно-печатные игры, лото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по математике, логике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ов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сенсорике, математике, развитию речи, обучению грамот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альное помещение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ind w:left="284" w:hanging="0"/>
              <w:rPr/>
            </w:pPr>
            <w:r>
              <w:rPr/>
              <w:t>•</w:t>
            </w:r>
            <w:r>
              <w:rPr/>
              <w:tab/>
              <w:t>Гимнастика после с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ая мебель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оборудование для гимнастики после сна: ребристая дорожка, массажные коврики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вальная комната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работа с родителям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голок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творчества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319" w:hanging="142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глядно-информационны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кологическая комната 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комнатными растениями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ольшого количества комнатных растений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31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разнообразных поделок из природного материала, стенды ,панно, макеты достопримечательностей КБР и др.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19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ые стенды:</w:t>
            </w:r>
          </w:p>
          <w:p>
            <w:pPr>
              <w:pStyle w:val="ListParagraph"/>
              <w:spacing w:before="0" w:after="0"/>
              <w:ind w:left="3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тодическая работа;</w:t>
            </w:r>
          </w:p>
          <w:p>
            <w:pPr>
              <w:pStyle w:val="ListParagraph"/>
              <w:spacing w:before="0" w:after="0"/>
              <w:ind w:left="3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узыкальный калейдоскоп»;</w:t>
            </w:r>
          </w:p>
          <w:p>
            <w:pPr>
              <w:pStyle w:val="ListParagraph"/>
              <w:spacing w:before="0" w:after="0"/>
              <w:ind w:left="3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 нас праздник»;</w:t>
            </w:r>
          </w:p>
          <w:p>
            <w:pPr>
              <w:pStyle w:val="ListParagraph"/>
              <w:spacing w:before="0" w:after="0"/>
              <w:ind w:left="3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Хочешь быть здоровым - плавай»;</w:t>
            </w:r>
          </w:p>
          <w:p>
            <w:pPr>
              <w:pStyle w:val="ListParagraph"/>
              <w:spacing w:before="0" w:after="0"/>
              <w:ind w:left="3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я Кабардино - Балкария»;</w:t>
            </w:r>
          </w:p>
          <w:p>
            <w:pPr>
              <w:pStyle w:val="ListParagraph"/>
              <w:spacing w:before="0" w:after="0"/>
              <w:ind w:left="3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ила безопасности для дошкольников»;</w:t>
            </w:r>
          </w:p>
          <w:p>
            <w:pPr>
              <w:pStyle w:val="ListParagraph"/>
              <w:spacing w:before="0" w:after="0"/>
              <w:ind w:left="3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изкультурно – оздоровительная работа»;</w:t>
            </w:r>
          </w:p>
          <w:p>
            <w:pPr>
              <w:pStyle w:val="ListParagraph"/>
              <w:spacing w:before="0" w:after="0"/>
              <w:ind w:left="3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рнисаж»;</w:t>
            </w:r>
          </w:p>
          <w:p>
            <w:pPr>
              <w:pStyle w:val="ListParagraph"/>
              <w:spacing w:before="0" w:after="0"/>
              <w:ind w:left="3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веки с Россией»;</w:t>
            </w:r>
          </w:p>
          <w:p>
            <w:pPr>
              <w:pStyle w:val="ListParagraph"/>
              <w:spacing w:before="0" w:after="0"/>
              <w:ind w:left="3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ш любимый детский сад»;</w:t>
            </w:r>
          </w:p>
          <w:p>
            <w:pPr>
              <w:pStyle w:val="ListParagraph"/>
              <w:spacing w:before="0" w:after="0"/>
              <w:ind w:left="3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ка мама на работе»;</w:t>
            </w:r>
          </w:p>
          <w:p>
            <w:pPr>
              <w:pStyle w:val="ListParagraph"/>
              <w:spacing w:before="0" w:after="0"/>
              <w:ind w:left="3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фработа»;</w:t>
            </w:r>
          </w:p>
          <w:p>
            <w:pPr>
              <w:pStyle w:val="ListParagraph"/>
              <w:spacing w:before="0" w:after="0"/>
              <w:ind w:left="31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дработ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200900</wp:posOffset>
                </wp:positionH>
                <wp:positionV relativeFrom="paragraph">
                  <wp:posOffset>3788410</wp:posOffset>
                </wp:positionV>
                <wp:extent cx="571500" cy="685800"/>
                <wp:effectExtent l="3810" t="3175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98.3pt" to="611.95pt,35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743700</wp:posOffset>
                </wp:positionH>
                <wp:positionV relativeFrom="paragraph">
                  <wp:posOffset>1045210</wp:posOffset>
                </wp:positionV>
                <wp:extent cx="800100" cy="1143000"/>
                <wp:effectExtent l="4445" t="635" r="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2.3pt" to="593.95pt,17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086600</wp:posOffset>
                </wp:positionH>
                <wp:positionV relativeFrom="paragraph">
                  <wp:posOffset>3902710</wp:posOffset>
                </wp:positionV>
                <wp:extent cx="800100" cy="1485900"/>
                <wp:effectExtent l="4445" t="254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07.3pt" to="620.95pt,4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858000</wp:posOffset>
                </wp:positionH>
                <wp:positionV relativeFrom="paragraph">
                  <wp:posOffset>3902710</wp:posOffset>
                </wp:positionV>
                <wp:extent cx="1143000" cy="1943100"/>
                <wp:effectExtent l="4445" t="254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07.3pt" to="629.95pt,4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858000</wp:posOffset>
                </wp:positionH>
                <wp:positionV relativeFrom="paragraph">
                  <wp:posOffset>4017010</wp:posOffset>
                </wp:positionV>
                <wp:extent cx="914400" cy="2286000"/>
                <wp:effectExtent l="4445" t="1905" r="762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16.3pt" to="611.95pt,49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286500</wp:posOffset>
                </wp:positionH>
                <wp:positionV relativeFrom="paragraph">
                  <wp:posOffset>3902710</wp:posOffset>
                </wp:positionV>
                <wp:extent cx="114300" cy="1485900"/>
                <wp:effectExtent l="5080" t="635" r="3238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07.3pt" to="503.95pt,4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943600</wp:posOffset>
                </wp:positionH>
                <wp:positionV relativeFrom="paragraph">
                  <wp:posOffset>3902710</wp:posOffset>
                </wp:positionV>
                <wp:extent cx="76200" cy="2171700"/>
                <wp:effectExtent l="5080" t="635" r="3556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07.3pt" to="473.95pt,47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429000</wp:posOffset>
                </wp:positionH>
                <wp:positionV relativeFrom="paragraph">
                  <wp:posOffset>3902710</wp:posOffset>
                </wp:positionV>
                <wp:extent cx="342900" cy="1485900"/>
                <wp:effectExtent l="20320" t="127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7.3pt" to="296.95pt,42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771900</wp:posOffset>
                </wp:positionH>
                <wp:positionV relativeFrom="paragraph">
                  <wp:posOffset>3902710</wp:posOffset>
                </wp:positionV>
                <wp:extent cx="342900" cy="2171700"/>
                <wp:effectExtent l="26035" t="127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7.3pt" to="323.95pt,47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400300</wp:posOffset>
                </wp:positionH>
                <wp:positionV relativeFrom="paragraph">
                  <wp:posOffset>3902710</wp:posOffset>
                </wp:positionV>
                <wp:extent cx="1028700" cy="2171700"/>
                <wp:effectExtent l="1905" t="2540" r="444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7.3pt" to="269.95pt,47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972300</wp:posOffset>
                </wp:positionH>
                <wp:positionV relativeFrom="paragraph">
                  <wp:posOffset>1959610</wp:posOffset>
                </wp:positionV>
                <wp:extent cx="571500" cy="342900"/>
                <wp:effectExtent l="2540" t="0" r="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54.3pt" to="593.95pt,18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400300</wp:posOffset>
                </wp:positionH>
                <wp:positionV relativeFrom="paragraph">
                  <wp:posOffset>1959610</wp:posOffset>
                </wp:positionV>
                <wp:extent cx="685800" cy="457200"/>
                <wp:effectExtent l="0" t="0" r="317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4.3pt" to="242.95pt,190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400300</wp:posOffset>
                </wp:positionH>
                <wp:positionV relativeFrom="paragraph">
                  <wp:posOffset>4131310</wp:posOffset>
                </wp:positionV>
                <wp:extent cx="571500" cy="571500"/>
                <wp:effectExtent l="0" t="3810" r="381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5.3pt" to="233.95pt,37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400300</wp:posOffset>
                </wp:positionH>
                <wp:positionV relativeFrom="paragraph">
                  <wp:posOffset>4131310</wp:posOffset>
                </wp:positionV>
                <wp:extent cx="914400" cy="1257300"/>
                <wp:effectExtent l="0" t="3175" r="444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5.3pt" to="260.95pt,42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038600</wp:posOffset>
                </wp:positionH>
                <wp:positionV relativeFrom="paragraph">
                  <wp:posOffset>4344035</wp:posOffset>
                </wp:positionV>
                <wp:extent cx="0" cy="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42.05pt" to="318pt,3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438400</wp:posOffset>
                </wp:positionH>
                <wp:positionV relativeFrom="paragraph">
                  <wp:posOffset>2988310</wp:posOffset>
                </wp:positionV>
                <wp:extent cx="419100" cy="0"/>
                <wp:effectExtent l="0" t="38100" r="0" b="381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5.3pt" to="224.95pt,23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438400</wp:posOffset>
                </wp:positionH>
                <wp:positionV relativeFrom="paragraph">
                  <wp:posOffset>2302510</wp:posOffset>
                </wp:positionV>
                <wp:extent cx="419100" cy="228600"/>
                <wp:effectExtent l="0" t="635" r="254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81.3pt" to="224.95pt,199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438400</wp:posOffset>
                </wp:positionH>
                <wp:positionV relativeFrom="paragraph">
                  <wp:posOffset>3674110</wp:posOffset>
                </wp:positionV>
                <wp:extent cx="419100" cy="228600"/>
                <wp:effectExtent l="0" t="4445" r="254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89.3pt" to="224.95pt,30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200900</wp:posOffset>
                </wp:positionH>
                <wp:positionV relativeFrom="paragraph">
                  <wp:posOffset>3559810</wp:posOffset>
                </wp:positionV>
                <wp:extent cx="342900" cy="342900"/>
                <wp:effectExtent l="3810" t="381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80.3pt" to="593.95pt,30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200900</wp:posOffset>
                </wp:positionH>
                <wp:positionV relativeFrom="paragraph">
                  <wp:posOffset>3216910</wp:posOffset>
                </wp:positionV>
                <wp:extent cx="342900" cy="0"/>
                <wp:effectExtent l="0" t="38100" r="0" b="381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53.3pt" to="593.95pt,2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200900</wp:posOffset>
                </wp:positionH>
                <wp:positionV relativeFrom="paragraph">
                  <wp:posOffset>2416810</wp:posOffset>
                </wp:positionV>
                <wp:extent cx="342900" cy="228600"/>
                <wp:effectExtent l="3175" t="0" r="635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0.3pt" to="593.95pt,20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400800</wp:posOffset>
                </wp:positionH>
                <wp:positionV relativeFrom="paragraph">
                  <wp:posOffset>6401435</wp:posOffset>
                </wp:positionV>
                <wp:extent cx="0" cy="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04.05pt" to="504pt,50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9966"/>
          <w:sz w:val="28"/>
          <w:szCs w:val="28"/>
        </w:rPr>
        <w:t>3.Формы сотрудничества с семь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534275</wp:posOffset>
                </wp:positionH>
                <wp:positionV relativeFrom="paragraph">
                  <wp:posOffset>104775</wp:posOffset>
                </wp:positionV>
                <wp:extent cx="2305050" cy="1162050"/>
                <wp:effectExtent l="0" t="0" r="0" b="0"/>
                <wp:wrapNone/>
                <wp:docPr id="2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коменд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проведению физкультурно-оздоровительн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сем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8.2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коменд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по проведению физкультурно-оздоровительной рабо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в сем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534275</wp:posOffset>
                </wp:positionH>
                <wp:positionV relativeFrom="paragraph">
                  <wp:posOffset>5379085</wp:posOffset>
                </wp:positionV>
                <wp:extent cx="2305050" cy="361950"/>
                <wp:effectExtent l="0" t="0" r="0" b="0"/>
                <wp:wrapNone/>
                <wp:docPr id="2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дагогическая гости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423.5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едагогическая гости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2875</wp:posOffset>
                </wp:positionH>
                <wp:positionV relativeFrom="paragraph">
                  <wp:posOffset>1362710</wp:posOffset>
                </wp:positionV>
                <wp:extent cx="2305050" cy="590550"/>
                <wp:effectExtent l="0" t="0" r="0" b="0"/>
                <wp:wrapNone/>
                <wp:docPr id="2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мографический анализ сем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07.3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мографический анализ сем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534275</wp:posOffset>
                </wp:positionH>
                <wp:positionV relativeFrom="paragraph">
                  <wp:posOffset>1378585</wp:posOffset>
                </wp:positionV>
                <wp:extent cx="2305050" cy="590550"/>
                <wp:effectExtent l="0" t="0" r="0" b="0"/>
                <wp:wrapNone/>
                <wp:docPr id="2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кетирование, тес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08.5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нкетирование, тес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42875</wp:posOffset>
                </wp:positionH>
                <wp:positionV relativeFrom="paragraph">
                  <wp:posOffset>104775</wp:posOffset>
                </wp:positionV>
                <wp:extent cx="2305050" cy="1162050"/>
                <wp:effectExtent l="0" t="0" r="0" b="0"/>
                <wp:wrapNone/>
                <wp:docPr id="2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глядная  информац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папки – передвижки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информационные стен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8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глядная  информац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папки – передвижки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информационные стенд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534275</wp:posOffset>
                </wp:positionH>
                <wp:positionV relativeFrom="paragraph">
                  <wp:posOffset>3778885</wp:posOffset>
                </wp:positionV>
                <wp:extent cx="2305050" cy="704850"/>
                <wp:effectExtent l="0" t="0" r="0" b="0"/>
                <wp:wrapNone/>
                <wp:docPr id="2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сультации специалистов для родителей. Бесед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297.5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нсультации специалистов для родителей. Беседы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2875</wp:posOffset>
                </wp:positionH>
                <wp:positionV relativeFrom="paragraph">
                  <wp:posOffset>2048510</wp:posOffset>
                </wp:positionV>
                <wp:extent cx="2305050" cy="590550"/>
                <wp:effectExtent l="0" t="0" r="0" b="0"/>
                <wp:wrapNone/>
                <wp:docPr id="2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дительские кон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61.3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одительские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2875</wp:posOffset>
                </wp:positionH>
                <wp:positionV relativeFrom="paragraph">
                  <wp:posOffset>2734310</wp:posOffset>
                </wp:positionV>
                <wp:extent cx="2305050" cy="590550"/>
                <wp:effectExtent l="0" t="0" r="0" b="0"/>
                <wp:wrapNone/>
                <wp:docPr id="2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бота родительского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215.3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абота родительского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2875</wp:posOffset>
                </wp:positionH>
                <wp:positionV relativeFrom="paragraph">
                  <wp:posOffset>5363210</wp:posOffset>
                </wp:positionV>
                <wp:extent cx="2305050" cy="590550"/>
                <wp:effectExtent l="0" t="0" r="0" b="0"/>
                <wp:wrapNone/>
                <wp:docPr id="2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ие родительские собр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422.3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щие родительские собр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42875</wp:posOffset>
                </wp:positionH>
                <wp:positionV relativeFrom="paragraph">
                  <wp:posOffset>4677410</wp:posOffset>
                </wp:positionV>
                <wp:extent cx="2305050" cy="590550"/>
                <wp:effectExtent l="0" t="0" r="0" b="0"/>
                <wp:wrapNone/>
                <wp:docPr id="2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упповые родительские собр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368.3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рупповые родительские собр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42875</wp:posOffset>
                </wp:positionH>
                <wp:positionV relativeFrom="paragraph">
                  <wp:posOffset>3420110</wp:posOffset>
                </wp:positionV>
                <wp:extent cx="2305050" cy="1162050"/>
                <wp:effectExtent l="0" t="0" r="0" b="0"/>
                <wp:wrapNone/>
                <wp:docPr id="2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влечение родителей к подготовке и участию в праздниках, развлечениях, образовательны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роприятия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269.3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ивлечение родителей к подготовке и участию в праздниках, развлечениях, образовательных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ероприятиях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42875</wp:posOffset>
                </wp:positionH>
                <wp:positionV relativeFrom="paragraph">
                  <wp:posOffset>6049010</wp:posOffset>
                </wp:positionV>
                <wp:extent cx="2305050" cy="590550"/>
                <wp:effectExtent l="0" t="0" r="0" b="0"/>
                <wp:wrapNone/>
                <wp:docPr id="2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стие родителей в Совете педагог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476.3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частие родителей в Совете педагог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534275</wp:posOffset>
                </wp:positionH>
                <wp:positionV relativeFrom="paragraph">
                  <wp:posOffset>5836285</wp:posOffset>
                </wp:positionV>
                <wp:extent cx="2305050" cy="361950"/>
                <wp:effectExtent l="0" t="0" r="0" b="0"/>
                <wp:wrapNone/>
                <wp:docPr id="2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сещение семь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459.5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сещение семь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534275</wp:posOffset>
                </wp:positionH>
                <wp:positionV relativeFrom="paragraph">
                  <wp:posOffset>4578985</wp:posOffset>
                </wp:positionV>
                <wp:extent cx="2305050" cy="704850"/>
                <wp:effectExtent l="0" t="0" r="0" b="0"/>
                <wp:wrapNone/>
                <wp:docPr id="2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учение передового опыта семейного воспит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360.5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зучение передового опыта семейного воспи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339966"/>
          <w:sz w:val="28"/>
          <w:szCs w:val="28"/>
          <w:lang w:val="en-US" w:eastAsia="en-US"/>
        </w:rPr>
      </w:pPr>
      <w:r>
        <w:rPr>
          <w:b/>
          <w:color w:val="3399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81275</wp:posOffset>
                </wp:positionH>
                <wp:positionV relativeFrom="paragraph">
                  <wp:posOffset>15240</wp:posOffset>
                </wp:positionV>
                <wp:extent cx="2381250" cy="1372870"/>
                <wp:effectExtent l="0" t="0" r="0" b="0"/>
                <wp:wrapNone/>
                <wp:docPr id="2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дивидуаль- «родительские уголки»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ые беседы  с педагогом-психологом, прогноз адаптации, рекомендации,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08.1pt;mso-wrap-distance-left:9.05pt;mso-wrap-distance-right:9.05pt;mso-wrap-distance-top:0pt;mso-wrap-distance-bottom:0pt;margin-top:1.2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ндивидуаль- «родительские уголки»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ые беседы  с педагогом-психологом, прогноз адаптации, рекомендации,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19675</wp:posOffset>
                </wp:positionH>
                <wp:positionV relativeFrom="paragraph">
                  <wp:posOffset>14605</wp:posOffset>
                </wp:positionV>
                <wp:extent cx="2381250" cy="1372870"/>
                <wp:effectExtent l="0" t="0" r="0" b="0"/>
                <wp:wrapNone/>
                <wp:docPr id="3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сультации для родителей    вновь     поступивших  детей. Экскурсии с цель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комства с О.У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08.1pt;mso-wrap-distance-left:9.05pt;mso-wrap-distance-right:9.05pt;mso-wrap-distance-top:0pt;mso-wrap-distance-bottom:0pt;margin-top:1.1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нсультации для родителей    вновь     поступивших  детей. Экскурсии с цель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знакомства с О.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438400</wp:posOffset>
                </wp:positionH>
                <wp:positionV relativeFrom="paragraph">
                  <wp:posOffset>40640</wp:posOffset>
                </wp:positionV>
                <wp:extent cx="1108710" cy="1243965"/>
                <wp:effectExtent l="0" t="0" r="3810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08800" cy="12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.2pt" to="279.25pt,101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firstLine="18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822700</wp:posOffset>
                </wp:positionH>
                <wp:positionV relativeFrom="paragraph">
                  <wp:posOffset>241300</wp:posOffset>
                </wp:positionV>
                <wp:extent cx="177165" cy="889635"/>
                <wp:effectExtent l="22860" t="0" r="5080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120" cy="8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9pt" to="314.9pt,8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</wp:posOffset>
                </wp:positionV>
                <wp:extent cx="304800" cy="833755"/>
                <wp:effectExtent l="5080" t="635" r="10160" b="19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83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7pt" to="473.95pt,6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534275</wp:posOffset>
                </wp:positionH>
                <wp:positionV relativeFrom="paragraph">
                  <wp:posOffset>78105</wp:posOffset>
                </wp:positionV>
                <wp:extent cx="2305050" cy="688975"/>
                <wp:effectExtent l="0" t="0" r="0" b="0"/>
                <wp:wrapNone/>
                <wp:docPr id="3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седы, консультации с м/с, врач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4.25pt;mso-wrap-distance-left:9.05pt;mso-wrap-distance-right:9.05pt;mso-wrap-distance-top:0pt;mso-wrap-distance-bottom:0pt;margin-top:6.1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седы, консультации с м/с, врачом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47975</wp:posOffset>
                </wp:positionH>
                <wp:positionV relativeFrom="paragraph">
                  <wp:posOffset>48895</wp:posOffset>
                </wp:positionV>
                <wp:extent cx="4362450" cy="962660"/>
                <wp:effectExtent l="0" t="0" r="0" b="0"/>
                <wp:wrapNone/>
                <wp:docPr id="3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ормы 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У« Прогимназия №3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  семьями  воспитаннико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75.8pt;mso-wrap-distance-left:9.05pt;mso-wrap-distance-right:9.05pt;mso-wrap-distance-top:0pt;mso-wrap-distance-bottom:0pt;margin-top:3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ормы 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У« Прогимназия №3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  семьями  воспитанник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534275</wp:posOffset>
                </wp:positionH>
                <wp:positionV relativeFrom="paragraph">
                  <wp:posOffset>125095</wp:posOffset>
                </wp:positionV>
                <wp:extent cx="2305050" cy="762000"/>
                <wp:effectExtent l="0" t="0" r="0" b="0"/>
                <wp:wrapNone/>
                <wp:docPr id="3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бота с родителями по подготовке детей к школ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0pt;mso-wrap-distance-left:9.05pt;mso-wrap-distance-right:9.05pt;mso-wrap-distance-top:0pt;mso-wrap-distance-bottom:0pt;margin-top:9.8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абота с родителями по подготовке детей к школ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953000</wp:posOffset>
                </wp:positionH>
                <wp:positionV relativeFrom="paragraph">
                  <wp:posOffset>106680</wp:posOffset>
                </wp:positionV>
                <wp:extent cx="0" cy="460375"/>
                <wp:effectExtent l="38735" t="0" r="3810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8.4pt" to="390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515100</wp:posOffset>
                </wp:positionH>
                <wp:positionV relativeFrom="paragraph">
                  <wp:posOffset>125730</wp:posOffset>
                </wp:positionV>
                <wp:extent cx="1270" cy="165735"/>
                <wp:effectExtent l="37465" t="635" r="3810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9.9pt;width:0.05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890010</wp:posOffset>
                </wp:positionH>
                <wp:positionV relativeFrom="paragraph">
                  <wp:posOffset>125730</wp:posOffset>
                </wp:positionV>
                <wp:extent cx="1270" cy="165735"/>
                <wp:effectExtent l="37465" t="635" r="3810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9.9pt;width:0.05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47975</wp:posOffset>
                </wp:positionH>
                <wp:positionV relativeFrom="paragraph">
                  <wp:posOffset>122555</wp:posOffset>
                </wp:positionV>
                <wp:extent cx="1543050" cy="1163955"/>
                <wp:effectExtent l="0" t="0" r="0" b="0"/>
                <wp:wrapNone/>
                <wp:docPr id="3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ни открытых дверей. Дни пропаганды здорового образ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жизн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91.65pt;mso-wrap-distance-left:9.05pt;mso-wrap-distance-right:9.05pt;mso-wrap-distance-top:0pt;mso-wrap-distance-bottom:0pt;margin-top:9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ни открытых дверей. Дни пропаганды здорового образ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жизни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705475</wp:posOffset>
                </wp:positionH>
                <wp:positionV relativeFrom="paragraph">
                  <wp:posOffset>140335</wp:posOffset>
                </wp:positionV>
                <wp:extent cx="1695450" cy="1014095"/>
                <wp:effectExtent l="0" t="0" r="0" b="0"/>
                <wp:wrapNone/>
                <wp:docPr id="3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сихолого-педагогические тренинг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79.85pt;mso-wrap-distance-left:9.05pt;mso-wrap-distance-right:9.05pt;mso-wrap-distance-top:0pt;mso-wrap-distance-bottom:0pt;margin-top:11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сихолого-педагогические тренинги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333875</wp:posOffset>
                </wp:positionH>
                <wp:positionV relativeFrom="paragraph">
                  <wp:posOffset>172085</wp:posOffset>
                </wp:positionV>
                <wp:extent cx="1390650" cy="1040130"/>
                <wp:effectExtent l="0" t="0" r="0" b="0"/>
                <wp:wrapNone/>
                <wp:docPr id="3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коменд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ств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спектора по охране  пра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бен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1.9pt;mso-wrap-distance-left:9.05pt;mso-wrap-distance-right:9.05pt;mso-wrap-distance-top:0pt;mso-wrap-distance-bottom:0pt;margin-top:13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коменд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ществен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нспектора по охране  пра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ребе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153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847975</wp:posOffset>
                </wp:positionH>
                <wp:positionV relativeFrom="paragraph">
                  <wp:posOffset>544830</wp:posOffset>
                </wp:positionV>
                <wp:extent cx="4362450" cy="396240"/>
                <wp:effectExtent l="0" t="0" r="0" b="0"/>
                <wp:wrapNone/>
                <wp:docPr id="3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блиотека дл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1.2pt;mso-wrap-distance-left:9.05pt;mso-wrap-distance-right:9.05pt;mso-wrap-distance-top:0pt;mso-wrap-distance-bottom:0pt;margin-top:42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иблиотека 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339966"/>
          <w:sz w:val="28"/>
          <w:szCs w:val="28"/>
        </w:rPr>
        <w:t>4. Преемственность в работе ОУи школы.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работы  по преемственности дошкольного и начального общего образования  О.У.</w:t>
      </w:r>
    </w:p>
    <w:p>
      <w:pPr>
        <w:pStyle w:val="Normal"/>
        <w:shd w:fill="FFFFFF" w:val="clear"/>
        <w:spacing w:lineRule="auto" w:line="360" w:before="523" w:after="0"/>
        <w:ind w:left="701" w:hanging="701"/>
        <w:rPr/>
      </w:pPr>
      <w:r>
        <w:rPr>
          <w:b/>
          <w:bCs/>
          <w:spacing w:val="-2"/>
          <w:sz w:val="28"/>
          <w:szCs w:val="28"/>
        </w:rPr>
        <w:t xml:space="preserve">Цель: </w:t>
      </w:r>
      <w:r>
        <w:rPr>
          <w:spacing w:val="-2"/>
          <w:sz w:val="28"/>
          <w:szCs w:val="28"/>
        </w:rPr>
        <w:t xml:space="preserve">повысить качественный уровень готовности ребенка к обучению в школе </w:t>
      </w:r>
      <w:r>
        <w:rPr>
          <w:spacing w:val="-7"/>
          <w:sz w:val="28"/>
          <w:szCs w:val="28"/>
        </w:rPr>
        <w:t xml:space="preserve">на основе координации деятельности школы и ДО по созданию условий, </w:t>
      </w:r>
      <w:r>
        <w:rPr>
          <w:spacing w:val="-6"/>
          <w:sz w:val="28"/>
          <w:szCs w:val="28"/>
        </w:rPr>
        <w:t>обеспечивающих преемственность дошкольного и начального общего обра</w:t>
        <w:softHyphen/>
        <w:t xml:space="preserve">зования, разработке единых подходов и критериально-оценочных показателей </w:t>
      </w:r>
      <w:r>
        <w:rPr>
          <w:sz w:val="28"/>
          <w:szCs w:val="28"/>
        </w:rPr>
        <w:t>эффективности совместной работы.</w:t>
      </w:r>
    </w:p>
    <w:p>
      <w:pPr>
        <w:pStyle w:val="Normal"/>
        <w:shd w:fill="FFFFFF" w:val="clear"/>
        <w:spacing w:lineRule="auto" w:line="360" w:before="523" w:after="0"/>
        <w:ind w:left="701" w:hanging="70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3060"/>
        <w:gridCol w:w="4320"/>
        <w:gridCol w:w="3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5"/>
                <w:rFonts w:eastAsia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ind w:left="2515" w:hanging="0"/>
              <w:rPr/>
            </w:pPr>
            <w:r>
              <w:rPr>
                <w:rStyle w:val="FontStyle15"/>
                <w:rFonts w:eastAsia="Times New Roman"/>
                <w:b/>
                <w:sz w:val="28"/>
                <w:szCs w:val="28"/>
              </w:rPr>
              <w:t>Участники образовательного процесса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Style w:val="FontStyle1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ind w:left="874" w:hanging="0"/>
              <w:rPr/>
            </w:pPr>
            <w:r>
              <w:rPr>
                <w:rStyle w:val="FontStyle15"/>
                <w:rFonts w:eastAsia="Times New Roman"/>
                <w:b/>
                <w:sz w:val="28"/>
                <w:szCs w:val="28"/>
              </w:rPr>
              <w:t>Педагог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ind w:left="1310" w:hanging="0"/>
              <w:rPr/>
            </w:pPr>
            <w:r>
              <w:rPr>
                <w:rStyle w:val="FontStyle15"/>
                <w:rFonts w:eastAsia="Times New Roman"/>
                <w:b/>
                <w:sz w:val="28"/>
                <w:szCs w:val="28"/>
              </w:rPr>
              <w:t>Дет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ind w:left="974" w:hanging="0"/>
              <w:rPr/>
            </w:pPr>
            <w:r>
              <w:rPr>
                <w:rStyle w:val="FontStyle15"/>
                <w:rFonts w:eastAsia="Times New Roman"/>
                <w:b/>
                <w:sz w:val="28"/>
                <w:szCs w:val="28"/>
              </w:rPr>
              <w:t>Родители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pacing w:lineRule="auto" w:line="276"/>
              <w:ind w:left="643" w:hanging="0"/>
              <w:rPr/>
            </w:pPr>
            <w:r>
              <w:rPr>
                <w:rStyle w:val="FontStyle15"/>
                <w:rFonts w:eastAsia="Times New Roman"/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ind w:left="14" w:hanging="14"/>
              <w:jc w:val="left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Диагностирование детей подготовительной групп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ind w:left="14" w:right="326" w:hanging="14"/>
              <w:jc w:val="left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Беседа-игра «Чему учат в школе». Сюжетно-ролевая игра «Мы - ученики» Экскурсия «Знакомство со школой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ind w:left="19" w:hanging="19"/>
              <w:jc w:val="left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Папка-передвижка для родителей «Здоровье дошкольника». Индивидуальные беседы с родителями но результатам тестированиям. Почтовый ящик «Вопросы психологу»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eastAsia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pacing w:lineRule="auto" w:line="276"/>
              <w:ind w:left="427" w:hanging="0"/>
              <w:rPr/>
            </w:pPr>
            <w:r>
              <w:rPr>
                <w:rStyle w:val="FontStyle15"/>
                <w:rFonts w:eastAsia="Times New Roman"/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ind w:left="5" w:hanging="5"/>
              <w:jc w:val="left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Изучение литературы по теме «Умственная готовность детей к обучению в школе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ind w:left="5" w:right="134" w:hanging="5"/>
              <w:jc w:val="left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Беседа - игра «Поход в библиотеку». Беседа из цикла «Веселый этикет»: «В детской библиотеке». Сюжетно-ролевая игра «Библиотека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ind w:left="14" w:hanging="14"/>
              <w:jc w:val="left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Индивидуальное консультирование родителей по вопросам подготовки детей к школе. Почтовый яшик «Вопросы психологу»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eastAsia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pacing w:lineRule="auto" w:line="276"/>
              <w:ind w:left="485" w:hanging="0"/>
              <w:rPr/>
            </w:pPr>
            <w:r>
              <w:rPr>
                <w:rStyle w:val="FontStyle15"/>
                <w:rFonts w:eastAsia="Times New Roman"/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ind w:left="5" w:right="182" w:hanging="5"/>
              <w:jc w:val="left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Изучение литературы по теме «Эмоционально-волевая готовность к школе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ind w:left="5" w:hanging="5"/>
              <w:jc w:val="left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Сюжетно-ролевые игры: «Школьный урок», «В детской библиотеке» Экскурсия «Школьное место ученика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ind w:left="19" w:right="178" w:hanging="19"/>
              <w:jc w:val="left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Анкетирование родителей «Мой ребенок, его индивидуальные особенности». Почтовый ящик «Вопросы психологу»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eastAsia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pacing w:lineRule="auto" w:line="276"/>
              <w:ind w:left="706" w:hanging="0"/>
              <w:rPr/>
            </w:pPr>
            <w:r>
              <w:rPr>
                <w:rStyle w:val="FontStyle15"/>
                <w:rFonts w:eastAsia="Times New Roman"/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ind w:right="29" w:firstLine="730"/>
              <w:jc w:val="left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Изучение литературы по теме «Как подготовить детей к расширению сферы общения при переходе из детского сада в школу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Игры-беседы с детьми из цикла «Веселый этикет»: «Культура речи», «Умение вежливо слушать». Сюжетно-ролевые игры: «На уроке», «Мы - ученики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Опрос родителей: темы необходимых консультаций, формирование вопросов, на которые они хотели бы получить ответы. Почтовый ящик «Вопросы психологу»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eastAsia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pacing w:lineRule="auto" w:line="276"/>
              <w:ind w:left="346" w:hanging="0"/>
              <w:rPr/>
            </w:pPr>
            <w:r>
              <w:rPr>
                <w:rStyle w:val="FontStyle15"/>
                <w:rFonts w:eastAsia="Times New Roman"/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ind w:firstLine="5"/>
              <w:jc w:val="left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Диагностирование детей на предмет готовности к школ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Игры-беседы с детьми из цикла «Веселый этикет»: «Разговор с учителем», «На перемене»</w:t>
            </w:r>
          </w:p>
          <w:p>
            <w:pPr>
              <w:pStyle w:val="Style41"/>
              <w:widowControl/>
              <w:spacing w:lineRule="auto" w:line="276"/>
              <w:ind w:firstLine="5"/>
              <w:jc w:val="left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Экскурсия в школьный муз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Папка-передвижка «Готовность ребенка к школе»</w:t>
            </w:r>
          </w:p>
          <w:p>
            <w:pPr>
              <w:pStyle w:val="Style41"/>
              <w:widowControl/>
              <w:spacing w:lineRule="auto" w:line="276"/>
              <w:ind w:firstLine="38"/>
              <w:jc w:val="left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Почтовый ящик «Вопросы психологу»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eastAsia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pacing w:lineRule="auto" w:line="276"/>
              <w:ind w:left="427" w:hanging="0"/>
              <w:rPr/>
            </w:pPr>
            <w:r>
              <w:rPr>
                <w:rStyle w:val="FontStyle15"/>
                <w:rFonts w:eastAsia="Times New Roman"/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ind w:firstLine="10"/>
              <w:jc w:val="left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Изучение литературы по теме «Мотивационная готовность детей к обучению в школе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ind w:firstLine="5"/>
              <w:jc w:val="left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Игры-беседы с детьми из цикла «Веселый этикет»: «В школьном гардеробе», «В школьной столовой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Папка-передвижка «Психологическая готовность ребенка к школе». Почтовый ящик «Вопросы психологу»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eastAsia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pacing w:lineRule="auto" w:line="276"/>
              <w:ind w:left="878" w:hanging="0"/>
              <w:rPr/>
            </w:pPr>
            <w:r>
              <w:rPr>
                <w:rStyle w:val="FontStyle15"/>
                <w:rFonts w:eastAsia="Times New Roman"/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ind w:right="125" w:firstLine="10"/>
              <w:jc w:val="left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Подготовка материалов для консультирования родителей по теме: «Оцените готовность вашего ребенка к школе» Изучение педагогом-психологом школьной зрелости ст.дошкольник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ind w:right="168" w:firstLine="5"/>
              <w:jc w:val="left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Игры-беседы с детьми из цикла «Веселый этикет»: «Не ссориться и не обижать друг друга». Экскурсия в школьную библиотеку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ind w:firstLine="58"/>
              <w:jc w:val="left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Изготовление папки-передвижки «Оцените готовность вашего ребенка к школе». Почтовый ящик «Вопросы психологу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pacing w:lineRule="auto" w:line="276"/>
              <w:ind w:left="758" w:hanging="0"/>
              <w:rPr/>
            </w:pPr>
            <w:r>
              <w:rPr>
                <w:rStyle w:val="FontStyle15"/>
                <w:rFonts w:eastAsia="Times New Roman"/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Итоговое</w:t>
            </w:r>
          </w:p>
          <w:p>
            <w:pPr>
              <w:pStyle w:val="Style41"/>
              <w:widowControl/>
              <w:spacing w:lineRule="auto" w:line="276"/>
              <w:ind w:left="10" w:hanging="10"/>
              <w:jc w:val="left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диагностирование детей на предмет готовности к школ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jc w:val="left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Сюжетно-ролевые игры: «В школе на уроке», «Школьная перемена», «В школьной столовой».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ind w:left="14" w:hanging="14"/>
              <w:jc w:val="left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Опрос родителей о необходимости консультаций по определенным темам: «Вы спрашиваете - мы отвечаем». Почтовый ящик «Вопросы психологу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pacing w:lineRule="auto" w:line="276"/>
              <w:ind w:left="113" w:right="113" w:hanging="0"/>
              <w:rPr/>
            </w:pPr>
            <w:r>
              <w:rPr>
                <w:rStyle w:val="FontStyle15"/>
                <w:rFonts w:eastAsia="Times New Roman"/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ind w:right="158" w:firstLine="730"/>
              <w:jc w:val="left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Составление технологических карт по итогам мониторинга школьной зрелости выпускников ДО 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ind w:firstLine="5"/>
              <w:jc w:val="left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Сюжетно-ролевые игры: «На уроке».  «Мы - ученики» Экскурсия на Последний звонок в школу. Выпускной бал «Скоро в школу!»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ind w:left="14" w:hanging="14"/>
              <w:jc w:val="left"/>
              <w:rPr/>
            </w:pPr>
            <w:r>
              <w:rPr>
                <w:rStyle w:val="FontStyle14"/>
                <w:rFonts w:eastAsia="Times New Roman"/>
                <w:b w:val="false"/>
                <w:i w:val="false"/>
              </w:rPr>
              <w:t>Памятка «Что нужно знать о первокласснике». Почтовый ящик «Вопросы психологу»</w:t>
            </w:r>
          </w:p>
        </w:tc>
      </w:tr>
    </w:tbl>
    <w:p>
      <w:pPr>
        <w:pStyle w:val="Normal"/>
        <w:rPr>
          <w:rStyle w:val="FontStyle14"/>
          <w:rFonts w:eastAsia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color w:val="0000FF"/>
          <w:sz w:val="28"/>
          <w:szCs w:val="28"/>
        </w:rPr>
        <w:t>Список нормативных докумен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numPr>
          <w:ilvl w:val="0"/>
          <w:numId w:val="55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Style w:val="FontStyle16"/>
          <w:sz w:val="28"/>
          <w:szCs w:val="28"/>
        </w:rPr>
        <w:t>Конституция РФ</w:t>
      </w:r>
    </w:p>
    <w:p>
      <w:pPr>
        <w:pStyle w:val="Style61"/>
        <w:widowControl/>
        <w:numPr>
          <w:ilvl w:val="0"/>
          <w:numId w:val="5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«Международная Конвенция о правах ребенка»</w:t>
      </w:r>
    </w:p>
    <w:p>
      <w:pPr>
        <w:pStyle w:val="Style61"/>
        <w:widowControl/>
        <w:numPr>
          <w:ilvl w:val="0"/>
          <w:numId w:val="5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Закон Российской Федерации "Об образовании"</w:t>
      </w:r>
    </w:p>
    <w:p>
      <w:pPr>
        <w:pStyle w:val="Style61"/>
        <w:widowControl/>
        <w:numPr>
          <w:ilvl w:val="0"/>
          <w:numId w:val="55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Style w:val="FontStyle16"/>
          <w:sz w:val="28"/>
          <w:szCs w:val="28"/>
        </w:rPr>
        <w:t>Закон Российской Федерации «Об основных гарантиях прав ребенка»</w:t>
      </w:r>
    </w:p>
    <w:p>
      <w:pPr>
        <w:pStyle w:val="Style61"/>
        <w:widowControl/>
        <w:numPr>
          <w:ilvl w:val="0"/>
          <w:numId w:val="5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Закон КБР «Об образовании»</w:t>
      </w:r>
    </w:p>
    <w:p>
      <w:pPr>
        <w:pStyle w:val="Style61"/>
        <w:widowControl/>
        <w:numPr>
          <w:ilvl w:val="0"/>
          <w:numId w:val="55"/>
        </w:numPr>
        <w:tabs>
          <w:tab w:val="clear" w:pos="708"/>
          <w:tab w:val="left" w:pos="720" w:leader="none"/>
        </w:tabs>
        <w:spacing w:lineRule="auto" w:line="276"/>
        <w:ind w:left="720" w:right="1210" w:hanging="360"/>
        <w:rPr/>
      </w:pPr>
      <w:r>
        <w:rPr>
          <w:rStyle w:val="FontStyle16"/>
          <w:sz w:val="28"/>
          <w:szCs w:val="28"/>
        </w:rPr>
        <w:t>Постановление Правительства Российской Федерации от 12 сентября 2008 г. N 666 г. Москва "Об утверждении Типового положения о дошкольном образовательном учреждении"</w:t>
      </w:r>
    </w:p>
    <w:p>
      <w:pPr>
        <w:pStyle w:val="Style61"/>
        <w:widowControl/>
        <w:numPr>
          <w:ilvl w:val="0"/>
          <w:numId w:val="55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Style w:val="FontStyle16"/>
          <w:sz w:val="28"/>
          <w:szCs w:val="28"/>
        </w:rPr>
        <w:t>Приказ Министерства образования и науки Российской Федерации (Минобрнауки России) от 23 ноября 2009 г.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(Вступает в силу: 16 марта 2010 г.)</w:t>
      </w:r>
    </w:p>
    <w:p>
      <w:pPr>
        <w:pStyle w:val="Style61"/>
        <w:widowControl/>
        <w:numPr>
          <w:ilvl w:val="0"/>
          <w:numId w:val="5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Концепция содержания непрерывного образования (дошкольное и начальное звено) (утверждена ФКС по общему образованию МО РФ 17.06.2003)</w:t>
      </w:r>
    </w:p>
    <w:p>
      <w:pPr>
        <w:pStyle w:val="Style61"/>
        <w:widowControl/>
        <w:numPr>
          <w:ilvl w:val="0"/>
          <w:numId w:val="55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Style w:val="FontStyle16"/>
          <w:sz w:val="28"/>
          <w:szCs w:val="28"/>
        </w:rPr>
        <w:t>Концепция модернизации российского образования на период до 2010 года</w:t>
      </w:r>
    </w:p>
    <w:p>
      <w:pPr>
        <w:pStyle w:val="Style61"/>
        <w:widowControl/>
        <w:numPr>
          <w:ilvl w:val="0"/>
          <w:numId w:val="55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Style w:val="FontStyle16"/>
          <w:sz w:val="28"/>
          <w:szCs w:val="28"/>
        </w:rPr>
        <w:t xml:space="preserve">Национальная доктрина образования в РФ, одобренная Постановлением РФ от 04.10.2000 г. </w:t>
      </w:r>
    </w:p>
    <w:p>
      <w:pPr>
        <w:pStyle w:val="Style61"/>
        <w:widowControl/>
        <w:numPr>
          <w:ilvl w:val="0"/>
          <w:numId w:val="5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тивно-методические письма Министерства образования и науки РФ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 построении преемственности в программах дошкольного образования и начальной школы» от 09.08.2000г. К2237/23-16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О гигиенических требованиях и максимальной нагрузке на детей дошкольного возраста в организованных формах обучения» от 14 марта 2000г. № 65/23-16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Об   организации   взаимодействия   образовательных   учреждений   и обеспечение преемственности дошкольного и начального общего образования» от 25.03. 1994г. №35-м.</w:t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нитарно-эпидемиологические требования к устройству, содержанию и организации режима работы дошкольных образовательных учреждений. Санитарно-эпидемиологические правила и нормативы. СанПиН 2.4.1.1249-03, пункт 2.12. Требования к организации режима дня и учебных занятий; пункт 2.13. Требования к организации физического воспитания.</w:t>
      </w:r>
    </w:p>
    <w:p>
      <w:pPr>
        <w:pStyle w:val="Style61"/>
        <w:widowControl/>
        <w:tabs>
          <w:tab w:val="clear" w:pos="708"/>
          <w:tab w:val="left" w:pos="720" w:leader="none"/>
        </w:tabs>
        <w:spacing w:lineRule="auto" w:line="276"/>
        <w:ind w:left="851" w:hanging="0"/>
        <w:rPr>
          <w:rStyle w:val="FontStyle16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spacing w:lineRule="exact" w:line="480"/>
        <w:ind w:right="499" w:hanging="0"/>
        <w:rPr>
          <w:rStyle w:val="FontStyle16"/>
          <w:b/>
          <w:b/>
          <w:color w:val="000000"/>
          <w:spacing w:val="5"/>
          <w:sz w:val="38"/>
          <w:szCs w:val="3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spacing w:lineRule="exact" w:line="480"/>
        <w:ind w:right="499" w:hanging="0"/>
        <w:rPr>
          <w:b/>
          <w:b/>
          <w:color w:val="000000"/>
          <w:spacing w:val="5"/>
          <w:sz w:val="38"/>
          <w:szCs w:val="38"/>
        </w:rPr>
      </w:pPr>
      <w:r>
        <w:rPr>
          <w:b/>
          <w:color w:val="000000"/>
          <w:spacing w:val="5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spacing w:lineRule="exact" w:line="480"/>
        <w:ind w:right="499" w:hanging="0"/>
        <w:rPr>
          <w:b/>
          <w:b/>
          <w:color w:val="000000"/>
          <w:spacing w:val="5"/>
          <w:sz w:val="38"/>
          <w:szCs w:val="38"/>
        </w:rPr>
      </w:pPr>
      <w:r>
        <w:rPr>
          <w:b/>
          <w:color w:val="000000"/>
          <w:spacing w:val="5"/>
          <w:sz w:val="38"/>
          <w:szCs w:val="38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spacing w:lineRule="exact" w:line="480"/>
        <w:ind w:right="499" w:hanging="0"/>
        <w:rPr>
          <w:b/>
          <w:b/>
          <w:color w:val="000000"/>
          <w:spacing w:val="5"/>
          <w:sz w:val="38"/>
          <w:szCs w:val="38"/>
        </w:rPr>
      </w:pPr>
      <w:r>
        <w:rPr>
          <w:b/>
          <w:color w:val="000000"/>
          <w:spacing w:val="5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spacing w:lineRule="exact" w:line="480"/>
        <w:ind w:right="499" w:hanging="0"/>
        <w:rPr>
          <w:b/>
          <w:b/>
          <w:color w:val="000000"/>
          <w:spacing w:val="5"/>
          <w:sz w:val="38"/>
          <w:szCs w:val="38"/>
        </w:rPr>
      </w:pPr>
      <w:r>
        <w:rPr>
          <w:b/>
          <w:color w:val="000000"/>
          <w:spacing w:val="5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spacing w:lineRule="exact" w:line="480"/>
        <w:ind w:right="499" w:hanging="0"/>
        <w:rPr>
          <w:b/>
          <w:b/>
          <w:color w:val="000000"/>
          <w:spacing w:val="5"/>
          <w:sz w:val="38"/>
          <w:szCs w:val="38"/>
        </w:rPr>
      </w:pPr>
      <w:r>
        <w:rPr>
          <w:b/>
          <w:color w:val="000000"/>
          <w:spacing w:val="5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spacing w:lineRule="exact" w:line="480"/>
        <w:ind w:right="499" w:hanging="0"/>
        <w:rPr>
          <w:b/>
          <w:b/>
          <w:color w:val="000000"/>
          <w:spacing w:val="5"/>
          <w:sz w:val="38"/>
          <w:szCs w:val="38"/>
        </w:rPr>
      </w:pPr>
      <w:r>
        <w:rPr>
          <w:b/>
          <w:color w:val="000000"/>
          <w:spacing w:val="5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spacing w:lineRule="exact" w:line="480"/>
        <w:ind w:right="499" w:hanging="0"/>
        <w:rPr>
          <w:b/>
          <w:b/>
          <w:color w:val="000000"/>
          <w:spacing w:val="5"/>
          <w:sz w:val="38"/>
          <w:szCs w:val="38"/>
        </w:rPr>
      </w:pPr>
      <w:r>
        <w:rPr>
          <w:b/>
          <w:color w:val="000000"/>
          <w:spacing w:val="5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spacing w:lineRule="exact" w:line="480"/>
        <w:ind w:right="499" w:hanging="0"/>
        <w:rPr>
          <w:b/>
          <w:b/>
          <w:color w:val="000000"/>
          <w:spacing w:val="5"/>
          <w:sz w:val="38"/>
          <w:szCs w:val="38"/>
        </w:rPr>
      </w:pPr>
      <w:r>
        <w:rPr>
          <w:b/>
          <w:color w:val="000000"/>
          <w:spacing w:val="5"/>
          <w:sz w:val="38"/>
          <w:szCs w:val="38"/>
        </w:rPr>
      </w:r>
    </w:p>
    <w:p>
      <w:pPr>
        <w:pStyle w:val="Western"/>
        <w:spacing w:before="2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обучения и развития детей 6 лет</w:t>
      </w:r>
    </w:p>
    <w:p>
      <w:pPr>
        <w:pStyle w:val="Western"/>
        <w:spacing w:before="280" w:after="0"/>
        <w:jc w:val="center"/>
        <w:rPr>
          <w:b/>
          <w:b/>
          <w:sz w:val="48"/>
          <w:szCs w:val="48"/>
        </w:rPr>
      </w:pPr>
      <w:r>
        <w:rPr>
          <w:b/>
          <w:i/>
          <w:iCs/>
          <w:sz w:val="40"/>
          <w:szCs w:val="40"/>
        </w:rPr>
        <w:t>«Перспективная начальная школа»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ограмма «Предшкольная пора» предназначена для развития и обучения детей шестого года жизни в условиях подготовительных групп образовательных учреждений (детских садов, школ). Работа с детьми по данной программе обеспечивает их общее психическое развитие, формирование предпосылок учебной деятельности и качеств, необходимых для адаптации к школе и успешного обучения в начальных классах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Western"/>
        <w:spacing w:before="280" w:after="0"/>
        <w:ind w:firstLine="547"/>
        <w:rPr/>
      </w:pPr>
      <w:r>
        <w:rPr>
          <w:i/>
          <w:iCs/>
          <w:sz w:val="27"/>
          <w:szCs w:val="27"/>
        </w:rPr>
        <w:t xml:space="preserve">Социальная цель – </w:t>
      </w:r>
      <w:r>
        <w:rPr>
          <w:sz w:val="27"/>
          <w:szCs w:val="27"/>
        </w:rPr>
        <w:t>обеспечение возможности единого старта шестилетних первоклассников.</w:t>
      </w:r>
    </w:p>
    <w:p>
      <w:pPr>
        <w:pStyle w:val="Western"/>
        <w:spacing w:before="280" w:after="0"/>
        <w:ind w:firstLine="547"/>
        <w:rPr/>
      </w:pPr>
      <w:r>
        <w:rPr>
          <w:i/>
          <w:iCs/>
          <w:sz w:val="27"/>
          <w:szCs w:val="27"/>
        </w:rPr>
        <w:t xml:space="preserve">Педагогическая цель – </w:t>
      </w:r>
      <w:r>
        <w:rPr>
          <w:sz w:val="27"/>
          <w:szCs w:val="27"/>
        </w:rPr>
        <w:t>развитие личности ребенка старшего дошкольного возраста, формирование его готовности к систематическому обучению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В связи с более ранним началом систематического образования особого внимания требует решение нескольких задач:</w:t>
      </w:r>
    </w:p>
    <w:p>
      <w:pPr>
        <w:pStyle w:val="Western"/>
        <w:numPr>
          <w:ilvl w:val="0"/>
          <w:numId w:val="15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организация процесса обучения, воспитания и развития детей на этапе предшкольного образования с учетом потребностей и возможностей детей этого возраста;</w:t>
      </w:r>
    </w:p>
    <w:p>
      <w:pPr>
        <w:pStyle w:val="Western"/>
        <w:numPr>
          <w:ilvl w:val="0"/>
          <w:numId w:val="15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отбор содержания образования детей на ступени предшкольного образования, которое обеспечит сохранение самоценности этого периода развития, отказ от дублирования содержания обучения в первом классе школы;</w:t>
      </w:r>
    </w:p>
    <w:p>
      <w:pPr>
        <w:pStyle w:val="Western"/>
        <w:numPr>
          <w:ilvl w:val="0"/>
          <w:numId w:val="15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укрепление и развитие эмоционально-положительного отношения ребенка к школе, желания учиться;</w:t>
      </w:r>
    </w:p>
    <w:p>
      <w:pPr>
        <w:pStyle w:val="Western"/>
        <w:numPr>
          <w:ilvl w:val="0"/>
          <w:numId w:val="15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формирование социальных черт личности будущего школьника, необходимых для благополучной адаптации к школе.</w:t>
      </w:r>
    </w:p>
    <w:p>
      <w:pPr>
        <w:pStyle w:val="Western"/>
        <w:spacing w:before="280" w:after="0"/>
        <w:ind w:firstLine="547"/>
        <w:rPr/>
      </w:pPr>
      <w:r>
        <w:rPr>
          <w:sz w:val="27"/>
          <w:szCs w:val="27"/>
        </w:rPr>
        <w:t xml:space="preserve">Таким образом, выбор содержания, методов и форм организации образования детей 6 лет должен прежде всего определяться тем, что они </w:t>
      </w:r>
      <w:r>
        <w:rPr>
          <w:b/>
          <w:bCs/>
          <w:sz w:val="27"/>
          <w:szCs w:val="27"/>
        </w:rPr>
        <w:t>дошкольники,</w:t>
      </w:r>
      <w:r>
        <w:rPr>
          <w:sz w:val="27"/>
          <w:szCs w:val="27"/>
        </w:rPr>
        <w:t xml:space="preserve"> т.е. </w:t>
      </w:r>
      <w:r>
        <w:rPr>
          <w:b/>
          <w:bCs/>
          <w:sz w:val="27"/>
          <w:szCs w:val="27"/>
        </w:rPr>
        <w:t>только готовятся к систематическому обучению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Программа «Предшкольная пора» построена не по областям знаний  а в соответствии с логикой психического развития дошкольников: мышления, воображения, внимания, объяснительной речи; произвольности процессов; ценностного отношения к окружающему миру и к себе и др.</w:t>
      </w:r>
    </w:p>
    <w:p>
      <w:pPr>
        <w:pStyle w:val="Western"/>
        <w:spacing w:before="280" w:after="0"/>
        <w:ind w:firstLine="547"/>
        <w:rPr/>
      </w:pPr>
      <w:r>
        <w:rPr>
          <w:sz w:val="27"/>
          <w:szCs w:val="27"/>
        </w:rPr>
        <w:t xml:space="preserve">Программа обучения и развития детей шестого года жизни построена на основе следующих </w:t>
      </w:r>
      <w:r>
        <w:rPr>
          <w:b/>
          <w:bCs/>
          <w:sz w:val="27"/>
          <w:szCs w:val="27"/>
        </w:rPr>
        <w:t>принципов:</w:t>
      </w:r>
    </w:p>
    <w:p>
      <w:pPr>
        <w:pStyle w:val="Western"/>
        <w:numPr>
          <w:ilvl w:val="0"/>
          <w:numId w:val="44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реальный учет особенностей и ценностей дошкольного периода развития, актуальность для ребенка чувственных впечатлений, знаний, умений и др.; личностная ориентированность процесса обучения и воспитания;</w:t>
      </w:r>
    </w:p>
    <w:p>
      <w:pPr>
        <w:pStyle w:val="Western"/>
        <w:numPr>
          <w:ilvl w:val="0"/>
          <w:numId w:val="44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учет потребностей данного возраста, опора на игровую деятельность – ведущую для этого периода развития;</w:t>
      </w:r>
    </w:p>
    <w:p>
      <w:pPr>
        <w:pStyle w:val="Western"/>
        <w:numPr>
          <w:ilvl w:val="0"/>
          <w:numId w:val="44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сохранение и развитие индивидуальности каждого ребенка;</w:t>
      </w:r>
    </w:p>
    <w:p>
      <w:pPr>
        <w:pStyle w:val="Western"/>
        <w:numPr>
          <w:ilvl w:val="0"/>
          <w:numId w:val="44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обеспечение необходимого уровня сформированности психических и социальных качеств ребенка, основных видов деятельности, готовности к взаимодействию с окружающим миром;</w:t>
      </w:r>
    </w:p>
    <w:p>
      <w:pPr>
        <w:pStyle w:val="Western"/>
        <w:numPr>
          <w:ilvl w:val="0"/>
          <w:numId w:val="44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обеспечение поступательности в развитии ребенка, его готовности к обучению в школе, к принятию новой деятельности; создание условий для единого старта детей в первом классе, обеспечение педагогической помощи детям с отставанием в развитии;</w:t>
      </w:r>
    </w:p>
    <w:p>
      <w:pPr>
        <w:pStyle w:val="Western"/>
        <w:numPr>
          <w:ilvl w:val="0"/>
          <w:numId w:val="44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развитие эрудиции и индивидуальной культуры восприятия и деятельности ребенка, его ознакомление с доступными областями культуры (искусство, литература, история и др.)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В программу «Предшкольная пора» входят: программа обучения и развития (для групп подготовки к школе детей с 5 лет); средства обучения для дошкольника (рабочие тетради, учебные книги), методические пособия и рекомендации для педагога по каждому разделу.</w:t>
      </w:r>
    </w:p>
    <w:p>
      <w:pPr>
        <w:pStyle w:val="Western"/>
        <w:spacing w:before="280" w:after="0"/>
        <w:ind w:firstLine="547"/>
        <w:rPr/>
      </w:pPr>
      <w:r>
        <w:rPr/>
      </w:r>
    </w:p>
    <w:p>
      <w:pPr>
        <w:pStyle w:val="Western"/>
        <w:spacing w:before="280" w:after="0"/>
        <w:ind w:firstLine="547"/>
        <w:jc w:val="center"/>
        <w:rPr>
          <w:sz w:val="32"/>
          <w:szCs w:val="32"/>
        </w:rPr>
      </w:pPr>
      <w:r>
        <w:rPr>
          <w:sz w:val="32"/>
          <w:szCs w:val="32"/>
        </w:rPr>
        <w:t>Структура программы</w:t>
      </w:r>
    </w:p>
    <w:p>
      <w:pPr>
        <w:pStyle w:val="Western"/>
        <w:spacing w:before="280" w:after="0"/>
        <w:ind w:firstLine="547"/>
        <w:jc w:val="center"/>
        <w:rPr/>
      </w:pPr>
      <w:r>
        <w:rPr/>
      </w:r>
    </w:p>
    <w:p>
      <w:pPr>
        <w:pStyle w:val="Western"/>
        <w:spacing w:before="280" w:after="0"/>
        <w:ind w:firstLine="547"/>
        <w:rPr/>
      </w:pPr>
      <w:r>
        <w:rPr>
          <w:sz w:val="27"/>
          <w:szCs w:val="27"/>
        </w:rPr>
        <w:t xml:space="preserve">Программа определяет те знания и умения, которыми должен овладеть каждый ребенок для успешного интеллектуального и социального развития, адаптации к школьному обучению. В ней выделяются </w:t>
      </w:r>
      <w:r>
        <w:rPr>
          <w:b/>
          <w:bCs/>
          <w:sz w:val="27"/>
          <w:szCs w:val="27"/>
        </w:rPr>
        <w:t>пять разделов</w:t>
      </w:r>
      <w:r>
        <w:rPr>
          <w:sz w:val="27"/>
          <w:szCs w:val="27"/>
        </w:rPr>
        <w:t xml:space="preserve">, отражающих основные линии развития ребенка-дошкольника в результате его обучения: </w:t>
      </w:r>
      <w:r>
        <w:rPr>
          <w:b/>
          <w:bCs/>
          <w:sz w:val="27"/>
          <w:szCs w:val="27"/>
        </w:rPr>
        <w:t xml:space="preserve">«Познаем других людей и себя», «Познаем мир», «Учимся думать, рассуждать, фантазировать», «Развитие речи», «Учимся рисовать», «Играем и фантазируем». </w:t>
      </w:r>
      <w:r>
        <w:rPr>
          <w:sz w:val="27"/>
          <w:szCs w:val="27"/>
        </w:rPr>
        <w:t>Вместе с тем выделение разделов программы достаточно условно, так как ее особенностью является взаимосвязь всех разделов: реализация основных задач идет на разном содержании и с использованием разных средств обучения.</w:t>
      </w:r>
    </w:p>
    <w:p>
      <w:pPr>
        <w:pStyle w:val="Western"/>
        <w:spacing w:before="280" w:after="0"/>
        <w:ind w:firstLine="547"/>
        <w:rPr/>
      </w:pPr>
      <w:r>
        <w:rPr>
          <w:b/>
          <w:bCs/>
          <w:sz w:val="27"/>
          <w:szCs w:val="27"/>
        </w:rPr>
        <w:t xml:space="preserve">Раздел «Познаем других людей и себя» </w:t>
      </w:r>
      <w:r>
        <w:rPr>
          <w:sz w:val="27"/>
          <w:szCs w:val="27"/>
        </w:rPr>
        <w:t>представлен содержанием, которое формирует у дошкольника знания, необходимые для осознания им своей принадлежности к человеческому роду, понимания ребенком самого себя, своих особенностей, способностей. Особое внимание уделяется развитию умений управлять своими эмоциями, контролировать и оценивать свою деятельность и поведение, соотносить их результаты с эталонами. Содержание этого раздела включает ознакомление ребенка со своим организмом, правилами охраны органов чувств, навыками гигиены, позволяет узнать свои индивидуальные особенности и своеобразие других людей. У него воспитывается доброжелательное, внимательное отношение к другим, развиваются навыки общения.</w:t>
      </w:r>
    </w:p>
    <w:p>
      <w:pPr>
        <w:pStyle w:val="Western"/>
        <w:spacing w:before="280" w:after="0"/>
        <w:ind w:firstLine="547"/>
        <w:rPr/>
      </w:pPr>
      <w:r>
        <w:rPr>
          <w:b/>
          <w:bCs/>
          <w:sz w:val="27"/>
          <w:szCs w:val="27"/>
        </w:rPr>
        <w:t xml:space="preserve">Раздел «Познаем мир» </w:t>
      </w:r>
      <w:r>
        <w:rPr>
          <w:sz w:val="27"/>
          <w:szCs w:val="27"/>
        </w:rPr>
        <w:t>направлен на расширение знаний об окружающем предметном мире, природной и социальной среде. Особое внимание уделяется осознанию дошкольником ярких, легко воспринимаемых характерных особенностей объектов природы (внешний вид, передвижение, питание и др.). Развиваются познавательные интересы будущего первоклассника, его умение использовать полученные знания в конкретной деятельности (речевой, изобразительной, художественной и др.), усваиваются правила поведения в природе и обществе. Одной из задач освоения содержания этого раздела является подготовка к изучению предметов начальной школы, прежде всего «Математики» и «Окружающего мира». Например, особое внимание уделяется выделению математических характеристик предметов окружающего нас мира (число, последовательность, пространственные ориентировки и др.)</w:t>
      </w:r>
    </w:p>
    <w:p>
      <w:pPr>
        <w:pStyle w:val="Western"/>
        <w:spacing w:before="280" w:after="0"/>
        <w:ind w:firstLine="547"/>
        <w:rPr/>
      </w:pPr>
      <w:r>
        <w:rPr>
          <w:b/>
          <w:bCs/>
          <w:sz w:val="27"/>
          <w:szCs w:val="27"/>
        </w:rPr>
        <w:t xml:space="preserve">Раздел «Учимся думать, рассуждать, фантазировать» </w:t>
      </w:r>
      <w:r>
        <w:rPr>
          <w:sz w:val="27"/>
          <w:szCs w:val="27"/>
        </w:rPr>
        <w:t>включает знания и умения, являющиеся средством развития мышления и воображения. Особое внимание уделяется осознанию детьми некоторых доступных связей (причинных, временных, последовательных) между предметами и объектами окружающего мира, а также развитию моделирующей деятельности как основы для формирования наглядно-образного, а затем и логического мышления. В данном разделе представлены знания и умения, обеспечивающие специальную подготовку к учебным предметам начальной школы, прежде всего к «Русскому языку», «Математике», а также «Окружающему миру». Так, подготовка к изучению математики в школе осуществляется в трех направлениях:</w:t>
      </w:r>
    </w:p>
    <w:p>
      <w:pPr>
        <w:pStyle w:val="Western"/>
        <w:numPr>
          <w:ilvl w:val="0"/>
          <w:numId w:val="9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формирование базовых умений, лежащих в основе математических понятий, изучаемых в начальной школе;</w:t>
      </w:r>
    </w:p>
    <w:p>
      <w:pPr>
        <w:pStyle w:val="Western"/>
        <w:numPr>
          <w:ilvl w:val="0"/>
          <w:numId w:val="9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логическая пропедевтика, которая включает формирование логических умений, составляющих основу формирования понятия числа;</w:t>
      </w:r>
    </w:p>
    <w:p>
      <w:pPr>
        <w:pStyle w:val="Western"/>
        <w:numPr>
          <w:ilvl w:val="0"/>
          <w:numId w:val="9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символическая пропедевтика – подготовка к оперированию знаками.</w:t>
      </w:r>
    </w:p>
    <w:p>
      <w:pPr>
        <w:pStyle w:val="Western"/>
        <w:spacing w:before="280" w:after="0"/>
        <w:ind w:firstLine="547"/>
        <w:rPr/>
      </w:pPr>
      <w:r>
        <w:rPr>
          <w:b/>
          <w:bCs/>
          <w:sz w:val="27"/>
          <w:szCs w:val="27"/>
        </w:rPr>
        <w:t>Раздел «Развитие речи»</w:t>
      </w:r>
      <w:r>
        <w:rPr>
          <w:sz w:val="27"/>
          <w:szCs w:val="27"/>
        </w:rPr>
        <w:t xml:space="preserve"> обеспечивает обогащение активного словаря ребенка, связной речи, формирование умений составлять описательный, повествовательный рассказ, рассказ-рассуждение. Особое внимание уделено специальной подготовке к изучению русского языка в школе, обучению чтению и подготовке руки ребенка к письму. Большое внимание уделяется развитию фантазии, воображения, словесного творчества ребенка.</w:t>
      </w:r>
    </w:p>
    <w:p>
      <w:pPr>
        <w:pStyle w:val="Western"/>
        <w:spacing w:before="280" w:after="0"/>
        <w:ind w:firstLine="547"/>
        <w:rPr/>
      </w:pPr>
      <w:r>
        <w:rPr>
          <w:b/>
          <w:bCs/>
          <w:sz w:val="27"/>
          <w:szCs w:val="27"/>
        </w:rPr>
        <w:t xml:space="preserve">Раздел «Учимся рисовать». </w:t>
      </w:r>
      <w:r>
        <w:rPr>
          <w:sz w:val="27"/>
          <w:szCs w:val="27"/>
        </w:rPr>
        <w:t>Содержание этого раздела направлено на развитие графической деятельности детей, включающей рисование, копирование образцов (букв, цифр, геометрических фигур и др.), и способствует формированию ряда умений, которые можно объединить в несколько блоков:</w:t>
      </w:r>
    </w:p>
    <w:p>
      <w:pPr>
        <w:pStyle w:val="Western"/>
        <w:numPr>
          <w:ilvl w:val="0"/>
          <w:numId w:val="32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остранственная ориентировка;</w:t>
      </w:r>
    </w:p>
    <w:p>
      <w:pPr>
        <w:pStyle w:val="Western"/>
        <w:numPr>
          <w:ilvl w:val="0"/>
          <w:numId w:val="32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умение анализировать форму предмета и изображения;</w:t>
      </w:r>
    </w:p>
    <w:p>
      <w:pPr>
        <w:pStyle w:val="Western"/>
        <w:numPr>
          <w:ilvl w:val="0"/>
          <w:numId w:val="32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развитие воображения;</w:t>
      </w:r>
    </w:p>
    <w:p>
      <w:pPr>
        <w:pStyle w:val="Western"/>
        <w:numPr>
          <w:ilvl w:val="0"/>
          <w:numId w:val="32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освоение ряда специфических средств художественной выразительности.</w:t>
      </w:r>
    </w:p>
    <w:p>
      <w:pPr>
        <w:pStyle w:val="Western"/>
        <w:spacing w:before="280" w:after="0"/>
        <w:ind w:firstLine="547"/>
        <w:rPr/>
      </w:pPr>
      <w:r>
        <w:rPr>
          <w:b/>
          <w:bCs/>
          <w:sz w:val="27"/>
          <w:szCs w:val="27"/>
        </w:rPr>
        <w:t xml:space="preserve">Раздел «Играем и фантазируем» </w:t>
      </w:r>
      <w:r>
        <w:rPr>
          <w:sz w:val="27"/>
          <w:szCs w:val="27"/>
        </w:rPr>
        <w:t>направлен на развитие воображения, в значительной степени способствующего успешности обучения ребенка в школе. Особое внимание уделяется такому качеству воображения, как предвидение, сформированность которого определяет творческие характеристики любой деятельности (мыслительной, речевой, художественной, трудовой и др.)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Содержание этого раздела способствует развитию умений самостоятельно и с помощью взрослого участвовать в играх с правилами, в ролевых, режиссерских и других видах игр. Особое внимание уделяется использованию тех компонентов игры, которые выступают предпосылками учебной деятельности:</w:t>
      </w:r>
    </w:p>
    <w:p>
      <w:pPr>
        <w:pStyle w:val="Western"/>
        <w:numPr>
          <w:ilvl w:val="0"/>
          <w:numId w:val="37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инятие и удержание учебной задачи;</w:t>
      </w:r>
    </w:p>
    <w:p>
      <w:pPr>
        <w:pStyle w:val="Western"/>
        <w:numPr>
          <w:ilvl w:val="0"/>
          <w:numId w:val="37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самостоятельный выбор средств для достижения результата;</w:t>
      </w:r>
    </w:p>
    <w:p>
      <w:pPr>
        <w:pStyle w:val="Western"/>
        <w:numPr>
          <w:ilvl w:val="0"/>
          <w:numId w:val="37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точное выполнение инструкции (правила) игры и др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 xml:space="preserve">Содержание данного раздела реализуется в двух организационных формах - использование дидактической игры как метода обучения в процессе занятий, а также проведение ежедневного «часа игры» </w:t>
      </w:r>
    </w:p>
    <w:p>
      <w:pPr>
        <w:pStyle w:val="Western"/>
        <w:spacing w:before="280" w:after="0"/>
        <w:ind w:firstLine="547"/>
        <w:rPr/>
      </w:pPr>
      <w:r>
        <w:rPr/>
      </w:r>
    </w:p>
    <w:p>
      <w:pPr>
        <w:pStyle w:val="Western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программы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Раздел 1</w:t>
      </w:r>
    </w:p>
    <w:p>
      <w:pPr>
        <w:pStyle w:val="Western"/>
        <w:spacing w:before="280" w:after="0"/>
        <w:ind w:firstLine="547"/>
        <w:jc w:val="center"/>
        <w:rPr/>
      </w:pPr>
      <w:r>
        <w:rPr/>
      </w:r>
    </w:p>
    <w:p>
      <w:pPr>
        <w:pStyle w:val="Western"/>
        <w:spacing w:before="280" w:after="0"/>
        <w:ind w:firstLine="54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Познаем других людей и себя»</w:t>
      </w:r>
    </w:p>
    <w:p>
      <w:pPr>
        <w:pStyle w:val="Western"/>
        <w:spacing w:before="280" w:after="0"/>
        <w:ind w:firstLine="547"/>
        <w:jc w:val="center"/>
        <w:rPr>
          <w:sz w:val="27"/>
          <w:szCs w:val="27"/>
        </w:rPr>
      </w:pPr>
      <w:r>
        <w:rPr>
          <w:sz w:val="27"/>
          <w:szCs w:val="27"/>
        </w:rPr>
        <w:t>Знать свое имя и некоторые его производные формы (например, Дмитрий, Дима, Митя), отчество, пол, день рождения, адрес, № телефона. Узнавать свой дом среди других. Знать свои роли в семейном коллективе (сын, брат, внук и др.) и роли других членов семьи (мама, дочь, бабушка, дедушка и др.). Различать некоторые особенности пола и возраста (мальчик\девочка, взрослый\ребенок, молодой\старый)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Проявлять желание самостоятельно, с родителями и сверстниками заниматься физической культурой: делать зарядку, закаливающие процедуры, много двигаться на воздухе, участвовать в спортивных играх и т.п.</w:t>
      </w:r>
    </w:p>
    <w:p>
      <w:pPr>
        <w:pStyle w:val="Western"/>
        <w:spacing w:before="280" w:after="0"/>
        <w:ind w:firstLine="547"/>
        <w:rPr/>
      </w:pPr>
      <w:r>
        <w:rPr>
          <w:sz w:val="27"/>
          <w:szCs w:val="27"/>
        </w:rPr>
        <w:t>Проявлять желание участвовать в совместной деятельности со взрослыми, выполнять поручения в семье, в групповой и классной комнате (накрыть стол, убрать посуду, вытереть пыль, полить растения и др.). Проявлять заботу о близких (знакомых) людях: подать воды, выполнить просьбу, проявить сочувствие</w:t>
      </w:r>
      <w:r>
        <w:rPr>
          <w:sz w:val="27"/>
          <w:szCs w:val="27"/>
          <w:vertAlign w:val="superscript"/>
        </w:rPr>
        <w:t>*</w:t>
      </w:r>
      <w:r>
        <w:rPr>
          <w:sz w:val="27"/>
          <w:szCs w:val="27"/>
        </w:rPr>
        <w:t>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Кратко характеризовать свои индивидуальные способности (черты внешности, любимые игры и занятия). Ориентироваться в своем теле: знать, какая рука (ухо, глаз) левая, а какая – правая. Определять направление своего движения – ходьбы и бега (вперед, назад, влево, вправо, вверх и др.). В конкретных жизненных ситуациях использовать слова, характеризующие пространственные отношения предметов, основные направления, ориентируясь от себя и от других предметов (близко, ближе, дальше, вверху, посредине, сзади, спереди, центр, середина, между, рядом, вертикально, горизонтально)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Определять и кратко объяснять значение каждого органа чувств для восприятия окружающего мира («глаза нужны, чтобы видеть…», «уши нужны, чтобы слышать различные звуки…», «запахи мы чувствуем с помощью носа, а вкус – с помощью языка»). Знать правила охраны органов чувств (нельзя смотреть книги и рисовать при плохом освящении, громко кричать, касаться горячего или холодного голыми руками и др.).</w:t>
      </w:r>
    </w:p>
    <w:p>
      <w:pPr>
        <w:pStyle w:val="Western"/>
        <w:spacing w:before="280" w:after="0"/>
        <w:ind w:firstLine="547"/>
        <w:rPr/>
      </w:pPr>
      <w:r>
        <w:rPr>
          <w:sz w:val="27"/>
          <w:szCs w:val="27"/>
        </w:rPr>
        <w:t>Овладевать элементарными умениями определять свое и чужое эмоциональное состояние (грустно, весело, тревожно и др.). Проявлять внимание к настроению и эмоциональному состоянию других людей – взрослых и детей (пожалеть, развеселить и др.)</w:t>
      </w:r>
      <w:r>
        <w:rPr>
          <w:sz w:val="27"/>
          <w:szCs w:val="27"/>
          <w:vertAlign w:val="superscript"/>
        </w:rPr>
        <w:t>*</w:t>
      </w:r>
      <w:r>
        <w:rPr>
          <w:sz w:val="27"/>
          <w:szCs w:val="27"/>
        </w:rPr>
        <w:t>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Осознавать: «Я – человек и умею говорить, чувствовать, думать, делать. То же умеют делать все люди, но я многому еще должен научиться». Накапливать жизненные ситуации, позволяющие объективно оценивать свои успехи, достижения, конкретные умения: что получается, а что – нет.</w:t>
      </w:r>
    </w:p>
    <w:p>
      <w:pPr>
        <w:pStyle w:val="Western"/>
        <w:spacing w:before="280" w:after="0"/>
        <w:ind w:firstLine="547"/>
        <w:rPr/>
      </w:pPr>
      <w:r>
        <w:rPr>
          <w:sz w:val="27"/>
          <w:szCs w:val="27"/>
        </w:rPr>
        <w:t>Проявлять желание узнавать новое. Знать и выполнять требования воспитателя (учителя), правила поведения в группе (классе). Следить за своей осанкой, соблюдать гигиену письма, рисования, работы с книгой. Проявлять внимательность, сдержанность, аккуратность, поддерживать порядок в личных вещах, в окружающей обстановке, организовывать место для занятий, труда, игр. Знать некоторые элементарные способы снятия усталости, напряжения, организации своего рабочего места</w:t>
      </w:r>
      <w:r>
        <w:rPr>
          <w:sz w:val="27"/>
          <w:szCs w:val="27"/>
          <w:vertAlign w:val="superscript"/>
        </w:rPr>
        <w:t>*</w:t>
      </w:r>
      <w:r>
        <w:rPr>
          <w:sz w:val="27"/>
          <w:szCs w:val="27"/>
        </w:rPr>
        <w:t>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Самостоятельно находить себе интересные занятия. Выполнять поручения взрослых, проявлять инициативу в трудовых действиях: подготовка к занятию, уборка игрушек, уход за своими вещами, участие в уборке групповой комнаты (класса)*. Знать назначения столовой посуды и утвари, использовать правила сервировки стола к чаю, обеду, пользоваться столовыми приборами (включая нож), салфетками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Проявлять желание участвовать в разговоре, беседе, совместных играх и занятиях со сверстниками и взрослыми. При общении со сверстниками пользоваться принятыми правилами общения ( во время игр, занятий, еды и др.): благодарить, просить, помогать. Проявлять внимание, желание порадовать, посочувствовать. В конкретных ситуациях учиться предвидеть последствия своего поступка, слов, высказываний. Элементарно оценивать свои поступки по отношению к другим людям (хорошо\плохо), понимать слова, определяющие чувства вины (стыдно), обиды (обидно), жалости (жалко). Различать некоторые чувства и состояния других людей (радуется, опечален, доволен и т.п.). Стараться доставлять радость другим (поделиться, приласкать, угостить…)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Справедливо оценивать успехи сверстников. Учиться слушать другого человека, внимательно выслушивать мнения не только взрослых, но и сверстников. Понимать, что наличие разных мнений обогащает общение людей. Сравнивать свое отношение и отношение других к одним и тем же объектам («Мне нравится, а Оле нет…»). Понимать шутку, юмор, не обижаться на шутки взрослых и детей. Находить решения простых этических ситуаций (правильно\неправильно, хорошо\плохо). Считаться с занятиями, играми других людей, не мешать и не вмешиваться*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В разговоре со сврестниками, на занятиях выражать свое отношение к наблюдаемым объектам, игрушкам, мультфильмам (нравится\не нравится), элементарно обосновывать свое мнение (почему нравится\не нравится)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 xml:space="preserve">Раздел 2 </w:t>
      </w:r>
    </w:p>
    <w:p>
      <w:pPr>
        <w:pStyle w:val="Western"/>
        <w:spacing w:before="280" w:after="0"/>
        <w:rPr/>
      </w:pPr>
      <w:r>
        <w:rPr/>
        <w:t xml:space="preserve">                                                      </w:t>
      </w:r>
      <w:r>
        <w:rPr>
          <w:b/>
          <w:bCs/>
          <w:sz w:val="27"/>
          <w:szCs w:val="27"/>
        </w:rPr>
        <w:t>«Познаем мир</w:t>
      </w:r>
    </w:p>
    <w:p>
      <w:pPr>
        <w:pStyle w:val="Western"/>
        <w:spacing w:before="280" w:after="0"/>
        <w:ind w:firstLine="547"/>
        <w:jc w:val="center"/>
        <w:rPr/>
      </w:pPr>
      <w:r>
        <w:rPr/>
      </w:r>
    </w:p>
    <w:p>
      <w:pPr>
        <w:pStyle w:val="Western"/>
        <w:spacing w:before="280" w:after="0"/>
        <w:ind w:firstLine="54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метный мир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Наблюдать основные свойства разных предметов (игрушек, вещей), их назначение и возможные действия, которые можно с ними производить. В бытовых ситуациях и в специальных упражнениях, играх определять предмет по запаху, вкусу и на ощупь. Узнавать изделия, сделанные из разных материалов, называть их (стеклянный, деревянный, глиняный и др.). Знать назначение предметов быта (мебель, посуда, бытовая техника)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Объединять предметы в группы по разным признакам (форме, величине, материалу и др.) Находить предмет по простому плану-описанию. Замечать изменения (в реальной ситуации и в игре) пространственных отношений предметов (отвечать на вопрос «что изменилось?»)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На основе наблюдений определять основные (радуга) и дополнительные цвета спектра. Соотносить цвет разных предметов. Определять форму предметов (круглый, квадратный, треугольный, похожий на шар), ориентироваться в количественных характеристиках предметов (больше\меньше, один\много), пересчитывать предметы в пределах 10, прибавлять и отнимать по одному предмету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Ориентироваться в пространстве: в своей квартире, помещении детского сада (школы). Ориентироваться на улице: находить свой дом относительно остановки транспорта; знать дорогу в детский сад (в школу). Ориентироваться в помещении (находить музыкальный, спортивные залы, медицинский кабинет и др.)*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В процессе упражнений, игр выполнять несложные задания, связанные с ориентировкой и перемещением в пространстве (направо\налево, сзади\впереди, за, под, перед, в центр, с краю и др.), с определением пространственных отношений между предметами (расположение мебели, окон, дверей, предметов быта по отношению друг к другу)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Определять форму предметов, используя геометрические фигуры как эталон (например, арбуз – шар; окно – прямоугольник), называть основные геометрические фигуры и их элементы (круг, квадрат, шар, прямоугольник, овал, цилиндр; угол, сторона, вершина)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Определять величину предмета, измерять с помощью других предметов – мерки. Знать значение слов «Вчера», «сегодня», «завтра». Ориентироваться в понятиях «время», «давно», «недавно», «долго\недолго», «еще будет» и др.</w:t>
      </w:r>
    </w:p>
    <w:p>
      <w:pPr>
        <w:pStyle w:val="Western"/>
        <w:spacing w:before="280" w:after="0"/>
        <w:ind w:firstLine="54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рода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Наблюдать и называть явления природы и деятельность людей, характерные для данного времени года (например, листопад, похолодание, замерзание водоемов, оттепель, распускание листвы и др.). Знать названия и последовательность времен года, называть основные признаки сезона. На основе наблюдений соотносить природные явления, погоду с сезонами (град, снег, иней, гололед и др.)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С помощью простейших опытов определять основные свойства песка, глины, воды (например: вода течет, прозрачна, не имеет цвета, легко окрашивается, занимает любую форму). Использовать свойства различных веществ(воды, песка, глины и др.) для игры, конструктивной деятельности, труда*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Наблюдать различные живые объекты природы (растения, животных). Показывать части растения (стебель, корень, лист, цветок). Сравнивать и различать деревья хвойные и лиственные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В процессе наблюдений узнавать, называть, давать краткую характеристику некоторых насекомых (муравей, бабочка, жук, божья коровка), земноводных (лягушка), зверей, птиц (диких и домашних), пресмыкающихся (ящерица, черепаха), живущих в ближайшем природном окружении и уголке природы, описывать особенности их внешнего вида (количество ног, части тела, чем покрыто животное), движений (ползает, летает, плавает) и поведения (как ест, отдыхает и т.п.). узнавать животных по издаваемым ими звукам, называть и воспроизводить некоторые звуки (рычит, квакает, пищит, жужжит, стрекочет), наблюдать отдельные защитные свойства (покров тела, особенности окраски). Знать наиболее распространенных животных разных мест обитания (вода, лес), особенности приспособления к сезонной жизни (спячка, накапливание жира, заготовка корма)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Проявлять желание ухаживать за животными и растениями уголка природы. Овладеть некоторыми умениями по уходу за животными (кормить, помогать убирать клетку, менять воду, подкармливать птиц на участке). Овладеть некоторыми умениями по уходу за растениями и их выращивании. (посев крупных семян, полив, протирание листьев)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Знать и соблюдать правила поведения в природе: не трогать незнакомые растения и животных, не ловить бабочек, жуков, бережно относиться к растениям. Отражать в изобразительной деятельности (рисунках, лепке, аппликации) результаты своих наблюдений в природе*.</w:t>
      </w:r>
    </w:p>
    <w:p>
      <w:pPr>
        <w:pStyle w:val="Western"/>
        <w:spacing w:before="280" w:after="0"/>
        <w:ind w:firstLine="54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ество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Знать название родного города, страны, столицы. Наблюдать отдельные достопримечательности своего города или села (парк, музей, памятник, площадь, места труда и отдыха людей)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На основе чувственного опыта или наглядного материала (картины, слайды, фильмы) познакомиться с картинами природы и жизни людей разных регионов родной страны, достопримечательностями столицы, узнавать их (Кремль, Красная площадь)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В ближайшем окружении наблюдать различные виды транспорта (машина, автобус, троллейбус, трамвай). Проявлять внимательность и осторожность на улицах и во дворах, знать некоторые знаки дорожного движения (пешеходный переход, «зебра», остановка транспорта), сигналы светофора. Уметь вести себя в транспорте (не кричать, держать за руку взрослого, спокойно сидеть и т.д.)*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Наблюдать трудовую деятельность взрослых, знать названия некоторых профессий людей и соответствующих этим профессиям трудовых действий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Участвовать в различных видах отдыха и свободного времяпрепровождения (экскурсии, спортивные мероприятия, праздники, субботники, театр, коллекционирование и др.). Принимать участие в национальных играх, обрядах и праздниках*. Различать музыку народную и авторскую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В процессе слушания книг и рассматривания иллюстраций расширять свои представления об особенностях литературы и искусства разных народов (сказки, песни, танцы, игры, предметы быта, костюмы)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Раздел 3</w:t>
      </w:r>
    </w:p>
    <w:p>
      <w:pPr>
        <w:pStyle w:val="Western"/>
        <w:spacing w:before="280" w:after="0"/>
        <w:ind w:left="1800" w:firstLine="547"/>
        <w:rPr/>
      </w:pPr>
      <w:r>
        <w:rPr/>
      </w:r>
    </w:p>
    <w:p>
      <w:pPr>
        <w:pStyle w:val="Western"/>
        <w:spacing w:before="280" w:after="0"/>
        <w:ind w:firstLine="54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имся думать, рассуждать, фантазировать</w:t>
      </w:r>
    </w:p>
    <w:p>
      <w:pPr>
        <w:pStyle w:val="Western"/>
        <w:spacing w:before="280" w:after="0"/>
        <w:ind w:firstLine="547"/>
        <w:jc w:val="center"/>
        <w:rPr/>
      </w:pPr>
      <w:r>
        <w:rPr/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 xml:space="preserve">В процессе практической деятельности с предметами устанавливать соответствие между элементами двух множеств (без пересчитывания); сравнивать множества, формулируя результаты сравнения: «столько же (поровну)», «больше\меньше», «больше\меньше на столько-то», уравнивать множества(удалить или добавить элементы); измерять величины, выбирать меры для измерения, сравнивать величины. Получать числа прибавлением или вычитанием. Устанавливать равенство (неравенство) предметов (+1, - 1). 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Знать числовой ряд (1-10), прямой и обратный счет в пределах 10. В практической деятельности определять отношения между числами в натуральном ряду («3 больше 2, но меньше 4 на 1»), состав числа («3 – это 2 и 1» или «3 – это 1 и 1и 1»). Определять при счете направления движения, ориентироваться в терминах «предыдущий», «последующий». Узнавать и называть цифры (0-9) и пользоваться ими для определения числа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Подбирать множество к числу и число к множеству; использовать различные средства изображения при выполнении арифметических и логических операций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Сравнивать и описывать предметы по признакам, выделять отличительные признаки предметов; находить признаки (один или несколько) при изменении их в ряду предметов (фигур). Самостоятельно выстраивать ряд предметов по изменяющемуся признаку; строить (достраивать) фигуры в соответствии с выделенным принципом изменения фигур в рядах. Распознавать простейшие геометрические фигуры, составлять фигуры из частей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Выделять основания для объединения предметов в группы, образовывать из одних и тех же предметов разные группы (по одному признаку). Находить обобщающее слово (понятие) для группы предметов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Опытным путем определять, что число не зависит от величины, расстояния, пространственных размещений, направления счета (слева направо, справа налево). В процессе действий с предметами сравнивать смежные числа, накладывать или прикладывать, измерять с помощью условной меры. Устанавливать ряд величин по одному из параметров (длина, высота, толщина). Считать предметы, звуки, движения в пределах 10. Используя карточки, составлять и читать числовые равенства и неравенства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Учить обдумывать действия в начале своей работы, элементарно планировать предстоящую деятельность; отвечать на вопросы: «Что я должен сделать?», «Как и почему именно так буду делать?». Быть готовым переделывать свою работу, если неправильно ее сделал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Изображать признаки предметов символами, используя принятые знаковые системы (например, дорожные знаки и др.). Определять значение знаков-рисунков, знаков-символов, пиктограмм, букв, цифр, геометрических фигур. Придумывать знаки для обозначения явлений природы, признаков предметов, месяцев года, сезонов, названий помещений (например: жарко, ночь, сильный ветер, май, столовая, спортзал и др.)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Видеть образы в неопределенных изображениях: в чернильных пятнах, бегущих по небу облаках, зимних узорах на окнах. Узнавать спрятанные предметы (объекты) в пересекающихся линиях, цветовых пятнах, дорисовывать их по отдельным чертам, завершать рисунок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В процессе игрового часа участвовать в свободных играх-движениях под музыку, создавать различные образы в соответствии с характером музыки, импровизировать в свободных плясках.</w:t>
      </w:r>
    </w:p>
    <w:p>
      <w:pPr>
        <w:pStyle w:val="Western"/>
        <w:spacing w:before="280" w:after="0"/>
        <w:ind w:firstLine="547"/>
        <w:rPr>
          <w:b/>
          <w:b/>
          <w:bCs/>
        </w:rPr>
      </w:pPr>
      <w:r>
        <w:rPr>
          <w:b/>
          <w:bCs/>
        </w:rPr>
        <w:t>Раздел 4</w:t>
      </w:r>
    </w:p>
    <w:p>
      <w:pPr>
        <w:pStyle w:val="Western"/>
        <w:spacing w:before="280" w:after="0"/>
        <w:rPr/>
      </w:pPr>
      <w:r>
        <w:rPr/>
        <w:t xml:space="preserve">                                            </w:t>
      </w:r>
      <w:r>
        <w:rPr>
          <w:b/>
          <w:bCs/>
          <w:sz w:val="32"/>
          <w:szCs w:val="32"/>
        </w:rPr>
        <w:t>«Развитие речи»</w:t>
      </w:r>
    </w:p>
    <w:p>
      <w:pPr>
        <w:pStyle w:val="Western"/>
        <w:spacing w:before="280" w:after="0"/>
        <w:ind w:firstLine="547"/>
        <w:jc w:val="center"/>
        <w:rPr/>
      </w:pPr>
      <w:r>
        <w:rPr/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В процессе общения пополнять активный словарь словами, характеризующими качества и свойства предметов (какой? Из чего сделан? Для чего нужен?), обобщающими словами (мебель, одежда, обувь, посуда и пр.). По образцу подбирать слова, сходные и противоположные по значению (например: бежать – мчаться – идти; хохотать – смеяться – улыбаться; грустно – весело; легко – тяжело и др.)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При ответе на вопросы, описании предметов пользоваться словами, характеризующими их свойства и качества (например: широкий, мелкий, глубокий, узкий, мягкий и др.). Сравнивать объекты окружающего мира, описывать схожие и различные черты (например: два разных яблока; яблоко и банан и др.)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Задавать различные вопросы взрослым и сверстникам. В процессе речевого общения, игры, занятий использовать слова, характеризующие эмоциональные состояния людей (печальный, грустный, обиженный, усталый)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Участвовать в коллективном рассказывании, беседе, в составлении более полной характеристики любого объекта – игрушки, предмета быта, декоративно-прикладного искусства (название, назначение, цвет, форма, величина, материал). Использовать в описании имеющиеся сенсорные представления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Составлять небольшие рассказы на близкие детям темы (игры, любимые занятия, игрушки, праздники). Составлять небольшие портреты-рассказы о родителях, старших членах семьи, братьях-сестрах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Кратко характеризовать особенности внешнего вида, повадок, условий обитания животных (например, кошки, утенка, муравья, лягушки, вороны)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Составлять рассказ по серии сюжетных картинок (последовательной и с нарушением последовательности), по сюжетной картине на доступные детям темы, несложному натюрморту, пейзажу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Составлять описательные и повествовательные рассказы по графической схеме-плану на доступные детям темы (например: «Что случилось в лесу», «Зимние забавы», «Весна пришла» и др.). Придумывать небольшие истории по рисункам-пиктограммам («Кто спрятался в чернильных пятнах?», «О чем рассказывают эти знаки?»)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Составлять небольшие описательные рассказы от имени животного («Я – бабочка», «Я – муравей», «Я – лисичка» и т.п.). Придумывать фантастические истории по плану: кто это, где находился, что делал, что натворил, что сказали люди, чем закончилась эта история (с помощью взрослого). Проявлять интерес к рифмованию слов, участвовать в коллективном придумывании стишков, потешек, загадок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В процессе моделирования учиться различать слово и предложение, составлять предложения по образцу и самостоятельно. В игре строить модели предложений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Выделять часто встречающийся в словах звук, обозначать его соответствующим знаком-заместителем. Следуя образцу, интонационно выделять в слове звук, называть его изолированно; называть слова по определенному фонематическому признаку, называть пары звуков по твердости-мягкости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Соотносить произносимое слово со схемой его звукового состава, проводить звуковой анализ слов из трех-пяти звуков (в процессе моделирования)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Различать и обозначать соответствующим знаком-заместителем гласные, твердые и мягкие согласные звуки. В соответствии с игровыми правилами менять звуковой состав слова, называть слова с определенным звуком, заданной звуковой структурой слова и т.п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Читать слоги, структурно несложные слова и предложения. Самостоятельно сравнивать результаты своей работы с образцом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Раздел 5</w:t>
      </w:r>
    </w:p>
    <w:p>
      <w:pPr>
        <w:pStyle w:val="Western"/>
        <w:spacing w:before="280" w:after="0"/>
        <w:ind w:left="1440" w:firstLine="547"/>
        <w:rPr/>
      </w:pPr>
      <w:r>
        <w:rPr/>
      </w:r>
    </w:p>
    <w:p>
      <w:pPr>
        <w:pStyle w:val="Western"/>
        <w:spacing w:before="280" w:after="0"/>
        <w:ind w:firstLine="54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Учимся рисовать»</w:t>
      </w:r>
    </w:p>
    <w:p>
      <w:pPr>
        <w:pStyle w:val="Western"/>
        <w:spacing w:before="280" w:after="0"/>
        <w:ind w:firstLine="547"/>
        <w:jc w:val="center"/>
        <w:rPr/>
      </w:pPr>
      <w:r>
        <w:rPr/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Использовать сенсорные впечатления для передачи формы, величины, цвета предметов и объектов, их расположения в пространстве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Анализировать предметы и их графические изображения по форме, пропорциям, частям. Сравнивать объекты, предметы по цветовой гамме. Использовать цвет для передачи настроения в рисунке, аппликации. Ориентироваться в пространстве листа. Для воспроизведения образца выделять пространственные отношения между элементами изображения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С помощью рисования и лепки копировать и создавать различные контуры и изображения, выполнять разнообразные виды штриховки. Знакомиться с графическими и живописными средствами художественной выразительности (линия, штрих, пятно, мазок, цвет, цветовые сочетания)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Изображать человека и животных в статике и динамике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Иметь представления о видах и жанрах изобразительного искусства (рисунок, живопись, скульптура; пейзаж, портрет, натюрморт).</w:t>
      </w:r>
    </w:p>
    <w:p>
      <w:pPr>
        <w:pStyle w:val="Western"/>
        <w:spacing w:before="280" w:after="0"/>
        <w:ind w:firstLine="547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Раздел 6</w:t>
      </w:r>
    </w:p>
    <w:p>
      <w:pPr>
        <w:pStyle w:val="Western"/>
        <w:spacing w:before="280" w:after="0"/>
        <w:rPr/>
      </w:pPr>
      <w:r>
        <w:rPr/>
        <w:t xml:space="preserve">                                          </w:t>
      </w:r>
      <w:r>
        <w:rPr>
          <w:b/>
          <w:bCs/>
          <w:sz w:val="32"/>
          <w:szCs w:val="32"/>
        </w:rPr>
        <w:t>«Играем и фантазируем</w:t>
      </w:r>
      <w:r>
        <w:rPr>
          <w:b/>
          <w:bCs/>
          <w:sz w:val="27"/>
          <w:szCs w:val="27"/>
        </w:rPr>
        <w:t>»</w:t>
      </w:r>
    </w:p>
    <w:p>
      <w:pPr>
        <w:pStyle w:val="Western"/>
        <w:spacing w:before="280" w:after="0"/>
        <w:ind w:firstLine="547"/>
        <w:jc w:val="center"/>
        <w:rPr/>
      </w:pPr>
      <w:r>
        <w:rPr/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Овладеть разными видами дидактических игр ( с предметами, словесными, настольно-печатными)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В процессе дидактических игр выполнять поставленную игровую задачу, не нарушать правил и действия игры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Участвовать в имитационных играх («превращение» предмета, подражание кому-то, изображение профессии или действия и др.). Разыгрывать простые сценки: приглашение в гости, знакомство, поздравление, диалог по телефону, встреча друзей, разговор животных и др. Имитировать движения и звуки (по образцу и собственному замыслу). Быть внимательным при повторении движений за другими («Тень», «Повтори движение», «Эхо»)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Принимать участие в сюжетно-ролевых играх (например: «Гости», «Путешественники», «Космонавты» и др.)*. Вносить свой вклад в умение самостоятельно придумывать элементы сюжета, его продолжение, новые роли. Осваивать способы взаимодействия в игре, на основе правил, очередности действий и др. Придумывать новые варианты дидактических игр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Принимать участие в театрализованных играх. Учиться передавать особенности образа речевыми средствами, движениями, мимикой, пластикой. Участвовать в оформлении театрализованной игры (подготовка декораций, элементов костюма, музыкального сопровождения)*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Проявлять интерес к подвижным играм, соревнованиям с элементами спортивных игр. В процессе праздников участвовать в музыкальных играх, танцах, хороводах.</w:t>
      </w:r>
    </w:p>
    <w:p>
      <w:pPr>
        <w:pStyle w:val="Western"/>
        <w:spacing w:before="280" w:after="0"/>
        <w:ind w:firstLine="547"/>
        <w:rPr/>
      </w:pPr>
      <w:r>
        <w:rPr/>
      </w:r>
    </w:p>
    <w:p>
      <w:pPr>
        <w:pStyle w:val="Western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</w:t>
      </w:r>
      <w:r>
        <w:rPr>
          <w:b/>
          <w:bCs/>
          <w:sz w:val="27"/>
          <w:szCs w:val="27"/>
        </w:rPr>
        <w:t>Организация учебно-воспитательного процесса</w:t>
      </w:r>
    </w:p>
    <w:p>
      <w:pPr>
        <w:pStyle w:val="Western"/>
        <w:spacing w:before="280" w:after="0"/>
        <w:ind w:firstLine="54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этапе предшкольного образования.</w:t>
      </w:r>
    </w:p>
    <w:p>
      <w:pPr>
        <w:pStyle w:val="Western"/>
        <w:spacing w:before="280" w:after="0"/>
        <w:ind w:firstLine="547"/>
        <w:jc w:val="center"/>
        <w:rPr/>
      </w:pPr>
      <w:r>
        <w:rPr/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Независимо от того, в условиях какого социального института (детский сад, школа, семья) будет проходить обучение 5-6 летних детей, необходимо, чтобы были выполнены ряд условий:</w:t>
      </w:r>
    </w:p>
    <w:p>
      <w:pPr>
        <w:pStyle w:val="Western"/>
        <w:numPr>
          <w:ilvl w:val="0"/>
          <w:numId w:val="25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с учетом особенностей организации процесса обучения детей этого возраста получили реальный результат обучения, определенный предложенной программой;</w:t>
      </w:r>
    </w:p>
    <w:p>
      <w:pPr>
        <w:pStyle w:val="Western"/>
        <w:numPr>
          <w:ilvl w:val="0"/>
          <w:numId w:val="25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учитывали индивидуальность ребенка, его эмоциональное благополучие и интерес к занятиям;</w:t>
      </w:r>
    </w:p>
    <w:p>
      <w:pPr>
        <w:pStyle w:val="Western"/>
        <w:numPr>
          <w:ilvl w:val="0"/>
          <w:numId w:val="25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ддерживали желание посещать образовательное учреждение и в будущем – школу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Организация процесса обучения должна подчиняться определенным педагогическим требованиям, учет которых будет способствовать более эффективному достижению поставленных целей, а также созданию благополучного эмоционально-психологического климата в детском коллективе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В зоне особого внимания педагога должны быть учет психологических особенностей и возможностей детей старшего дошкольного возраста, физическое и психическое состояние каждого ребенка. Это проявляется в следующем: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 xml:space="preserve">1. Нельзя предъявлять детям требования, которые они не могут выполнить.                 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2.Нельзя «забегать вперед» и форсировать процесс усвоения тех знаний и        умений, которые будут формироваться в школе</w:t>
      </w:r>
    </w:p>
    <w:p>
      <w:pPr>
        <w:pStyle w:val="Western"/>
        <w:spacing w:before="280" w:after="0"/>
        <w:ind w:firstLine="547"/>
        <w:rPr/>
      </w:pPr>
      <w:r>
        <w:rPr>
          <w:sz w:val="27"/>
          <w:szCs w:val="27"/>
        </w:rPr>
        <w:t xml:space="preserve">3. </w:t>
      </w:r>
      <w:r>
        <w:rPr>
          <w:bCs/>
          <w:sz w:val="27"/>
          <w:szCs w:val="27"/>
        </w:rPr>
        <w:t>Недопустимо применение типичных для школы форм и методов обучения (отметки, домашние задания, контрольные работы и пр.)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4. Необходимо учитывать, что ведущей деятельностью этого периода развития ребенка является игровая, и поэтому именно игра должна стать приоритетной формой организации и методом обучения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>5. Следует создать условия для возможно более разнообразного учебного и внеучебного общения детей. Потребность к общению со сверстниками – особая черта детей этого возраста, именно в процессе этой деятельности происходит развитие многих коммуникативных умений, необходимых для обучения в школе.</w:t>
      </w:r>
    </w:p>
    <w:p>
      <w:pPr>
        <w:pStyle w:val="Western"/>
        <w:spacing w:before="280" w:after="0"/>
        <w:ind w:firstLine="547"/>
        <w:rPr>
          <w:sz w:val="27"/>
          <w:szCs w:val="27"/>
        </w:rPr>
      </w:pPr>
      <w:r>
        <w:rPr>
          <w:sz w:val="27"/>
          <w:szCs w:val="27"/>
        </w:rPr>
        <w:t xml:space="preserve">. Педагог должен знать индивидуальные особенности каждого воспитанника и учитывать их в процессе обучения (темп деятельности, особенности внимания, памяти; отношения со сверстниками, индивидуальные эмоциональные проявления и т.п.). </w:t>
      </w:r>
    </w:p>
    <w:p>
      <w:pPr>
        <w:pStyle w:val="Western"/>
        <w:spacing w:before="280" w:after="0"/>
        <w:rPr>
          <w:b/>
          <w:b/>
          <w:i/>
          <w:i/>
        </w:rPr>
      </w:pPr>
      <w:r>
        <w:rPr>
          <w:b/>
          <w:i/>
          <w:sz w:val="32"/>
          <w:szCs w:val="32"/>
        </w:rPr>
        <w:t>Организация игровой деятельности</w:t>
      </w:r>
    </w:p>
    <w:p>
      <w:pPr>
        <w:pStyle w:val="Western"/>
        <w:spacing w:before="280" w:after="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pacing w:before="280" w:after="0"/>
        <w:ind w:firstLine="547"/>
        <w:rPr/>
      </w:pPr>
      <w:r>
        <w:rPr>
          <w:sz w:val="27"/>
          <w:szCs w:val="27"/>
        </w:rPr>
        <w:t xml:space="preserve">В УМК </w:t>
      </w:r>
      <w:r>
        <w:rPr>
          <w:i/>
          <w:iCs/>
          <w:sz w:val="27"/>
          <w:szCs w:val="27"/>
        </w:rPr>
        <w:t xml:space="preserve">«Предшкольная пора» </w:t>
      </w:r>
      <w:r>
        <w:rPr>
          <w:b/>
          <w:bCs/>
          <w:i/>
          <w:iCs/>
          <w:sz w:val="27"/>
          <w:szCs w:val="27"/>
        </w:rPr>
        <w:t xml:space="preserve">игра </w:t>
      </w:r>
      <w:r>
        <w:rPr>
          <w:i/>
          <w:iCs/>
          <w:sz w:val="27"/>
          <w:szCs w:val="27"/>
        </w:rPr>
        <w:t>выступает как приоритетный метод обучения на занятиях по всем указанным разделам программы</w:t>
      </w:r>
      <w:r>
        <w:rPr>
          <w:sz w:val="27"/>
          <w:szCs w:val="27"/>
        </w:rPr>
        <w:t>.</w:t>
      </w:r>
    </w:p>
    <w:p>
      <w:pPr>
        <w:pStyle w:val="Western"/>
        <w:spacing w:before="280" w:after="0"/>
        <w:ind w:firstLine="547"/>
        <w:rPr>
          <w:b/>
          <w:b/>
        </w:rPr>
      </w:pPr>
      <w:r>
        <w:rPr>
          <w:b/>
        </w:rPr>
        <w:tab/>
        <w:t>Виды игр:</w:t>
      </w:r>
    </w:p>
    <w:p>
      <w:pPr>
        <w:pStyle w:val="Western"/>
        <w:spacing w:before="280" w:after="0"/>
        <w:ind w:firstLine="547"/>
        <w:rPr>
          <w:bCs/>
          <w:sz w:val="27"/>
          <w:szCs w:val="27"/>
        </w:rPr>
      </w:pPr>
      <w:r>
        <w:rPr>
          <w:bCs/>
          <w:sz w:val="27"/>
          <w:szCs w:val="27"/>
        </w:rPr>
        <w:t>- игр сюжетно-ролевых</w:t>
      </w:r>
    </w:p>
    <w:p>
      <w:pPr>
        <w:pStyle w:val="Western"/>
        <w:spacing w:before="280" w:after="0"/>
        <w:ind w:firstLine="547"/>
        <w:rPr>
          <w:bCs/>
          <w:sz w:val="27"/>
          <w:szCs w:val="27"/>
        </w:rPr>
      </w:pPr>
      <w:r>
        <w:rPr>
          <w:bCs/>
          <w:sz w:val="27"/>
          <w:szCs w:val="27"/>
        </w:rPr>
        <w:t>- режиссерские игры</w:t>
      </w:r>
    </w:p>
    <w:p>
      <w:pPr>
        <w:pStyle w:val="Western"/>
        <w:spacing w:before="280" w:after="0"/>
        <w:ind w:firstLine="547"/>
        <w:rPr>
          <w:bCs/>
          <w:sz w:val="27"/>
          <w:szCs w:val="27"/>
        </w:rPr>
      </w:pPr>
      <w:r>
        <w:rPr>
          <w:bCs/>
          <w:sz w:val="27"/>
          <w:szCs w:val="27"/>
        </w:rPr>
        <w:t>- театрализованные игры</w:t>
      </w:r>
    </w:p>
    <w:p>
      <w:pPr>
        <w:pStyle w:val="Western"/>
        <w:spacing w:before="280" w:after="0"/>
        <w:ind w:firstLine="547"/>
        <w:rPr>
          <w:bCs/>
          <w:sz w:val="27"/>
          <w:szCs w:val="27"/>
        </w:rPr>
      </w:pPr>
      <w:r>
        <w:rPr>
          <w:bCs/>
          <w:sz w:val="27"/>
          <w:szCs w:val="27"/>
        </w:rPr>
        <w:t>- игр со строительным материалом</w:t>
      </w:r>
    </w:p>
    <w:p>
      <w:pPr>
        <w:pStyle w:val="Western"/>
        <w:spacing w:before="280" w:after="0"/>
        <w:ind w:firstLine="547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игры с правилами (подвижные и дидактические). </w:t>
      </w:r>
    </w:p>
    <w:p>
      <w:pPr>
        <w:pStyle w:val="Western"/>
        <w:spacing w:before="280" w:after="0"/>
        <w:ind w:firstLine="547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- народные игры</w:t>
      </w:r>
    </w:p>
    <w:p>
      <w:pPr>
        <w:pStyle w:val="Western"/>
        <w:spacing w:before="280" w:after="0"/>
        <w:ind w:firstLine="547"/>
        <w:rPr>
          <w:bCs/>
          <w:sz w:val="27"/>
          <w:szCs w:val="27"/>
        </w:rPr>
      </w:pPr>
      <w:r>
        <w:rPr>
          <w:bCs/>
          <w:sz w:val="27"/>
          <w:szCs w:val="27"/>
        </w:rPr>
        <w:t>- настольно-печатные игры.</w:t>
      </w:r>
      <w:r>
        <w:rPr>
          <w:sz w:val="27"/>
          <w:szCs w:val="27"/>
        </w:rPr>
        <w:t xml:space="preserve"> </w:t>
      </w:r>
    </w:p>
    <w:p>
      <w:pPr>
        <w:pStyle w:val="Western"/>
        <w:spacing w:before="280" w:after="0"/>
        <w:ind w:firstLine="54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Western"/>
        <w:spacing w:before="280" w:after="0"/>
        <w:ind w:firstLine="54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Western"/>
        <w:spacing w:before="280" w:after="0"/>
        <w:ind w:firstLine="54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Western"/>
        <w:spacing w:before="280" w:after="0"/>
        <w:ind w:firstLine="54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Western"/>
        <w:spacing w:before="280" w:after="0"/>
        <w:ind w:firstLine="54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Western"/>
        <w:spacing w:before="280" w:after="0"/>
        <w:ind w:firstLine="54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spacing w:lineRule="exact" w:line="480"/>
        <w:ind w:right="499" w:hanging="0"/>
        <w:rPr>
          <w:b/>
          <w:b/>
          <w:bCs/>
          <w:color w:val="000000"/>
          <w:spacing w:val="5"/>
          <w:sz w:val="38"/>
          <w:szCs w:val="38"/>
        </w:rPr>
      </w:pPr>
      <w:r>
        <w:rPr>
          <w:b/>
          <w:bCs/>
          <w:color w:val="000000"/>
          <w:spacing w:val="5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spacing w:lineRule="exact" w:line="480"/>
        <w:ind w:right="499" w:hanging="0"/>
        <w:rPr>
          <w:b/>
          <w:b/>
          <w:color w:val="000000"/>
          <w:spacing w:val="5"/>
          <w:sz w:val="38"/>
          <w:szCs w:val="38"/>
        </w:rPr>
      </w:pPr>
      <w:r>
        <w:rPr>
          <w:b/>
          <w:color w:val="000000"/>
          <w:spacing w:val="5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spacing w:lineRule="exact" w:line="480"/>
        <w:ind w:right="499" w:hanging="0"/>
        <w:rPr>
          <w:b/>
          <w:b/>
          <w:color w:val="000000"/>
          <w:spacing w:val="5"/>
          <w:sz w:val="38"/>
          <w:szCs w:val="38"/>
        </w:rPr>
      </w:pPr>
      <w:r>
        <w:rPr>
          <w:b/>
          <w:color w:val="000000"/>
          <w:spacing w:val="5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spacing w:lineRule="exact" w:line="480"/>
        <w:ind w:right="499" w:hanging="0"/>
        <w:rPr>
          <w:b/>
          <w:b/>
          <w:color w:val="000000"/>
          <w:spacing w:val="5"/>
          <w:sz w:val="38"/>
          <w:szCs w:val="38"/>
        </w:rPr>
      </w:pPr>
      <w:r>
        <w:rPr>
          <w:b/>
          <w:color w:val="000000"/>
          <w:spacing w:val="5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spacing w:lineRule="exact" w:line="480"/>
        <w:ind w:right="499" w:hanging="0"/>
        <w:rPr>
          <w:b/>
          <w:b/>
          <w:color w:val="000000"/>
          <w:spacing w:val="5"/>
          <w:sz w:val="38"/>
          <w:szCs w:val="38"/>
        </w:rPr>
      </w:pPr>
      <w:r>
        <w:rPr>
          <w:b/>
          <w:color w:val="000000"/>
          <w:spacing w:val="5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spacing w:lineRule="exact" w:line="480"/>
        <w:ind w:right="499" w:hanging="0"/>
        <w:rPr>
          <w:b/>
          <w:b/>
          <w:color w:val="000000"/>
          <w:spacing w:val="5"/>
          <w:sz w:val="38"/>
          <w:szCs w:val="38"/>
        </w:rPr>
      </w:pPr>
      <w:r>
        <w:rPr>
          <w:b/>
          <w:color w:val="000000"/>
          <w:spacing w:val="5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spacing w:lineRule="exact" w:line="480"/>
        <w:ind w:right="499" w:hanging="0"/>
        <w:rPr>
          <w:b/>
          <w:b/>
          <w:color w:val="000000"/>
          <w:spacing w:val="5"/>
          <w:sz w:val="38"/>
          <w:szCs w:val="38"/>
        </w:rPr>
      </w:pPr>
      <w:r>
        <w:rPr>
          <w:b/>
          <w:color w:val="000000"/>
          <w:spacing w:val="5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spacing w:lineRule="exact" w:line="480"/>
        <w:ind w:right="499" w:hanging="0"/>
        <w:rPr>
          <w:b/>
          <w:b/>
          <w:color w:val="000000"/>
          <w:spacing w:val="5"/>
          <w:sz w:val="38"/>
          <w:szCs w:val="38"/>
        </w:rPr>
      </w:pPr>
      <w:r>
        <w:rPr>
          <w:b/>
          <w:color w:val="000000"/>
          <w:spacing w:val="5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spacing w:lineRule="exact" w:line="480"/>
        <w:ind w:right="499" w:hanging="0"/>
        <w:rPr>
          <w:b/>
          <w:b/>
          <w:color w:val="000000"/>
          <w:spacing w:val="5"/>
          <w:sz w:val="38"/>
          <w:szCs w:val="38"/>
        </w:rPr>
      </w:pPr>
      <w:r>
        <w:rPr>
          <w:b/>
          <w:color w:val="000000"/>
          <w:spacing w:val="5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spacing w:lineRule="exact" w:line="480"/>
        <w:ind w:right="499" w:hanging="0"/>
        <w:rPr>
          <w:b/>
          <w:b/>
          <w:color w:val="000000"/>
          <w:spacing w:val="5"/>
          <w:sz w:val="38"/>
          <w:szCs w:val="38"/>
        </w:rPr>
      </w:pPr>
      <w:r>
        <w:rPr>
          <w:b/>
          <w:color w:val="000000"/>
          <w:spacing w:val="5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spacing w:lineRule="exact" w:line="480"/>
        <w:ind w:right="499" w:hanging="0"/>
        <w:rPr>
          <w:b/>
          <w:b/>
          <w:color w:val="000000"/>
          <w:spacing w:val="5"/>
          <w:sz w:val="38"/>
          <w:szCs w:val="38"/>
        </w:rPr>
      </w:pPr>
      <w:r>
        <w:rPr>
          <w:b/>
          <w:color w:val="000000"/>
          <w:spacing w:val="5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spacing w:lineRule="exact" w:line="480"/>
        <w:ind w:right="499" w:hanging="0"/>
        <w:rPr>
          <w:b/>
          <w:b/>
          <w:color w:val="000000"/>
          <w:spacing w:val="5"/>
          <w:sz w:val="38"/>
          <w:szCs w:val="38"/>
        </w:rPr>
      </w:pPr>
      <w:r>
        <w:rPr>
          <w:b/>
          <w:color w:val="000000"/>
          <w:spacing w:val="5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spacing w:lineRule="exact" w:line="480"/>
        <w:ind w:right="499" w:hanging="0"/>
        <w:rPr>
          <w:b/>
          <w:b/>
          <w:color w:val="000000"/>
          <w:spacing w:val="5"/>
          <w:sz w:val="38"/>
          <w:szCs w:val="38"/>
        </w:rPr>
      </w:pPr>
      <w:r>
        <w:rPr>
          <w:b/>
          <w:color w:val="000000"/>
          <w:spacing w:val="5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spacing w:lineRule="exact" w:line="480"/>
        <w:ind w:right="499" w:hanging="0"/>
        <w:rPr>
          <w:b/>
          <w:b/>
          <w:color w:val="000000"/>
          <w:spacing w:val="5"/>
          <w:sz w:val="38"/>
          <w:szCs w:val="38"/>
        </w:rPr>
      </w:pPr>
      <w:r>
        <w:rPr>
          <w:b/>
          <w:color w:val="000000"/>
          <w:spacing w:val="5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spacing w:lineRule="exact" w:line="480"/>
        <w:ind w:right="499" w:hanging="0"/>
        <w:rPr>
          <w:b/>
          <w:b/>
          <w:color w:val="000000"/>
          <w:spacing w:val="5"/>
          <w:sz w:val="38"/>
          <w:szCs w:val="38"/>
        </w:rPr>
      </w:pPr>
      <w:r>
        <w:rPr>
          <w:b/>
          <w:color w:val="000000"/>
          <w:spacing w:val="5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spacing w:lineRule="exact" w:line="480"/>
        <w:ind w:right="499" w:hanging="0"/>
        <w:rPr>
          <w:b/>
          <w:b/>
          <w:color w:val="000000"/>
          <w:spacing w:val="5"/>
          <w:sz w:val="38"/>
          <w:szCs w:val="38"/>
        </w:rPr>
      </w:pPr>
      <w:r>
        <w:rPr>
          <w:b/>
          <w:color w:val="000000"/>
          <w:spacing w:val="5"/>
          <w:sz w:val="38"/>
          <w:szCs w:val="38"/>
        </w:rPr>
      </w:r>
    </w:p>
    <w:tbl>
      <w:tblPr>
        <w:tblW w:w="995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100" w:hRule="atLeast"/>
        </w:trPr>
        <w:tc>
          <w:tcPr>
            <w:tcW w:w="9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/>
        <w:ind w:right="6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ind w:firstLine="547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280" w:after="0"/>
        <w:ind w:firstLine="54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spacing w:lineRule="exact" w:line="480"/>
        <w:ind w:right="499" w:hanging="0"/>
        <w:jc w:val="center"/>
        <w:rPr>
          <w:b/>
          <w:b/>
          <w:color w:val="000000"/>
          <w:spacing w:val="5"/>
          <w:sz w:val="38"/>
          <w:szCs w:val="38"/>
        </w:rPr>
      </w:pPr>
      <w:r>
        <w:rPr>
          <w:b/>
          <w:color w:val="000000"/>
          <w:spacing w:val="5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spacing w:lineRule="exact" w:line="480"/>
        <w:ind w:right="499" w:hanging="0"/>
        <w:jc w:val="center"/>
        <w:rPr>
          <w:b/>
          <w:b/>
          <w:color w:val="000000"/>
          <w:spacing w:val="5"/>
          <w:sz w:val="38"/>
          <w:szCs w:val="38"/>
        </w:rPr>
      </w:pPr>
      <w:r>
        <w:rPr>
          <w:b/>
          <w:color w:val="000000"/>
          <w:spacing w:val="5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spacing w:lineRule="exact" w:line="480"/>
        <w:ind w:right="499" w:hanging="0"/>
        <w:jc w:val="center"/>
        <w:rPr>
          <w:b/>
          <w:b/>
        </w:rPr>
      </w:pPr>
      <w:r>
        <w:rPr>
          <w:b/>
          <w:color w:val="000000"/>
          <w:spacing w:val="5"/>
          <w:sz w:val="38"/>
          <w:szCs w:val="38"/>
        </w:rPr>
        <w:t>УЧЕБНЫЙ ПЛАН</w:t>
      </w:r>
    </w:p>
    <w:p>
      <w:pPr>
        <w:pStyle w:val="Normal"/>
        <w:shd w:fill="FFFFFF" w:val="clear"/>
        <w:spacing w:lineRule="exact" w:line="317"/>
        <w:ind w:right="62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ГИМНАЗИИ №3 г. БАКСАНА</w:t>
      </w:r>
    </w:p>
    <w:p>
      <w:pPr>
        <w:pStyle w:val="Normal"/>
        <w:shd w:fill="FFFFFF" w:val="clear"/>
        <w:spacing w:lineRule="exact" w:line="317"/>
        <w:ind w:right="6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3-2014УЧЕБНЫЙ ГОД</w:t>
      </w:r>
    </w:p>
    <w:p>
      <w:pPr>
        <w:pStyle w:val="Normal"/>
        <w:shd w:fill="FFFFFF" w:val="clear"/>
        <w:spacing w:lineRule="exact" w:line="317"/>
        <w:ind w:right="6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(ДОШКОЛЬНЫЙ БЛОК)</w:t>
      </w:r>
    </w:p>
    <w:p>
      <w:pPr>
        <w:pStyle w:val="Normal"/>
        <w:shd w:fill="FFFFFF" w:val="clear"/>
        <w:spacing w:lineRule="exact" w:line="317"/>
        <w:ind w:right="6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687070</wp:posOffset>
                </wp:positionH>
                <wp:positionV relativeFrom="paragraph">
                  <wp:posOffset>235585</wp:posOffset>
                </wp:positionV>
                <wp:extent cx="6318250" cy="7361555"/>
                <wp:effectExtent l="0" t="0" r="0" b="0"/>
                <wp:wrapSquare wrapText="bothSides"/>
                <wp:docPr id="3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736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72"/>
                              <w:gridCol w:w="2730"/>
                              <w:gridCol w:w="778"/>
                              <w:gridCol w:w="1440"/>
                              <w:gridCol w:w="1620"/>
                              <w:gridCol w:w="1398"/>
                              <w:gridCol w:w="1312"/>
                            </w:tblGrid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07"/>
                                    <w:ind w:left="58"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1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left="221" w:right="21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предме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left="221" w:right="211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left="221" w:right="211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1мл.г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2 мл.г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Ср.гр.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Ст.гр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Подг.гр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83" w:firstLine="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По дороге к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Азбуке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right="3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right="3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бучение грамоте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знакомление с худ. литературой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05" w:hanging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Кабардинский яз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605" w:hanging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Краевединие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ередуетс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right="4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8" w:right="4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ередуется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05" w:hanging="0"/>
                                    <w:rPr/>
                                  </w:pPr>
                                  <w:r>
                                    <w:rPr/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1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чередуетс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чередуется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82" w:hanging="1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82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Аппликац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82" w:hanging="1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82" w:hanging="1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Конструир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82" w:hanging="1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82" w:hanging="1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Ручной тру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82" w:hanging="1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82" w:hanging="1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82" w:hanging="1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82" w:hanging="1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82" w:hanging="1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82" w:hanging="1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0,5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0,5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Сенсорн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Музыкальное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ередуется с бассейн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Бассейн                  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66" w:hanging="0"/>
                                    <w:rPr>
                                      <w:b/>
                                      <w:b/>
                                      <w:bCs/>
                                      <w:color w:val="323232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66" w:hanging="0"/>
                                    <w:rPr>
                                      <w:b/>
                                      <w:b/>
                                      <w:bCs/>
                                      <w:color w:val="323232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5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950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579.65pt;mso-wrap-distance-left:9pt;mso-wrap-distance-right:9pt;mso-wrap-distance-top:0pt;mso-wrap-distance-bottom:0pt;margin-top:18.55pt;mso-position-vertical-relative:text;margin-left:54.1pt;mso-position-horizontal-relative:page">
                <v:fill opacity="0f"/>
                <v:textbox inset="0in,0in,0in,0in">
                  <w:txbxContent>
                    <w:tbl>
                      <w:tblPr>
                        <w:tblW w:w="99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72"/>
                        <w:gridCol w:w="2730"/>
                        <w:gridCol w:w="778"/>
                        <w:gridCol w:w="1440"/>
                        <w:gridCol w:w="1620"/>
                        <w:gridCol w:w="1398"/>
                        <w:gridCol w:w="1312"/>
                      </w:tblGrid>
                      <w:tr>
                        <w:trPr>
                          <w:trHeight w:val="90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58" w:right="1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21" w:right="21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Наименовани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редме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21" w:right="211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221" w:right="211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1мл.г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2 мл.г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Ср.гр.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Ст.гр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Подг.гр,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83" w:firstLine="1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По дороге к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Азбуке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right="3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right="3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бучение грамоте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знакомление с худ. литературой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05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Кабардинский яз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05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Краевединие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ередуетс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right="4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8" w:right="4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ередуется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05" w:hanging="0"/>
                              <w:rPr/>
                            </w:pPr>
                            <w:r>
                              <w:rPr/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</w:rPr>
                              <w:t xml:space="preserve">1     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чередуется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чередуется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5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82" w:hanging="1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82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Аппликац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82" w:hanging="1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82" w:hanging="1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Конструирова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82" w:hanging="1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82" w:hanging="1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Ручной тру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82" w:hanging="1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82" w:hanging="1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82" w:hanging="1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82" w:hanging="1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82" w:hanging="1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82" w:hanging="1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</w:rPr>
                              <w:t xml:space="preserve">0,5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</w:rPr>
                              <w:t xml:space="preserve">0,5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Сенсор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Музыкальное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ередуется с бассейн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Бассейн                  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66" w:hanging="0"/>
                              <w:rPr>
                                <w:b/>
                                <w:b/>
                                <w:bCs/>
                                <w:color w:val="323232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66" w:hanging="0"/>
                              <w:rPr>
                                <w:b/>
                                <w:b/>
                                <w:bCs/>
                                <w:color w:val="323232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5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950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6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ind w:firstLine="547"/>
        <w:rPr/>
      </w:pPr>
      <w:r>
        <w:rPr/>
      </w:r>
    </w:p>
    <w:p>
      <w:pPr>
        <w:sectPr>
          <w:type w:val="nextPage"/>
          <w:pgSz w:w="11906" w:h="16838"/>
          <w:pgMar w:left="900" w:right="38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280" w:after="0"/>
        <w:ind w:firstLine="547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SanPin">
    <w:charset w:val="cc"/>
    <w:family w:val="auto"/>
    <w:pitch w:val="variable"/>
  </w:font>
  <w:font w:name="Franklin Gothic Demi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1260"/>
      </w:pPr>
      <w:rPr>
        <w:b/>
        <w:bCs w:val="false"/>
        <w:rFonts w:cs="Times New Roman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  <w:b/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5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2355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4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>
        <w:i/>
        <w:b/>
        <w:rFonts w:cs="Times New Roman"/>
      </w:rPr>
    </w:lvl>
  </w:abstractNum>
  <w:abstractNum w:abstractNumId="55">
    <w:lvl w:ilvl="0">
      <w:numFmt w:val="bullet"/>
      <w:lvlText w:val="■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36"/>
      <w:outlineLvl w:val="0"/>
    </w:pPr>
    <w:rPr>
      <w:b/>
      <w:bCs/>
      <w:caps/>
      <w:color w:val="AB671C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sz w:val="28"/>
      <w:szCs w:val="28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Wingdings 2" w:hAnsi="Wingdings 2" w:cs="Wingdings 2"/>
      <w:sz w:val="24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  <w:i/>
    </w:rPr>
  </w:style>
  <w:style w:type="character" w:styleId="WW8Num68z1">
    <w:name w:val="WW8Num68z1"/>
    <w:qFormat/>
    <w:rPr>
      <w:rFonts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 Знак Знак3"/>
    <w:basedOn w:val="Style8"/>
    <w:qFormat/>
    <w:rPr>
      <w:b/>
      <w:bCs/>
      <w:sz w:val="27"/>
      <w:szCs w:val="27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00"/>
      <w:u w:val="single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9">
    <w:name w:val=" Знак Знак"/>
    <w:basedOn w:val="Style8"/>
    <w:qFormat/>
    <w:rPr>
      <w:b/>
      <w:sz w:val="32"/>
      <w:lang w:val="ru-RU" w:bidi="ar-SA"/>
    </w:rPr>
  </w:style>
  <w:style w:type="character" w:styleId="Zag11">
    <w:name w:val="Zag_11"/>
    <w:qFormat/>
    <w:rPr/>
  </w:style>
  <w:style w:type="character" w:styleId="4">
    <w:name w:val=" Знак Знак4"/>
    <w:basedOn w:val="Style8"/>
    <w:qFormat/>
    <w:rPr>
      <w:b/>
      <w:bCs/>
      <w:caps/>
      <w:color w:val="AB671C"/>
      <w:kern w:val="2"/>
      <w:sz w:val="24"/>
      <w:szCs w:val="24"/>
      <w:lang w:val="ru-RU" w:bidi="ar-SA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8"/>
    <w:qFormat/>
    <w:rPr>
      <w:rFonts w:ascii="Sylfaen" w:hAnsi="Sylfaen" w:cs="Sylfaen"/>
      <w:b/>
      <w:bCs/>
      <w:i/>
      <w:iCs/>
      <w:sz w:val="28"/>
      <w:szCs w:val="28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8"/>
    <w:qFormat/>
    <w:rPr>
      <w:rFonts w:ascii="Lucida Sans Unicode" w:hAnsi="Lucida Sans Unicode" w:cs="Lucida Sans Unicode"/>
      <w:sz w:val="12"/>
      <w:szCs w:val="12"/>
    </w:rPr>
  </w:style>
  <w:style w:type="character" w:styleId="NoSpacingChar">
    <w:name w:val="No Spacing Char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2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13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" w:hAnsi="NewtonCSanPin" w:cs="NewtonCSanPi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Style14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30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Calibri" w:cs="Arial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eastAsia="Calibri" w:cs="Arial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</w:pPr>
    <w:rPr>
      <w:rFonts w:ascii="Franklin Gothic Demi" w:hAnsi="Franklin Gothic Demi" w:eastAsia="Calibri" w:cs="Franklin Gothic Dem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662"/>
    </w:pPr>
    <w:rPr>
      <w:rFonts w:ascii="Book Antiqua" w:hAnsi="Book Antiqua" w:eastAsia="Calibri" w:cs="Book Antiqua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Calibri" w:cs="Arial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38:00Z</dcterms:created>
  <dc:creator>Admin</dc:creator>
  <dc:description/>
  <cp:keywords/>
  <dc:language>en-US</dc:language>
  <cp:lastModifiedBy>Admin</cp:lastModifiedBy>
  <dcterms:modified xsi:type="dcterms:W3CDTF">2014-06-16T08:36:00Z</dcterms:modified>
  <cp:revision>13</cp:revision>
  <dc:subject/>
  <dc:title>          Рассмотрено </dc:title>
</cp:coreProperties>
</file>