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средствах обучения и вос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КОУ «Прогимназия №3 г.Бакса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сложный и многогранный процесс. Ребенок, как объект воспитания, находится постоянно под влиянием внешних факторов и людей, которые его окруж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вно полагать, что разовое мероприятие может повлиять на моральные качества ребенка. Воспитание – процесс длительный. В прогимназии четко сформирована система воспитательной работы в соответствии с Концепцией модернизации образования РФ, Программой развития воспитания в системе образования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определяет содержание и основные направления  воспитательной работы прогимназии и ориентирована на формирование личности выпускника, обладающего социальными и образовательными компетентностями, позволяющими ему жить в  изменяющемся мире, быть самостоятельной, инициативной, творческой, ответственной лич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прогимназии основана на интеграции урочной и внеурочной деятельности, взаимодействии прогимназии с культурными и общественными организациями и объединениями, единого социального заказа семьи, учащихся,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ирается на принципы функционирования демократического государства и гражданского общества, предполагает участие в ней общественных организаций и объединений, научных и творческих союзов и организаций, учреждений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браза выпускника прогимназии как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оциализации в изменяющейся реальности в соответствии с ценностями общества и собственной системой ценностей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 изучение социального заказа участников образовательного процесса, государства, общества для определения путей формирования конкурентоспособной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 формирование через интеграцию урочной и внеурочной деятельности,  включение в социально-значимую деятельность личности, обладающей высоким интеллектом, позитивной коммуникативностью, социальной ответственностью, способной к непрерывному обра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 воспитание гражданственности и любви к Отечеству, воспитание нравственной личности на основе общечеловеческих ценностей через содержание учебных программ, краеведческой и поисковой работы, взаимодействие  с общественными организациями и объединени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 создание культуротворческой среды прогимназии средствами  предметов эстетического цикла, интеграцией их в учебно–воспитательный процесс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 формирование физической культуры учащихся, ценностного отношения к здоровью, понимания учащимися  ценности семьи и семейного воспитания, объединение всех участников образовательного процесса по пропаганде здорового образа жизни и профилактике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воспит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прогимназии строится в соответствии с целями и задачами программы развития прогимназии. Направления социализации определяются сферами жизнедеятельности челове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интеллектуальное (познавательная сфер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 эмоционально-волевое (чувственная сфер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 морально-нравственное (поведенческая сфер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 формирование здорового образа жизни (жизненная сфер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 межличностное (коммуникативная сфе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образования и воспитания обуславливают основные </w:t>
      </w:r>
      <w:r>
        <w:rPr>
          <w:bCs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 Интеллектуальное развит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интеллектуально-познавательной деятельности учащихся, формирование положительного отношения к учебе, знаниям, науке через интеграцию урочной и внеурочной деятельности, выбор индивидуальной траектории в образовательной среде прогимн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. Физическое развит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подпрограммы “Здоровье и здоровый образ жизни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 Гражданское и патриотическое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традициям и истории Отечества, города, семьи школы, развитие и совершенствование системы нравственного воспитания, воспитание толеран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. Культурно-нравственн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культуры учащихся, реализация творческого потенциала через систему воспитательной работы и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5. Эстетическое  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ультурологической среды, формирующей у учащихся новое чувство меняющегося мира, опыт и способ постижения и обретения культуры, необходимой для созидательной жизни конкурентоспособной личности.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оспитательная работа строится на основе единства урочной и внеурочной деятельности. В ней используется широкая сеть внеклассных занятий, предметных и научных  обществ, структур практической, творческой и исследовательской деятельности, интегрированных с учебной деятельностью, развивающих демократические начала во всех сторонах жизни прогимназ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Средство обучения</w:t>
      </w:r>
      <w:r>
        <w:rPr>
          <w:color w:val="333333"/>
          <w:sz w:val="28"/>
          <w:szCs w:val="28"/>
        </w:rPr>
        <w:t xml:space="preserve"> – разнообразнейшие материалы и «орудие» учебного процесса благодаря использованию которых более успешно и за рационально сокращенное время достигнуть поставленной цели обучения. Под средством обучения понимают: материальный или идеальный объект, который используется учителем и учащимися для усвоения знаний. Главное дидактическое назначение средств обучения – ускорить процесс усвоения учебного материала, т.е. приблизить учебный процесс к наиболее эффективным характеристикам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Выделяют 2 группы средств обучения: </w:t>
      </w:r>
      <w:r>
        <w:rPr>
          <w:color w:val="333333"/>
          <w:sz w:val="28"/>
          <w:szCs w:val="28"/>
        </w:rPr>
        <w:t>а) средства, как источник информации; б) средства, как инструмент усвоения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Все средства обучения делятся на </w:t>
      </w:r>
      <w:r>
        <w:rPr>
          <w:b/>
          <w:bCs/>
          <w:i/>
          <w:iCs/>
          <w:color w:val="333333"/>
          <w:sz w:val="28"/>
          <w:szCs w:val="28"/>
        </w:rPr>
        <w:t>материальные и идеальные</w:t>
      </w:r>
      <w:r>
        <w:rPr>
          <w:color w:val="333333"/>
          <w:sz w:val="28"/>
          <w:szCs w:val="28"/>
        </w:rPr>
        <w:t>. К материальным средствам относятся учебники, учебные пособия, дидактический материал, тестовый материал, средство наглядности, ТСО (технические средства обучения), лабораторное оборудовани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идеальных средств выступают общепринятые системы знаковых языков (речь), письмо (письменная речь), системы условных обозначений различных наук, средства наглядности, учебные компьютерные программы, методы и формы организации учебной деятельности и системы требований к обучению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становится эффективным в том случае, если материальные и идеальные средства обучения взаимосвязаны и дополняют друг дру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697" w:after="116"/>
      <w:outlineLvl w:val="2"/>
    </w:pPr>
    <w:rPr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  <w:color w:val="6192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46" w:after="4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6:00Z</dcterms:created>
  <dc:creator>Admin</dc:creator>
  <dc:description/>
  <cp:keywords/>
  <dc:language>en-US</dc:language>
  <cp:lastModifiedBy>Admin</cp:lastModifiedBy>
  <dcterms:modified xsi:type="dcterms:W3CDTF">2013-12-24T09:06:00Z</dcterms:modified>
  <cp:revision>2</cp:revision>
  <dc:subject/>
  <dc:title>Информация </dc:title>
</cp:coreProperties>
</file>