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у МКОУ «Прогимназия №3 г. Баксана»</w:t>
      </w:r>
    </w:p>
    <w:p>
      <w:pPr>
        <w:pStyle w:val="Normal"/>
        <w:tabs>
          <w:tab w:val="clear" w:pos="708"/>
          <w:tab w:val="left" w:pos="5685" w:leader="none"/>
          <w:tab w:val="right" w:pos="9638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ушевой Л.Ч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tabs>
          <w:tab w:val="clear" w:pos="708"/>
          <w:tab w:val="left" w:pos="4290" w:leader="none"/>
          <w:tab w:val="right" w:pos="963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(Ф.И.О. родителя или законного представ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принять моего сына (дочь)  в ________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Ф.И.О. учащегося: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Число, месяц, год рождения: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Место рождения: 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Адрес поступающего: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Домашний телефон: 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Откуда прибыл (а): 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Какой язык изучает: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 Сведения о родител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160"/>
        <w:gridCol w:w="2787"/>
        <w:gridCol w:w="2810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нн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ец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телефон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 уставом МОУ, лицензией на право ведения образовательной деятельности ознакомлен (а)»:  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пись подающего заявления                                   Да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                                   «____» ______________200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числить в _______________ класс МКОУ «Прогимназия №3 г. Баксан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каз №_____________ от «_______» ________________200___г.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3:33:00Z</dcterms:created>
  <dc:creator>Admin</dc:creator>
  <dc:description/>
  <cp:keywords/>
  <dc:language>en-US</dc:language>
  <cp:lastModifiedBy>Admin</cp:lastModifiedBy>
  <dcterms:modified xsi:type="dcterms:W3CDTF">2013-12-16T13:34:00Z</dcterms:modified>
  <cp:revision>4</cp:revision>
  <dc:subject/>
  <dc:title>Директору МКОУ «Прогимназия №3 г</dc:title>
</cp:coreProperties>
</file>