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. Баксан   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   »</w:t>
      </w:r>
      <w:r>
        <w:rPr>
          <w:rFonts w:cs="Times New Roman" w:ascii="Times New Roman" w:hAnsi="Times New Roman"/>
        </w:rPr>
        <w:t xml:space="preserve">  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е казенное образовательное учреждение </w:t>
      </w:r>
      <w:r>
        <w:rPr>
          <w:rFonts w:cs="Times New Roman" w:ascii="Times New Roman" w:hAnsi="Times New Roman"/>
          <w:u w:val="single"/>
        </w:rPr>
        <w:t>«Прогимназия №3 г.Баксан»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«МКОУ», в лице директора ____</w:t>
      </w:r>
      <w:r>
        <w:rPr>
          <w:rFonts w:cs="Times New Roman" w:ascii="Times New Roman" w:hAnsi="Times New Roman"/>
          <w:u w:val="single"/>
        </w:rPr>
        <w:t>Зеушевой Л.Ч.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ействующего  на  основании Устава МКОУ, с одной стороны, родителем ребенка (отцом или матерью, лицом, их заменяющим) 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Родитель», с другой стороны, в отношении ребенка_________________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;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лючили настоящий договор о следующем: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1.     МКОУ обязуется:</w:t>
      </w:r>
    </w:p>
    <w:p>
      <w:pPr>
        <w:pStyle w:val="ConsPlusNonformat"/>
        <w:widowControl/>
        <w:tabs>
          <w:tab w:val="clear" w:pos="708"/>
          <w:tab w:val="left" w:pos="105" w:leader="none"/>
        </w:tabs>
        <w:jc w:val="both"/>
        <w:rPr/>
      </w:pPr>
      <w:r>
        <w:rPr>
          <w:rFonts w:cs="Times New Roman" w:ascii="Times New Roman" w:hAnsi="Times New Roman"/>
        </w:rPr>
        <w:t xml:space="preserve">1.1.  Зачислить ребенка в группу ________________________________________________________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направления выданного ДО г.Баксана №___  от __________г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Обеспечить  охрану  жизни  и укрепление  физического  и психического здоровья ребенка; его интеллектуальное, физическое и личностное развитие; развитие его творческих способностей и интересов; осуществлять   индивидуальный   подход   к ребенку,   учитывая особенности его развития; заботиться об эмоциональном благополучии ребенка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Обучать ребенка по программе ___</w:t>
      </w:r>
      <w:r>
        <w:rPr>
          <w:rFonts w:cs="Times New Roman" w:ascii="Times New Roman" w:hAnsi="Times New Roman"/>
          <w:u w:val="single"/>
        </w:rPr>
        <w:t xml:space="preserve"> «Школа 2100»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программы; название органа, утвердившего программу)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1.4.  Организовывать   предметно  - развивающую  среду  в МКОУ (помещение,   оборудование,   учебно-наглядные  пособия,  игры, игрушки)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Организовывать деятельность ребенка в соответствии с его возрастом, индивидуальными     особенностями, содержанием образовательной программы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Предоставлять  ребенку  дополнительные  образовательные услуги (за рамками основной образовательной деятельности);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бесплатные образовательные услуги ___</w:t>
      </w:r>
      <w:r>
        <w:rPr>
          <w:rFonts w:cs="Times New Roman" w:ascii="Times New Roman" w:hAnsi="Times New Roman"/>
          <w:u w:val="single"/>
        </w:rPr>
        <w:t>нац.танцы и современ. хореография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идов услуг)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платные образовательные услуги 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идов услуг, оплачиваемых родителями)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   Обеспечивать    ребенка   сбалансированным   питанием, необходимым для его нормального роста и развития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1.8.    Устанавливать график посещения ребенком МКО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35" w:hanging="210"/>
        <w:jc w:val="both"/>
        <w:rPr>
          <w:sz w:val="20"/>
        </w:rPr>
      </w:pPr>
      <w:r>
        <w:rPr>
          <w:sz w:val="20"/>
        </w:rPr>
        <w:t>пятидневная рабочая неделя (понедельник, вторник, среда, четверг, пятница, выходные дни – суббота, воскресень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35" w:hanging="210"/>
        <w:jc w:val="both"/>
        <w:rPr/>
      </w:pPr>
      <w:r>
        <w:rPr>
          <w:sz w:val="20"/>
        </w:rPr>
        <w:t>время нахождения ребенка в МКОУ 12 часов ( с 7 часов, до 19 часов.)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  Сохранять  место  за  ребенком  в случае  его  болезни, санаторно-курортного лечения;  карантина;  отпуска и временного отсутствия «Родителя»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  Разрешать «Родителю» находиться в группе вместе с ребенком (время)________________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  Обеспечить сохранность имущества ребенка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 xml:space="preserve">1.12.  Переводить ребенка в следующую возрастную группу (в случае комплектования групп по одновозрастному принципу)____________________________________________________________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  Соблюдать настоящий договор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  «Родитель» обязуется: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2.1.   Соблюдать Устав МКОУ и настоящий договор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 xml:space="preserve">2.2. 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осить плату за содержание ребенка в МКОУ в сумме 1150 руб. в сроки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числа  за последующий  меся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дительская</w:t>
      </w:r>
      <w:r>
        <w:rPr>
          <w:rFonts w:cs="Times New Roman" w:ascii="Times New Roman" w:hAnsi="Times New Roman"/>
        </w:rPr>
        <w:t xml:space="preserve"> плата за содержание детей дошкольного возраста в МКОУ определяется  постановлением № 317 от 28 июня 2013г.Администрации  г.о. Баксан КБР  и устанавливается в размере: 1100руб. в месяц – финансирование расходов на организацию рационального питания; 50 руб.в месяц – сбор с обучающихся и воспитанников  (их родителей, законных представителей) на обеспечение хозяйственных нужд образовательного учреждения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Родительская плата за содержание детей состоит из  двух частей:  постоянной и переменной</w:t>
      </w:r>
      <w:r>
        <w:rPr>
          <w:b/>
          <w:i/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-105" w:leader="none"/>
          <w:tab w:val="left" w:pos="735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ервая часть – постоянная – устанавливаемая муниципальными органами власти ставка родительской платы на социально – гарантированный минимум услуг в МКОУ. Постоянная часть родительской платы подразделяется на обязательную (плата за хоз. нужды) и основную (плата за питание ребенка в МКОУ). Постоянная обязательственная часть родительской платы перерасчету не подлежит и не зависит от посещения ребенком  МКОУ. Постоянная основная часть родительской платы зависит от посещаемости ребенком образовательного учреждения. Перерасчет по данному виду родительской платы производится в случае не уведомления или ненадлежащего уведомления МКОУ об отсутствии ребенка по уважительной причине за __1___ дней и зависит от количества дней отсутствия. Постоянная часть родительской платы обязательна для всех родителей, за исключением категории льготников, определенных действующим законодательством. Сумма платы в данном случае зависит от размера предоставляемой льготы. </w:t>
      </w:r>
      <w:r>
        <w:rPr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b/>
          <w:sz w:val="20"/>
        </w:rPr>
        <w:t xml:space="preserve">         </w:t>
      </w:r>
      <w:r>
        <w:rPr>
          <w:sz w:val="20"/>
        </w:rPr>
        <w:t>Вторая часть – переменная – устанавливается администрацией МКОУ при желании родителей получать образовательные и иные услуги сверх социально – гарантированного минимума. Переменная</w:t>
      </w:r>
      <w:r>
        <w:rPr>
          <w:b/>
          <w:sz w:val="20"/>
        </w:rPr>
        <w:t xml:space="preserve"> </w:t>
      </w:r>
      <w:r>
        <w:rPr>
          <w:sz w:val="20"/>
        </w:rPr>
        <w:t>часть родительской платы индивидуальна для каждой семьи и зависит от качества получаемых дополнительных услуг и их фактической стоимости и определяется при заключении договора администрации МКОУ с родителями на учебный год. Родители вправе отказаться от дополнительных услуг в течение учебного года. В этом случае договор подлежит перезаключению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Лично  передавать  и забирать ребенка у воспитателя,  не передоверяя ребенка лицам, не достигшим 16-летнего возраста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2.4.    Приводить ребенка в МКОУ в опрятном виде; чистой одежде и обуви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2.5.   Информировать МКОУ о предстоящем отсутствии ребенка за ___1___ дней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2.6.   Взаимодействовать с МКОУ по всем направлениям воспитания и обучения ребенка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 Оказывать МОУ посильную помощь в реализации уставных задач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</w:rPr>
        <w:t>3.     МКОУ имеет право: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3.1.  Отчислить ребенка из учреждения при наличии медицинского заключения  о состоянии  здоровья  ребенка,   препятствующего  его дальнейшему пребыванию в МКОУ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Вносить  предложения по совершенствованию воспитания ребенка в семье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.    Расторгнуть настоящий договор досрочно при систематическом невыполнении «Родителем»  своих  обязательств, уведомив об этом за 14 дней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    «Родитель» имеет право: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1.    Принимать участие в работе Совета педагогов МКОУ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2.  Вносить предложения по улучшению работы с детьми и по организации дополнительных услуг в МКОУ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3.    Выбирать виды дополнительных услуг МКОУ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  Находиться с ребенком в МКОУ в период его адаптации в течение 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 дней; ____ часов; в других случаях _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5.    Требовать выполнения Устава МКОУ и условий настоящего договора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6.    Заслушивать отчеты заведующего МКОУ и педагогов о работе с детьми в группе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4.7. Расторгнуть настоящий договор досрочно в одностороннем порядке при условии  предварительного уведомления об этом МКОУ за 14 дней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   Договор действует с момента его подписания и может быть продлен; изменен; дополнен по соглашению сторон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  Изменения, дополнения к договору оформляются в форме приложения к нему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0"/>
        </w:rPr>
        <w:t xml:space="preserve">7.  Стороны несут ответственность за неисполнение или ненадлежащее исполнение обязательств </w:t>
      </w:r>
      <w:r>
        <w:rPr>
          <w:sz w:val="20"/>
        </w:rPr>
        <w:t>в соответствии с законодательством РФ и настоящим договором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</w:rPr>
        <w:t>8.      Срок действия договора с ____________ по __________ 20_ г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9.    Договор составлен в двух экземплярах: </w:t>
      </w:r>
      <w:r>
        <w:rPr>
          <w:rFonts w:cs="Times New Roman" w:ascii="Times New Roman" w:hAnsi="Times New Roman"/>
        </w:rPr>
        <w:t>один экземпляр хранится в МКОУ в личном деле ребенка;  другой - у «Родителя».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ы, подписавшие настоящий Договор:</w:t>
      </w:r>
    </w:p>
    <w:p>
      <w:pPr>
        <w:pStyle w:val="ConsPlusNonformat"/>
        <w:widowControl/>
        <w:tabs>
          <w:tab w:val="clear" w:pos="708"/>
          <w:tab w:val="left" w:pos="10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>Муниципальное казенное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>образовательное</w:t>
        <w:tab/>
        <w:tab/>
        <w:tab/>
        <w:tab/>
        <w:tab/>
        <w:t xml:space="preserve">                               Родитель                         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>учреждение  «</w:t>
      </w:r>
      <w:r>
        <w:rPr>
          <w:sz w:val="20"/>
          <w:u w:val="single"/>
        </w:rPr>
        <w:t>Прогимназия  №3</w:t>
      </w:r>
      <w:r>
        <w:rPr>
          <w:sz w:val="20"/>
        </w:rPr>
        <w:tab/>
        <w:tab/>
        <w:t xml:space="preserve">           </w:t>
        <w:tab/>
        <w:tab/>
        <w:t xml:space="preserve">                   ____________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>_________</w:t>
      </w:r>
      <w:r>
        <w:rPr>
          <w:sz w:val="20"/>
          <w:u w:val="single"/>
        </w:rPr>
        <w:t>г.Баксан»</w:t>
      </w:r>
      <w:r>
        <w:rPr>
          <w:sz w:val="20"/>
        </w:rPr>
        <w:t>__________</w:t>
        <w:tab/>
        <w:tab/>
        <w:tab/>
        <w:tab/>
        <w:t xml:space="preserve">     </w:t>
        <w:tab/>
        <w:t xml:space="preserve">        (Ф.И.О. одного из родителей 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0"/>
        </w:rPr>
      </w:pPr>
      <w:r>
        <w:rPr>
          <w:sz w:val="20"/>
        </w:rPr>
        <w:t>Адрес</w:t>
      </w:r>
      <w:r>
        <w:rPr>
          <w:sz w:val="20"/>
          <w:u w:val="single"/>
        </w:rPr>
        <w:t>:_ ул.Буденного 93</w:t>
      </w:r>
      <w:r>
        <w:rPr>
          <w:sz w:val="20"/>
        </w:rPr>
        <w:t>______</w:t>
        <w:tab/>
        <w:tab/>
        <w:tab/>
        <w:tab/>
        <w:tab/>
        <w:t xml:space="preserve">       __________________________                                                  ___________________________                                                                          (паспортные данные)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 xml:space="preserve">Телефон: </w:t>
      </w:r>
      <w:r>
        <w:rPr>
          <w:sz w:val="20"/>
          <w:u w:val="single"/>
        </w:rPr>
        <w:t>4-19-67, 4-21-45_____</w:t>
      </w:r>
      <w:r>
        <w:rPr>
          <w:sz w:val="20"/>
        </w:rPr>
        <w:tab/>
        <w:tab/>
        <w:tab/>
        <w:tab/>
        <w:t xml:space="preserve">              </w:t>
        <w:tab/>
        <w:t xml:space="preserve">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( адрес проживания )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( место работы должность )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( телефон домашний, служебный 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0"/>
        </w:rPr>
      </w:pPr>
      <w:r>
        <w:rPr>
          <w:sz w:val="20"/>
        </w:rPr>
        <w:t>Директор МКОУ_______________</w:t>
        <w:tab/>
        <w:tab/>
        <w:tab/>
        <w:tab/>
        <w:t xml:space="preserve">       </w:t>
        <w:tab/>
        <w:tab/>
        <w:tab/>
        <w:t xml:space="preserve">                                        __________________</w:t>
        <w:tab/>
        <w:t>___________________</w:t>
        <w:tab/>
        <w:tab/>
        <w:tab/>
        <w:t xml:space="preserve">      ___________         ___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подпись)                (расшифровка подписи)</w:t>
        <w:tab/>
        <w:tab/>
        <w:t xml:space="preserve">                     (подпись)               (расшифровка </w:t>
      </w:r>
      <w:r>
        <w:rPr>
          <w:sz w:val="16"/>
        </w:rPr>
        <w:t>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18:00Z</dcterms:created>
  <dc:creator>ТАЯ</dc:creator>
  <dc:description/>
  <cp:keywords/>
  <dc:language>en-US</dc:language>
  <cp:lastModifiedBy>Admin</cp:lastModifiedBy>
  <cp:lastPrinted>2013-09-04T14:27:00Z</cp:lastPrinted>
  <dcterms:modified xsi:type="dcterms:W3CDTF">2013-12-16T13:24:00Z</dcterms:modified>
  <cp:revision>27</cp:revision>
  <dc:subject/>
  <dc:title>ДОГОВОР</dc:title>
</cp:coreProperties>
</file>