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Материально-техническое и информационно-техническое обеспечение образовательного процесса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МКОУ «Прогимназия №3 г.Баксана» располагается в типовом здании, введенном в эксплуатацию в 1988 году. При школе функционируют 12 дошкольных групп и 3 класса  начальной школы. Проектная мощность учреждения 320 мест.</w:t>
        <w:br/>
        <w:t>      В МКОУ «Прогимназия №3 г.Баксана» созданы все условия для безопасного  образовательного пространства, обеспечения охраны труда и техники безопасности. Обеспечено бесперебойное функционирование системы жизнеобеспечения  образовательного учреждения (электротехническая, теплоснабжения,  сантехническая). Материально-техническая база МКОУ «Прогимназия №3 г.Баксана» обеспечивает образовательный процесс, содействует реализации образовательных и воспитательных программ. В целях организации учебно-воспитательного процесса в школе функционируют: 3 учебных класса и 12 дошкольных групп. На территории учреждения имеется спортивная площадка, с установленными воротами для игры в футбол и сеткой для волейбола,  экологический уголок с  прогулочными дорожками, беседкой для проведения экологических занятий.</w:t>
        <w:br/>
        <w:t>    В учреждении имеется медицинский кабинет, изолятор, процедурный кабинет, кабинет врача, физиотерапевтический кабинет, в котором  для  проведения лечебных процедур используются: ингаляторы 4 шт.,  тубус кварц, аппарат для магнитотерапии «Маг 30», облучатель ультрафиолетовый, УВЧ-3 на штативе, облучатель,  спирограф.      В каждом учебном кабинете имеются мебель: столы, парты, стулья, шкафы для пособий, доски настенные и переносные, книжные полки для классной библиотеки, столы для педагогов.</w:t>
        <w:br/>
        <w:t>     В комнатах для отдыха имеются обеденные столы и стулья соответствующие ростовым показателям, уголки творческих игр, мини театральные студии, полки для игрушек, полки  для комнатных растений и живых обитателей уголка , ковровые напольные покрытия , шкафы для хранения наглядных пособий.</w:t>
        <w:br/>
        <w:t>    Все учебные помещения оснащены в достаточном количестве наглядным демонстрационным материалом, опорными таблицами, учебными плакатами настольно-печатными играми.</w:t>
        <w:br/>
        <w:t>          В МКОУ «Прогимназия №3 г.Баксана»  методический кабинет с необходимой методической и учебной  литературой (общий фонд – 510). Обеспеченность учебниками учащихся составляет 100%.</w:t>
        <w:br/>
        <w:t>     В каждом классе и группе имеются телевизоры, магнитофоны. В 3 классе имеются 1 компьютер, во втором классе 1 интерактивная доска. В музыкальном зале, театральной студии, физкультурном зале имеются  3 музыкальных центра, синтезатор,  3 пианино. В кабинете развивающего обучения имеется 6 компьютеров, телевизор ЖК.  В учреждении имеются  10 компьютеров: 4 компьютера используются в управленческой работе и подключены к сети Интерне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      </w:t>
      </w:r>
      <w:r>
        <w:rPr>
          <w:color w:val="000000"/>
          <w:sz w:val="28"/>
          <w:szCs w:val="28"/>
        </w:rPr>
        <w:t>В МКОУ «Прогимназия №3 г.Баксана»  созданы все условия для безопасного  образовательного пространства, обеспечения охраны труда и техники безопасности .Все сотрудники соблюдают требования техники безопасности к используемым помещениям, оборудованию, инвентарю. Обеспечено бесперебойное функционирование системы жизнеобеспечения образовательного учреждения (электротехническая, теплоснабжения, сантехническая). Материально-техническое и информационно-техническое обеспечение образовательного процесса находится на хорошем  уровне.</w:t>
        <w:br/>
        <w:t>       В учреждении имеются 10 компьютеров, в образовательном  процессе используются - 5-шт; подключены к сети Интернет- 5 шт; используются в управленческой работе- 4 шт.</w:t>
        <w:br/>
        <w:t>     Динамика пополнения материально-технической базы учреждения составила с 2006года по 2013год- 750т.руб. Приобретена мебель для методического кабинета, столы и стулья для 3 дошкольных групп, мебельная стенка для 3-х дошкольных групп, заменены окна в количестве 60 штук, приобретены  переносные доски и т. 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3:00Z</dcterms:created>
  <dc:creator>Admin</dc:creator>
  <dc:description/>
  <cp:keywords/>
  <dc:language>en-US</dc:language>
  <cp:lastModifiedBy>Admin</cp:lastModifiedBy>
  <cp:lastPrinted>2013-12-18T09:16:00Z</cp:lastPrinted>
  <dcterms:modified xsi:type="dcterms:W3CDTF">2013-12-18T13:33:00Z</dcterms:modified>
  <cp:revision>2</cp:revision>
  <dc:subject/>
  <dc:title>Материально-техническое и информационно-техническое обеспечение образовательного процесса</dc:title>
</cp:coreProperties>
</file>