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Artpostheader"/>
        </w:rPr>
        <w:t xml:space="preserve">Порядок и основания перевода, отчисления и восстановления обучающихся и воспитанников 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КОУ «Прогимназия №3 г. Баксана» </w:t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Порядок и основания отчисления обучающихся и воспитанников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1. Отчисление воспитанника из Учреждения производится директором в следующих случаях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ри наличии медицинского заключения о состоянии здоровья воспитанника, препятствующем его дальнейшему пребыванию в Учреждении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о желанию родителей (законных представителей)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 при завершении образования в связи освоением основной общеобразовательной программы дошкольного образования и начального общего образования реализуемого по факту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Об отчислении воспитанника родители (законные представители) письменно уведомляются за 10 дней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3. Отчисление воспитанника из Учреждения оформляется приказом директора Учрежде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4. Решение об отчислении может быть обжаловано Учредителю в течение месяца со дня получения письменного уведомления.</w:t>
      </w:r>
    </w:p>
    <w:p>
      <w:pPr>
        <w:pStyle w:val="Style14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 xml:space="preserve">Порядок и основания для перевода обучающихся и воспитанников </w:t>
      </w:r>
    </w:p>
    <w:p>
      <w:pPr>
        <w:pStyle w:val="Style14"/>
        <w:rPr/>
      </w:pPr>
      <w:r>
        <w:rPr>
          <w:sz w:val="27"/>
          <w:szCs w:val="27"/>
        </w:rPr>
        <w:t>1. Обучающиеся и воспитанники освоившие в полном объёме образовательные программы, переводятся в следующий класс и группы по решению Педагогического совета.</w:t>
      </w:r>
    </w:p>
    <w:p>
      <w:pPr>
        <w:pStyle w:val="Style14"/>
        <w:rPr/>
      </w:pPr>
      <w:r>
        <w:rPr>
          <w:sz w:val="27"/>
          <w:szCs w:val="27"/>
        </w:rPr>
        <w:t>2. Обучающиеся  переводного класса, имеющие по всем предметам, изучавшимся в данн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4"/>
        <w:rPr/>
      </w:pPr>
      <w:r>
        <w:rPr>
          <w:sz w:val="27"/>
          <w:szCs w:val="27"/>
        </w:rPr>
        <w:t>3.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4"/>
        <w:rPr/>
      </w:pPr>
      <w:r>
        <w:rPr>
          <w:sz w:val="27"/>
          <w:szCs w:val="27"/>
        </w:rPr>
        <w:t>4. Перевод обучающегося и воспитанников  в следующий класс и группы осуществляется по решению Педагогического совета Учреждения, которое оформляется приказом директора Учреждения.</w:t>
      </w:r>
    </w:p>
    <w:p>
      <w:pPr>
        <w:pStyle w:val="Style14"/>
        <w:rPr/>
      </w:pPr>
      <w:r>
        <w:rPr>
          <w:sz w:val="27"/>
          <w:szCs w:val="27"/>
        </w:rPr>
        <w:t>5. Обучающиеся, не освоившие образовательную программу начального общего образования 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32:00Z</dcterms:created>
  <dc:creator>Admin</dc:creator>
  <dc:description/>
  <cp:keywords/>
  <dc:language>en-US</dc:language>
  <cp:lastModifiedBy>Admin</cp:lastModifiedBy>
  <dcterms:modified xsi:type="dcterms:W3CDTF">2013-08-24T10:46:00Z</dcterms:modified>
  <cp:revision>3</cp:revision>
  <dc:subject/>
  <dc:title>Порядок и основания перевода, отчисления и восстановления обучающихся</dc:title>
</cp:coreProperties>
</file>