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КОУ «Прогимназия №3 г. Бакса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Зеушева Л.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3-2014 учебный год МКОУ «Прогимназия №3 г. Баксан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38"/>
        <w:gridCol w:w="721"/>
        <w:gridCol w:w="721"/>
        <w:gridCol w:w="721"/>
        <w:gridCol w:w="1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ология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агрузка при 6 – дневной учебной неде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285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Учебный план МКОУ «Прогимназия №3 г.Баксана» составлен в соответствии с республиканским базисным учебным планом общео- бразовательных учреждений КБР на 2012-2013 учебный год от </w:t>
      </w:r>
      <w:r>
        <w:rPr>
          <w:bCs/>
          <w:spacing w:val="5"/>
          <w:sz w:val="28"/>
          <w:szCs w:val="28"/>
        </w:rPr>
        <w:t xml:space="preserve">«18» июля  2011 г. </w:t>
      </w:r>
      <w:r>
        <w:rPr>
          <w:bCs/>
          <w:sz w:val="28"/>
          <w:szCs w:val="28"/>
        </w:rPr>
        <w:t xml:space="preserve"> № 418 Об утверждении республиканского Базисного учебного плана для общеобразовательных учреждений  Кабардино-Балкарской Республики на 2011/2012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ая цель учебного плана: создать условия для обеспечения государственных гарантий, равных возможностей получения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пределение часов базового компонента соответствует нормам базисного учебного плана </w:t>
      </w:r>
      <w:r>
        <w:rPr>
          <w:sz w:val="28"/>
          <w:szCs w:val="28"/>
        </w:rPr>
        <w:t>с русским (неродным)  языком обучения</w:t>
      </w:r>
      <w:r>
        <w:rPr>
          <w:sz w:val="28"/>
        </w:rPr>
        <w:t xml:space="preserve">.  Установленные нормы учебной нагрузки </w:t>
      </w:r>
      <w:r>
        <w:rPr>
          <w:sz w:val="28"/>
          <w:szCs w:val="28"/>
        </w:rPr>
        <w:t>учащихся соблюдаются во всех классах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щена  только пятидневная учебная неделя.  Предельно допустимая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для обучающихся  во 2-4 классах - шестидневная учебная неделя, предельно допустимая,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для обучающихся 2-4 классов составляет 26 час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Учебный план  МКОУ «Прогимназия №3 г. Баксана» для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классов ориентирован на </w:t>
      </w:r>
      <w:r>
        <w:rPr>
          <w:color w:val="000000"/>
          <w:spacing w:val="1"/>
          <w:sz w:val="28"/>
          <w:szCs w:val="28"/>
        </w:rPr>
        <w:t xml:space="preserve"> 4-летний </w:t>
      </w:r>
      <w:r>
        <w:rPr>
          <w:color w:val="000000"/>
          <w:spacing w:val="-1"/>
          <w:sz w:val="28"/>
          <w:szCs w:val="28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8"/>
          <w:szCs w:val="28"/>
        </w:rPr>
        <w:t>образования. Продолжительность учебного года: 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ов - не менее 34 учебных недель. Продолжительность урок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40 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ой линией образования прогимназии является развивающее обучение, которое направлено на формирование у младших школьников самостоятельности мышления, способности к саморазвитию. Этому способствует реализация следующей  программы: «Школа 2100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предусматривает изучение «Русского языка» (2-4 классы), «Литературного чтения» (2-4 классы), «Родного языка» (2-4 классы), «Родной литературы» (2-4 классы) и «Иностранного языка» (2-4 клас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навыков письменной речи выделены часы из компонента образовательного учреждения на изучение учебного предмета «русский язык» в 3-4 классах по одному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Математика»</w:t>
      </w:r>
      <w:r>
        <w:rPr>
          <w:sz w:val="28"/>
          <w:szCs w:val="28"/>
        </w:rPr>
        <w:t xml:space="preserve"> предусматривает изучение учебного предмета «Математика». Общий объем учебной нагрузки изучаемых разделов   курса «математика»– не менее 136 часов во 2-4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 область «Окружающий</w:t>
      </w:r>
      <w:r>
        <w:rPr>
          <w:sz w:val="28"/>
          <w:szCs w:val="28"/>
        </w:rPr>
        <w:t xml:space="preserve"> мир» изучается в 2-4 классах учебным  предметом: «Окружающий мир» по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ая область «Физическая культура»</w:t>
      </w:r>
      <w:r>
        <w:rPr>
          <w:sz w:val="28"/>
          <w:szCs w:val="28"/>
        </w:rPr>
        <w:t>: в 2-4 классах в соответствии с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еден 3-й час физической куль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ая область «Искусство» </w:t>
      </w:r>
      <w:r>
        <w:rPr>
          <w:sz w:val="28"/>
          <w:szCs w:val="28"/>
        </w:rPr>
        <w:t>представлена учебными предметами – музыка, изобразительное искусство по одному часу в неделю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pacing w:val="2"/>
          <w:sz w:val="28"/>
          <w:szCs w:val="28"/>
        </w:rPr>
        <w:t xml:space="preserve">направленные на обеспечение всеобщей компьютерной грамотности, изучаются в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ах в качестве учебного модуля в рамках курса «Технология (труд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ый предмет «Технология»</w:t>
      </w:r>
      <w:r>
        <w:rPr>
          <w:sz w:val="28"/>
          <w:szCs w:val="28"/>
        </w:rPr>
        <w:t xml:space="preserve">  изучается  как самостоятельный учебный предмет с учебной нагрузкой 2 часа в неделю в 2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урочная деятельность в Учреждении организуется по направлениям развития личности ,  в том числе, 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ремя,  отводимое на внеурочную деятельность составляет в 2-4  классах – 9ч.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852"/>
        <w:gridCol w:w="90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кру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атральный круж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кружки,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художественно – эстет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национального танца «Адыгэ къаф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«Прогимназия №3 г.Баксана» с приоритетным художественно-эстетическим направлением предполагает создание художественной деятельности, адекватной возрастным особенностям обучающихся: музыкальной, изобразительной, художественного конструирования. Ребенок знакомится с разными видами и жанрами искусства, что способствует развитию эмоциональной  отзывчивости, эстетических эмоций и нравственных чувств, накоплению у детей ярких впечатлений об окружающем, представлению о многообразии форм и художественных стилей, способствует  приобщению детей к классическим  произведениям  живописи, музыки, литературы, в том числе к  произведениям  народного творчества. Для художественно-эстетического развития учащиеся приобщаются к истокам народного творчества, знакомятся с традиционными национальными и региональными художественными произве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художественно-эстетического направления   МКОУ «Прогимназия №3 г.Баксана», при изучении предметов «Родной язык и литература», «Окружающий мир» используется материал по краеведению с использованием нравственного потенциала культуры, литературы, истории, традиций и обычаев народов КБР. В целях воспитания личностного самоопределения на уроках и занятиях дети не просто получают информацию о родном крае, а каждый ребенок оказывается поставленным в одну из трех взаимообусловленных и взаимосвязанных смысловых позиций: исследователя, творца (художника), защитника (покровителя). В результате ребенок получает адекватные культурные (интеллектуальные и художественные) средства выражения его отношения к тому, что его окружает, что он видит, с чем встречается. Цель изучения краеведческого  материала: осознание детьми понимания гармонии мира, расширение детского кругозора, формирование общей культуры, определенных умений навыков, позволяющих взаимодействовать с природным и социальным окру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КОУ «Прогимназия №3 г. Баксана»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. В связи с приоритетным художественно-эстетическим направлением прогимназии, особое внимание обращено на развитие навыков быстрого и выразительного чтения, на развитие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«Основы религиозных культур и светской этики вводится за счет дополнительного недельного 1 часа, выделенного из компонента образовательного учреждения в 4 клас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Admin</dc:creator>
  <dc:description/>
  <cp:keywords/>
  <dc:language>en-US</dc:language>
  <cp:lastModifiedBy>Admin</cp:lastModifiedBy>
  <dcterms:modified xsi:type="dcterms:W3CDTF">2013-08-23T09:28:00Z</dcterms:modified>
  <cp:revision>1</cp:revision>
  <dc:subject/>
  <dc:title>Утверждаю:</dc:title>
</cp:coreProperties>
</file>