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543300</wp:posOffset>
            </wp:positionH>
            <wp:positionV relativeFrom="paragraph">
              <wp:posOffset>-228600</wp:posOffset>
            </wp:positionV>
            <wp:extent cx="5715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</wp:posOffset>
                </wp:positionV>
                <wp:extent cx="2514600" cy="1028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ое казенное образовательное учреждени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ля детей дошкольного  и младшего школьного возраста «Прогимназия №3 г.Баксана»</w:t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бардино-Балкарской  Республики</w:t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уденного ул., д. 93, г. Баксан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ое казенное образовательное учреждение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для детей дошкольного  и младшего школьного возраста «Прогимназия №3 г.Баксана»</w:t>
                      </w:r>
                    </w:p>
                    <w:p>
                      <w:pPr>
                        <w:pStyle w:val="Normal"/>
                        <w:ind w:right="225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абардино-Балкарской  Республики</w:t>
                      </w:r>
                    </w:p>
                    <w:p>
                      <w:pPr>
                        <w:pStyle w:val="Normal"/>
                        <w:ind w:right="225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Буденного ул., д. 93, г. Баксан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22860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ъэбэрдей-Балъкъэр   Республикэм щыщ зи школ к1уэгъуэ мыхъуахэмрэ                школак1уэ нэхъыщ1эхэмрэ я муниципальнэ казеннэ  еджап1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Бахъсэн къалэ прогимназие №3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Буденнэм и уэр,  у, 93,Бахъсэн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ъал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3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ъэбэрдей-Балъкъэр   Республикэм щыщ зи школ к1уэгъуэ мыхъуахэмрэ                школак1уэ нэхъыщ1эхэмрэ я муниципальнэ казеннэ  еджап1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Бахъсэн къалэ прогимназие №3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Буденнэм и уэр,  у, 93,Бахъсэн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ъал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22860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ъабарты-Малкъар Республиканы юйюр эм школгъэ дери жыл санлы сабийлеге билин берлу муниципальный казенный учреждение «Бахсан шахарда 3-чи номерли прогимназ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уденный ат., ор.,93, Бахсан шахар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3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ъабарты-Малкъар Республиканы юйюр эм школгъэ дери жыл санлы сабийлеге билин берлу муниципальный казенный учреждение «Бахсан шахарда 3-чи номерли прогимназ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уденный ат., ор.,93, Бахсан шахара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361534   тел./факс (866-34)  4-21-45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zeusheva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lud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left="-1440" w:hanging="0"/>
        <w:jc w:val="center"/>
        <w:rPr>
          <w:sz w:val="20"/>
          <w:szCs w:val="20"/>
        </w:rPr>
      </w:pPr>
      <w:r>
        <w:rPr>
          <w:sz w:val="20"/>
          <w:szCs w:val="20"/>
        </w:rPr>
        <w:t>ОКПО 31836459   ОГРН 0120700507739     ИНН/КПП    0701004187/072201001</w:t>
      </w:r>
    </w:p>
    <w:p>
      <w:pPr>
        <w:pStyle w:val="Normal"/>
        <w:ind w:left="-144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                                        </w:t>
      </w:r>
    </w:p>
    <w:p>
      <w:pPr>
        <w:pStyle w:val="Normal"/>
        <w:ind w:left="-144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1114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5"/>
      </w:tblGrid>
      <w:tr>
        <w:trPr>
          <w:trHeight w:val="100" w:hRule="atLeast"/>
        </w:trPr>
        <w:tc>
          <w:tcPr>
            <w:tcW w:w="11145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/>
              </w:rPr>
              <w:t>Исх. № 4</w:t>
            </w:r>
            <w:r>
              <w:rPr>
                <w:b/>
                <w:lang w:val="en-US"/>
              </w:rPr>
              <w:t>64</w:t>
            </w:r>
            <w:r>
              <w:rPr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«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 xml:space="preserve"> » январь  2015г</w:t>
            </w:r>
          </w:p>
        </w:tc>
      </w:tr>
    </w:tbl>
    <w:p>
      <w:pPr>
        <w:pStyle w:val="Normal"/>
        <w:ind w:left="-144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-1440" w:hanging="0"/>
        <w:rPr>
          <w:lang w:val="en-US"/>
        </w:rPr>
      </w:pPr>
      <w:r>
        <w:rPr>
          <w:bCs/>
          <w:sz w:val="21"/>
          <w:szCs w:val="21"/>
        </w:rPr>
        <w:t xml:space="preserve"> </w:t>
      </w:r>
      <w:r>
        <w:rPr/>
        <w:t xml:space="preserve">         </w:t>
      </w:r>
    </w:p>
    <w:p>
      <w:pPr>
        <w:pStyle w:val="Normal"/>
        <w:spacing w:lineRule="auto" w:line="276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ю</w:t>
      </w:r>
    </w:p>
    <w:p>
      <w:pPr>
        <w:pStyle w:val="Normal"/>
        <w:spacing w:lineRule="auto" w:line="276"/>
        <w:ind w:left="-14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правления федеральной службы по надзору</w:t>
      </w:r>
    </w:p>
    <w:p>
      <w:pPr>
        <w:pStyle w:val="Normal"/>
        <w:spacing w:lineRule="auto" w:line="276"/>
        <w:ind w:left="-14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 сфере связи, информационных технологий и</w:t>
      </w:r>
    </w:p>
    <w:p>
      <w:pPr>
        <w:pStyle w:val="Normal"/>
        <w:spacing w:lineRule="auto" w:line="276"/>
        <w:ind w:left="-1440" w:hanging="0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ассовых коммуникации  по</w:t>
      </w:r>
    </w:p>
    <w:p>
      <w:pPr>
        <w:pStyle w:val="Normal"/>
        <w:spacing w:lineRule="auto" w:line="276"/>
        <w:ind w:left="-1440" w:hanging="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бардино-Балкарской Республике</w:t>
      </w:r>
    </w:p>
    <w:p>
      <w:pPr>
        <w:pStyle w:val="Normal"/>
        <w:spacing w:lineRule="auto" w:line="276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Ю.Н.Бочарову.</w:t>
      </w:r>
    </w:p>
    <w:p>
      <w:pPr>
        <w:pStyle w:val="Normal"/>
        <w:spacing w:lineRule="auto" w:line="276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440" w:hanging="0"/>
        <w:jc w:val="center"/>
        <w:rPr/>
      </w:pPr>
      <w:r>
        <w:rPr>
          <w:b/>
          <w:sz w:val="28"/>
          <w:szCs w:val="28"/>
        </w:rPr>
        <w:t xml:space="preserve">Информационное письмо </w:t>
      </w:r>
    </w:p>
    <w:p>
      <w:pPr>
        <w:pStyle w:val="Normal"/>
        <w:spacing w:lineRule="auto" w:line="276"/>
        <w:ind w:left="-1440" w:hanging="0"/>
        <w:jc w:val="right"/>
        <w:rPr/>
      </w:pPr>
      <w:r>
        <w:rPr>
          <w:b/>
          <w:sz w:val="28"/>
          <w:szCs w:val="28"/>
        </w:rPr>
        <w:t xml:space="preserve">об обработке (о намерении осуществлять обработку) персональных данных </w:t>
      </w:r>
    </w:p>
    <w:p>
      <w:pPr>
        <w:pStyle w:val="Normal"/>
        <w:spacing w:lineRule="auto" w:line="276"/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Наименование, адрес оператора   </w:t>
      </w:r>
      <w:r>
        <w:rPr>
          <w:sz w:val="28"/>
          <w:szCs w:val="28"/>
          <w:u w:val="single"/>
        </w:rPr>
        <w:t>Муниципальное казенное  образовательное учреждение для детей дошкольного и младшего школьного возраста «Прогимназия №3 г.Баксана», МКОУ «Прогимназия №3 г.Баксана»;</w:t>
      </w:r>
      <w:r>
        <w:rPr>
          <w:sz w:val="28"/>
          <w:szCs w:val="28"/>
        </w:rPr>
        <w:t xml:space="preserve"> Организационно-правовая форма -  </w:t>
      </w:r>
      <w:r>
        <w:rPr>
          <w:bCs/>
          <w:sz w:val="28"/>
          <w:szCs w:val="28"/>
        </w:rPr>
        <w:t xml:space="preserve">муниципальное казенное;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лица Буденного, дом 93, город Баксан, Кабардино-Балкарская Республика,  Российская Федерация. 361534</w:t>
      </w:r>
      <w:r>
        <w:rPr>
          <w:sz w:val="28"/>
          <w:szCs w:val="28"/>
        </w:rPr>
        <w:t xml:space="preserve">. ИНН 0701004187; ОГРН- </w:t>
      </w:r>
      <w:r>
        <w:rPr>
          <w:bCs/>
          <w:sz w:val="28"/>
          <w:szCs w:val="28"/>
        </w:rPr>
        <w:t xml:space="preserve">1020700507739; КПП </w:t>
      </w:r>
      <w:r>
        <w:rPr>
          <w:sz w:val="28"/>
          <w:szCs w:val="28"/>
        </w:rPr>
        <w:t>– 072201001; ОКПО- 31836459; ОКТМО – 83703000001;ОКВЕД – 20.10.2.80.10.1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униципальное казенное образовательное учреждение для детей дошкольного и младшего школьного возраста структурное подразделение № 8 г.Баксана, МКОУ «Прогимназия №3 СП №8», Организационно-правовая форма лицензиата  </w:t>
      </w:r>
      <w:r>
        <w:rPr>
          <w:bCs/>
          <w:sz w:val="28"/>
          <w:szCs w:val="28"/>
        </w:rPr>
        <w:t>муниципальное казенное</w:t>
      </w:r>
      <w:r>
        <w:rPr>
          <w:sz w:val="28"/>
          <w:szCs w:val="28"/>
        </w:rPr>
        <w:t xml:space="preserve"> ; Улица Угнич, дом 1, город Баксан, Кабардино-Балкарская Республика. 361534.</w:t>
      </w:r>
    </w:p>
    <w:p>
      <w:pPr>
        <w:pStyle w:val="Normal"/>
        <w:jc w:val="both"/>
        <w:rPr/>
      </w:pPr>
      <w:r>
        <w:rPr>
          <w:sz w:val="28"/>
          <w:szCs w:val="28"/>
        </w:rPr>
        <w:t>2. Руководствуясь: Трудовой кодекс РФ, Конституцией РФ,  Федеральный закон от 27.07.06 № 152-ФЗ «О персональных данных», Федеральный закон от 22.10.04 № 125-ФЗ «Об архивном деле в Российской Федера</w:t>
        <w:softHyphen/>
        <w:t>ции, Устав                                                         14.04.2015г.</w:t>
      </w:r>
    </w:p>
    <w:p>
      <w:pPr>
        <w:pStyle w:val="Normal"/>
        <w:tabs>
          <w:tab w:val="clear" w:pos="708"/>
          <w:tab w:val="left" w:pos="1157" w:leader="none"/>
        </w:tabs>
        <w:spacing w:lineRule="exact" w:line="274" w:before="180" w:after="0"/>
        <w:ind w:right="2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 xml:space="preserve">С целью: </w:t>
      </w:r>
    </w:p>
    <w:p>
      <w:pPr>
        <w:pStyle w:val="Normal"/>
        <w:tabs>
          <w:tab w:val="clear" w:pos="708"/>
          <w:tab w:val="left" w:pos="1157" w:leader="none"/>
        </w:tabs>
        <w:spacing w:lineRule="exact" w:line="274" w:before="180" w:after="0"/>
        <w:ind w:right="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 целью обработки, регистрации сведений, необходимых для реализации полномочий органа местного самоуправления, персональных данных работников, сведений об их профессиональной служ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ние личных дел сотрудников 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ние личных дел учащихся и воспитанников;</w:t>
      </w:r>
    </w:p>
    <w:p>
      <w:pPr>
        <w:pStyle w:val="Normal"/>
        <w:tabs>
          <w:tab w:val="clear" w:pos="708"/>
          <w:tab w:val="left" w:pos="1157" w:leader="none"/>
        </w:tabs>
        <w:spacing w:lineRule="exact" w:line="274" w:before="180" w:after="0"/>
        <w:ind w:right="260" w:hanging="0"/>
        <w:jc w:val="both"/>
        <w:rPr/>
      </w:pPr>
      <w:r>
        <w:rPr>
          <w:sz w:val="28"/>
          <w:szCs w:val="28"/>
        </w:rPr>
        <w:t xml:space="preserve">- защита персональных данных работников, воспитанников и учащихся ОУ от несанкционированного доступа и разглашения. 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я соблюдения трудового законодательства и иных нормативных правовых актов, содействия в трудоустройстве, обучении и продвижения по службе, обеспечения личной безопасности работников, контроля количества и качества выполняемой работы и обеспечения сохранности имущества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ление единого порядка защиты персональных данных работников ОУ для обеспечения защиты его прав и свобод при обработке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установление единого порядка защиты персональных данных воспитанников и родителей (законных представителей), сотрудников, учащихся ОУ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существляет обработку следующих категорий персоналы данных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ФИО, год, месяц, дата и место рождения, адрес, семейное, социальное и имущественное положение, образование, профессия, доходы, ИНН, контактный телефон, воинский учет, пенсионное и страховое свидетельства, контактный телефон,  сведения о состоянии здоровья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анные о банковских реквизитах, документ, подтверждающий право на льготу, принадлежащих </w:t>
      </w:r>
      <w:r>
        <w:rPr>
          <w:rStyle w:val="StrongEmphasis"/>
          <w:b w:val="false"/>
          <w:sz w:val="28"/>
          <w:szCs w:val="28"/>
        </w:rPr>
        <w:t>следующим категориям субъектов персональных данных</w:t>
      </w:r>
      <w:r>
        <w:rPr>
          <w:sz w:val="28"/>
          <w:szCs w:val="28"/>
        </w:rPr>
        <w:t>: сотрудникам, ученикам, родителям (законным представителям) состоящим в  договорных  отношениях с ОУ. </w:t>
      </w:r>
    </w:p>
    <w:p>
      <w:pPr>
        <w:pStyle w:val="Style18"/>
        <w:spacing w:lineRule="atLeast" w:line="315" w:before="225" w:after="225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 Принадлежащим  следующим категориям субъектов: </w:t>
      </w:r>
      <w:r>
        <w:rPr>
          <w:rFonts w:cs="Times New Roman" w:ascii="Times New Roman" w:hAnsi="Times New Roman"/>
          <w:iCs/>
          <w:sz w:val="28"/>
          <w:szCs w:val="28"/>
        </w:rPr>
        <w:t>работникам, состоящим в трудовых отношениях, учащиеся, воспитанники, родители учащихся и воспитанников (законные представители).</w:t>
      </w:r>
    </w:p>
    <w:p>
      <w:pPr>
        <w:pStyle w:val="Style18"/>
        <w:spacing w:lineRule="atLeast" w:line="315" w:before="225" w:after="225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ботка вышеуказанных персональных данных осуществляется следующим путем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смешанный способ передачи информ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ерсональные данные передаются: по внутренней сети, по сети Интерне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ля  обеспечения безопасности персональных данных принимаются следующие меры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меры:</w:t>
      </w:r>
    </w:p>
    <w:p>
      <w:pPr>
        <w:pStyle w:val="Normal"/>
        <w:spacing w:lineRule="exact" w:line="278"/>
        <w:ind w:right="180" w:hanging="0"/>
        <w:jc w:val="both"/>
        <w:rPr/>
      </w:pPr>
      <w:r>
        <w:rPr>
          <w:sz w:val="28"/>
          <w:szCs w:val="28"/>
        </w:rPr>
        <w:t xml:space="preserve">а) - </w:t>
      </w:r>
      <w:r>
        <w:rPr>
          <w:bCs/>
          <w:sz w:val="28"/>
          <w:szCs w:val="28"/>
        </w:rPr>
        <w:t xml:space="preserve">Положение  о работе с  персональными данными учащихся МКОУ «Прогимназия №3 г.Баксана»; </w:t>
      </w:r>
    </w:p>
    <w:p>
      <w:pPr>
        <w:pStyle w:val="Normal"/>
        <w:spacing w:lineRule="exact" w:line="278"/>
        <w:ind w:righ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ожение  о работе с  персональными данными воспитанников и родителей МКОУ «Прогимназия №3 г.Баксана»;</w:t>
      </w:r>
    </w:p>
    <w:p>
      <w:pPr>
        <w:pStyle w:val="Normal"/>
        <w:spacing w:lineRule="exact" w:line="278"/>
        <w:ind w:righ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ожение о работе с персональными данными сотрудников МКОУ «Прогимназия №3 г.Баксана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Журнал  учета </w:t>
      </w:r>
      <w:r>
        <w:rPr>
          <w:sz w:val="28"/>
          <w:szCs w:val="28"/>
        </w:rPr>
        <w:t xml:space="preserve"> обращений субъектов персональных данных муници-пального казенное образовательное учреждение для детей дошкольного и младшего школьного возраста «Прогимназия №3 г.Бакса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обработку персональных данных сотрудников;</w:t>
      </w:r>
    </w:p>
    <w:p>
      <w:pPr>
        <w:pStyle w:val="Style19"/>
        <w:widowControl/>
        <w:spacing w:lineRule="exact" w:line="322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rStyle w:val="FontStyle12"/>
          <w:b w:val="false"/>
          <w:sz w:val="28"/>
          <w:szCs w:val="28"/>
        </w:rPr>
        <w:t>План мероприятий по защите персональных данных  МКОУ «Прогимназия №3 г.Баксана»;</w:t>
      </w:r>
    </w:p>
    <w:p>
      <w:pPr>
        <w:pStyle w:val="Normal"/>
        <w:jc w:val="both"/>
        <w:rPr/>
      </w:pPr>
      <w:r>
        <w:rPr>
          <w:rStyle w:val="FontStyle12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План внутренних проверок состоянии защиты персональных данных</w:t>
      </w:r>
      <w:r>
        <w:rPr>
          <w:rStyle w:val="FontStyle12"/>
          <w:b w:val="false"/>
          <w:sz w:val="28"/>
          <w:szCs w:val="28"/>
        </w:rPr>
        <w:t xml:space="preserve">   МКОУ «Прогимназия №3 г.Баксана»;</w:t>
      </w:r>
    </w:p>
    <w:p>
      <w:pPr>
        <w:pStyle w:val="Style17"/>
        <w:jc w:val="both"/>
        <w:rPr/>
      </w:pPr>
      <w:r>
        <w:rPr>
          <w:rStyle w:val="FontStyle12"/>
          <w:b w:val="false"/>
          <w:sz w:val="28"/>
          <w:szCs w:val="28"/>
        </w:rPr>
        <w:t xml:space="preserve">- Политика </w:t>
      </w:r>
      <w:r>
        <w:rPr>
          <w:rFonts w:cs="Times New Roman" w:ascii="Times New Roman" w:hAnsi="Times New Roman"/>
          <w:sz w:val="28"/>
          <w:szCs w:val="28"/>
        </w:rPr>
        <w:t>МКОУ «Прогимназия №3 г.Баксана» в отношении обработки персональных данных сотрудников учреждении, а также воспитанников и их законных предста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ия родителя (законного представителя) на обработку персональных данных подопеч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о назначении ответственных лиц по работе с персональными данным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ение </w:t>
      </w:r>
      <w:r>
        <w:rPr>
          <w:rFonts w:cs="Times New Roman" w:ascii="Times New Roman" w:hAnsi="Times New Roman"/>
          <w:bCs/>
          <w:sz w:val="28"/>
          <w:szCs w:val="28"/>
        </w:rPr>
        <w:t>о хранении и использовании персональных данных работник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казы об утверждении мест хранения материальных носителей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ны и утверждены документы (нормативно – правовые акты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щие политику (название оператора) в отношении обработ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х данных, регламентирующие порядок и условия обрабо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х дан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ся внутренний контроль соответствия обработки персональных данных Федеральному закону от 27.07.2006  N 152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ерсональных данных» и принятым в соответствии с ним нормативным правовым а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Технические мер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- обеспечение охраны помещений с базами персональных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анных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информация передается на магнитных и бумажных носителях.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-  х</w:t>
      </w:r>
      <w:r>
        <w:rPr>
          <w:sz w:val="28"/>
          <w:szCs w:val="28"/>
        </w:rPr>
        <w:t>ранение сведений (базы данных) организовано на электронных носителях с паролем, на бумажных носителях - в сей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еспечения безопас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защита  персональных данных относятся следующие действ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граничение числа работников (с регламентацией их должностей), которым открыт доступ к персональным данным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начение ответственного лиц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тверждение перечня документов, содержащих персональные данны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дание внутренних документов по защите персональных данных, осуществление контроля за их соблюдение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знакомление работников с действующими нормативами в области защиты персональных данных и локальными актами; проведение систематических проверок соответствующих знаний работников, обрабатывающих персональные данные, и соблюдения ими требований нормативных документов по защите конфиденциальных сведений;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езервное копирование информации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хранение персональных данных в  сейфе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личие тревожной кнопки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гнализация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идеонаблюде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циональное размещение рабочих мест для исключения несанкционированного использования защищаемой информ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тверждение списка лиц, имеющих право доступа в помещения, в которых хранятся персональные данны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тверждение порядка уничтожения информ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ение и устранение нарушений требований по защите персональных данных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профилактической работы с сотрудниками по предупреждению разглашения ими персональных данны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нешняя  защита персональных данных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ведение пропускного режима, порядка приема и учета посетител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едрение технических средств охраны, программных средств защиты информации на электронных носителях и др.</w:t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использование заработной платы  шифрование используется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ответственный за организацию Хашпакова Марина Шагбановна – директор - МКОУ «Прогимназия №3 г.Баксана», улица Буденного, дом 93, город Баксан, Кабардино-Балкарская Республика,  Российская Федерация. 36153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ush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88-66-34-4-21-45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88-66-</w:t>
      </w:r>
      <w:r>
        <w:rPr>
          <w:rFonts w:cs="Times New Roman" w:ascii="Times New Roman" w:hAnsi="Times New Roman"/>
          <w:sz w:val="28"/>
          <w:szCs w:val="28"/>
        </w:rPr>
        <w:t>34-4-19-67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Сведения о наличии  или об отсутствии трансграничной передачи персональных данных:    </w:t>
      </w:r>
      <w:r>
        <w:rPr>
          <w:sz w:val="28"/>
          <w:szCs w:val="28"/>
        </w:rPr>
        <w:t>не используется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9. Сведения об обеспеченности безопасности персональных данных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работники  МКОУ Прогимназия №3  г.Баксана»,осуществляющ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ботку персональных данных без использования средств автоматизации,  проинформированы о факте обработки ими персональных данных,  обработка которых осуществляется оператором без использования средств  автоматизации,  категориях обрабатываемых персональных данных,  а также об особенностях и правилах осуществления такой обработки,  установленных локальными правовыми актами МКОУ «Прогимназия №3 г.Баксана»; </w:t>
      </w:r>
    </w:p>
    <w:p>
      <w:pPr>
        <w:pStyle w:val="Normal"/>
        <w:jc w:val="both"/>
        <w:rPr/>
      </w:pPr>
      <w:r>
        <w:rPr>
          <w:sz w:val="28"/>
          <w:szCs w:val="28"/>
        </w:rPr>
        <w:t>- в МКОУ «Прогимназия №3 г.Баксана» определены места хран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ерсональных данных, ведется учет лиц, допущенных к обработ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сональных данных; 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ся раздельное хранение персональных данных (материальных носителей), обработка  которых осуществляется в разл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х; </w:t>
      </w:r>
    </w:p>
    <w:p>
      <w:pPr>
        <w:pStyle w:val="Normal"/>
        <w:jc w:val="both"/>
        <w:rPr/>
      </w:pPr>
      <w:r>
        <w:rPr>
          <w:sz w:val="28"/>
          <w:szCs w:val="28"/>
        </w:rPr>
        <w:t>-  в МКОУ «Прогимназия №3 г.Баксана» локальными правовы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ктами  установлен перечень мер по обеспечению сохранности персональных данных  и исключению несанкционированного к ним доступ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КОУ «Прогимназия №3 г.Баксана» произведено определение типа угроз безопасности персональных данных, актуальных для информационных систем; </w:t>
      </w:r>
    </w:p>
    <w:p>
      <w:pPr>
        <w:pStyle w:val="Normal"/>
        <w:jc w:val="both"/>
        <w:rPr/>
      </w:pPr>
      <w:r>
        <w:rPr>
          <w:sz w:val="28"/>
          <w:szCs w:val="28"/>
        </w:rPr>
        <w:t>- обработка персональных данных осуществляется в соответствии с установленными уровнями защищенности персон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ца, осуществляющие обработку персональных данных, обучены и  проинструктированы под рос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ение носителей баз данных содержащих  персональные данные обеспе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Несанкционированный доступ к базам персональных данных исключён.</w:t>
      </w:r>
    </w:p>
    <w:p>
      <w:pPr>
        <w:pStyle w:val="Normal"/>
        <w:rPr/>
      </w:pPr>
      <w:r>
        <w:rPr>
          <w:sz w:val="28"/>
          <w:szCs w:val="28"/>
        </w:rPr>
        <w:t xml:space="preserve">Не контролируемое проникновение или пребывание посторонних лиц в помещениях, где ведется обработка персональных данных, исключ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Дата начала обработки персональных данных: </w:t>
      </w:r>
    </w:p>
    <w:p>
      <w:pPr>
        <w:pStyle w:val="Normal"/>
        <w:spacing w:lineRule="exact" w:line="278"/>
        <w:ind w:right="18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становление Местной Администрации городского округа Баксан  Кабардино-Балкарской республики № 582 от 12.11.2013г.  </w:t>
      </w:r>
      <w:r>
        <w:rPr>
          <w:color w:val="FF0000"/>
          <w:sz w:val="28"/>
          <w:szCs w:val="28"/>
        </w:rPr>
        <w:t>дата мкоу  егрюл</w:t>
      </w:r>
    </w:p>
    <w:p>
      <w:pPr>
        <w:pStyle w:val="Normal"/>
        <w:spacing w:lineRule="exact" w:line="278"/>
        <w:ind w:righ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78"/>
        <w:ind w:right="180" w:hanging="0"/>
        <w:rPr/>
      </w:pPr>
      <w:r>
        <w:rPr>
          <w:b/>
          <w:sz w:val="28"/>
          <w:szCs w:val="28"/>
        </w:rPr>
        <w:t>11. Срок или условие  прекращения обработки персональных данных:</w:t>
      </w:r>
    </w:p>
    <w:p>
      <w:pPr>
        <w:pStyle w:val="Normal"/>
        <w:spacing w:lineRule="exact" w:line="278"/>
        <w:ind w:right="180" w:hanging="0"/>
        <w:rPr/>
      </w:pPr>
      <w:r>
        <w:rPr>
          <w:sz w:val="28"/>
          <w:szCs w:val="28"/>
        </w:rPr>
        <w:t>Ликвидация или реорганизация образовательного учрежд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- Хашпакова Марина Шагбановна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Исполнитель -  Ерижокова Радина Азреталиевна; 8-928-691-50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 xml:space="preserve">08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usheva_lud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05:00Z</dcterms:created>
  <dc:creator>Admin</dc:creator>
  <dc:description/>
  <cp:keywords/>
  <dc:language>en-US</dc:language>
  <cp:lastModifiedBy>Master</cp:lastModifiedBy>
  <cp:lastPrinted>2015-03-10T09:39:00Z</cp:lastPrinted>
  <dcterms:modified xsi:type="dcterms:W3CDTF">2015-06-10T13:43:00Z</dcterms:modified>
  <cp:revision>8</cp:revision>
  <dc:subject/>
  <dc:title/>
</cp:coreProperties>
</file>