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1530350</wp:posOffset>
                </wp:positionH>
                <wp:positionV relativeFrom="paragraph">
                  <wp:posOffset>635</wp:posOffset>
                </wp:positionV>
                <wp:extent cx="2130425" cy="1341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0425" cy="1341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0425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75pt;height:105.6pt;mso-wrap-distance-left:504pt;mso-wrap-distance-right:504pt;mso-wrap-distance-top:0pt;mso-wrap-distance-bottom:0pt;margin-top:0pt;mso-position-vertical-relative:text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0425" cy="1341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0425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535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7230110" cy="101834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110" cy="1018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0110" cy="101834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0110" cy="1018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9.3pt;height:801.85pt;mso-wrap-distance-left:504pt;mso-wrap-distance-right:504pt;mso-wrap-distance-top:17.05pt;mso-wrap-distance-bottom:0pt;margin-top:21.8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0110" cy="101834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0110" cy="1018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85" w:right="2365" w:gutter="0" w:header="0" w:top="3390" w:footer="0" w:bottom="1440"/>
          <w:pgNumType w:fmt="decimal"/>
          <w:formProt w:val="false"/>
          <w:textDirection w:val="lrTb"/>
        </w:sectPr>
      </w:pPr>
    </w:p>
    <w:p>
      <w:pPr>
        <w:sectPr>
          <w:type w:val="nextPage"/>
          <w:pgSz w:w="16838" w:h="23811"/>
          <w:pgMar w:left="2329" w:right="2267" w:gutter="0" w:header="0" w:top="3264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1173480</wp:posOffset>
                </wp:positionH>
                <wp:positionV relativeFrom="paragraph">
                  <wp:posOffset>635</wp:posOffset>
                </wp:positionV>
                <wp:extent cx="2286000" cy="9753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9753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76.8pt;mso-wrap-distance-left:504pt;mso-wrap-distance-right:504pt;mso-wrap-distance-top:0pt;mso-wrap-distance-bottom:0pt;margin-top:0pt;mso-position-vertical-relative:text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9753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" distB="0" distL="6400800" distR="64008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7772400" cy="1021397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21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2139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21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2pt;height:804.25pt;mso-wrap-distance-left:504pt;mso-wrap-distance-right:504pt;mso-wrap-distance-top:3.1pt;mso-wrap-distance-bottom:0pt;margin-top:7.9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2139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21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64" w:right="2444" w:gutter="0" w:header="0" w:top="3757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29145" cy="1020762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1020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9145" cy="102076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9145" cy="1020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1.35pt;height:803.7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9145" cy="102076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9145" cy="1020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02" w:right="2610" w:gutter="0" w:header="0" w:top="6828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54240" cy="1050925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240" cy="1050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4240" cy="105092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4240" cy="1050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1.2pt;height:827.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4240" cy="105092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4240" cy="1050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17740" cy="1049147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7740" cy="1049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7740" cy="1049147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7740" cy="1049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6.2pt;height:826.1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7740" cy="1049147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7740" cy="1049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61" w:right="2351" w:gutter="0" w:header="0" w:top="69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ambria" w:cs="Cambri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