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я родител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законного представителя) на обработку персональных данных подопечн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>Проживающий по адресу: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спорт: №_________________________________, выданный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к законный представитель на основании (документ, подтверждающий, что субъект является законным представителем подопечного, например, свидетельство о рождении №_________________ от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м </w:t>
      </w:r>
      <w:r>
        <w:rPr>
          <w:b/>
          <w:sz w:val="22"/>
          <w:szCs w:val="22"/>
        </w:rPr>
        <w:t>даю свое согласие на обработку</w:t>
      </w:r>
      <w:r>
        <w:rPr>
          <w:sz w:val="22"/>
          <w:szCs w:val="22"/>
        </w:rPr>
        <w:t xml:space="preserve"> в Муниципальное казенное образовательное учреждение для детей дошкольного и младшего школьного возраста  «Прогимназия №3 г.Баксана»  (далее МКОУ «Прогимназия №3 г.Баксана»), расположенном по адресу: 361534, КБР, г.Баксан,ул.Буденного,93   </w:t>
      </w:r>
      <w:r>
        <w:rPr>
          <w:b/>
          <w:sz w:val="22"/>
          <w:szCs w:val="22"/>
        </w:rPr>
        <w:t>персональных данных</w:t>
      </w:r>
      <w:r>
        <w:rPr>
          <w:sz w:val="22"/>
          <w:szCs w:val="22"/>
        </w:rPr>
        <w:t xml:space="preserve"> своего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сына, дочери, подопечного)____________________________________________(Ф.И.О.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(дата рождения), к которым относятся:</w:t>
      </w:r>
    </w:p>
    <w:p>
      <w:pPr>
        <w:pStyle w:val="Normal"/>
        <w:jc w:val="both"/>
        <w:rPr/>
      </w:pPr>
      <w:r>
        <w:rPr>
          <w:sz w:val="22"/>
          <w:szCs w:val="22"/>
        </w:rPr>
        <w:t>- данные свидетельства о рождении, паспор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анные медицинской карт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анные об обучен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анные о составе семь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адрес проживания, телефон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>- паспортные данные родителей (Законных представителей), должность и место рабо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 даю согласие на использование персональных данных своего подопечного в цел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я учебно-воспитательного процес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едицинского обслужи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едения статисти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змещение на сайте учреждения фотографий, отображающих проведение мероприятий воспитательного процесса, оздоровления, праздников и досуг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предоставляется на осуществление любых действий в отношении персональных данных моего подопечного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 – администрации городского округа Баксан, медицинским учреждениям, военкомату, отделениям полиции, прокуратуры, департаменту образования г.о.Баксан), обезличивание, блокирование, а так же осуществление любых иных действий с моими персональными данными, предусмотренных действующим законодательством РФ.</w:t>
      </w:r>
    </w:p>
    <w:p>
      <w:pPr>
        <w:pStyle w:val="Normal"/>
        <w:jc w:val="both"/>
        <w:rPr/>
      </w:pPr>
      <w:r>
        <w:rPr>
          <w:sz w:val="22"/>
          <w:szCs w:val="22"/>
        </w:rPr>
        <w:t>МКОУ «Прогимназия №3 г.Баксана» гарантирует, что обработка персональных данных осуществляется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 проинформирован(а), что МКОУ «Прогимназия №3 г.Баксана»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jc w:val="both"/>
        <w:rPr/>
      </w:pPr>
      <w:r>
        <w:rPr>
          <w:sz w:val="22"/>
          <w:szCs w:val="22"/>
        </w:rPr>
        <w:t>Данное Согласие действует с момента подписания и в течение всего времени договора между  МКОУ «Прогимназия №3 г.Баксана» и родителями (законными представителями) учащегося (воспитанника) МКОУ «Прогимназия №3 г.Баксана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ие может быть отозвано по моему письменному заявл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 подтверждаю, что давая такое Согласие, я действую по собственной воле и в интересах своего подопечно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:_____________________           Подпись:____________________/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7:42:00Z</dcterms:created>
  <dc:creator>учитель</dc:creator>
  <dc:description/>
  <cp:keywords/>
  <dc:language>en-US</dc:language>
  <cp:lastModifiedBy>Master</cp:lastModifiedBy>
  <cp:lastPrinted>2013-09-02T13:03:00Z</cp:lastPrinted>
  <dcterms:modified xsi:type="dcterms:W3CDTF">2014-12-23T09:28:00Z</dcterms:modified>
  <cp:revision>5</cp:revision>
  <dc:subject/>
  <dc:title>Форма согласия родителя (законного представителя) на обработку персональных данных подопечного</dc:title>
</cp:coreProperties>
</file>