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10145" cy="977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977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0145" cy="9772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0145" cy="977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1.35pt;height:769.4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0145" cy="9772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0145" cy="977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593" w:right="2415" w:gutter="0" w:header="0" w:top="1771" w:footer="0" w:bottom="1440"/>
          <w:pgNumType w:fmt="decimal"/>
          <w:formProt w:val="false"/>
          <w:textDirection w:val="lrTb"/>
        </w:sectPr>
      </w:pPr>
    </w:p>
    <w:p>
      <w:pPr>
        <w:sectPr>
          <w:type w:val="nextPage"/>
          <w:pgSz w:w="16838" w:h="23811"/>
          <w:pgMar w:left="2591" w:right="2097" w:gutter="0" w:header="0" w:top="2563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14615" cy="9975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4615" cy="997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4615" cy="9975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4615" cy="997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7.45pt;height:785.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4615" cy="99758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4615" cy="997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41" w:right="2327" w:gutter="0" w:header="0" w:top="28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12025" cy="1021397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025" cy="1021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2025" cy="102139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2025" cy="1021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5.75pt;height:804.2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2025" cy="102139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2025" cy="1021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1880</wp:posOffset>
                </wp:positionV>
                <wp:extent cx="201295" cy="21653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295" cy="2165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7.05pt;mso-wrap-distance-left:504pt;mso-wrap-distance-right:504pt;mso-wrap-distance-top:0pt;mso-wrap-distance-bottom:0pt;margin-top:284.4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295" cy="21653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1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29" w:right="2509" w:gutter="0" w:header="0" w:top="1116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47230" cy="77755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777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7230" cy="77755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7230" cy="777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4.9pt;height:612.2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7230" cy="77755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7230" cy="777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46" w:right="2726" w:gutter="0" w:header="0" w:top="156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2275" cy="752538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752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275" cy="75253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275" cy="752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25pt;height:592.5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275" cy="75253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275" cy="752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21" w:right="2399" w:gutter="0" w:header="0" w:top="6918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76160" cy="1045781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6160" cy="104578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6160" cy="1045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0.8pt;height:823.4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6160" cy="1045781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6160" cy="1045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78" w:right="2440" w:gutter="0" w:header="0" w:top="465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51065" cy="1023239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065" cy="1023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065" cy="1023239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065" cy="1023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0.95pt;height:805.7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065" cy="1023239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065" cy="1023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598" w:right="2416" w:gutter="0" w:header="0" w:top="2056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07605" cy="987234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7605" cy="987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7605" cy="987234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7605" cy="987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1.15pt;height:777.3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7605" cy="987234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7605" cy="987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39000" cy="1051560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105156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0pt;height:828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105156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63" w:right="2474" w:gutter="0" w:header="0" w:top="694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