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вед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дошкольного образования в МКОУ «Прогимназия №3 г. Баксана»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74"/>
        <w:gridCol w:w="2059"/>
        <w:gridCol w:w="31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рганизационно-методическое обеспечение внедрения ФГОС дошко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одовой план работы ОУ на 2014-2015 постоянно действующий теоретический семинар  «Изучаем ФГОС Д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рабочей группы по подготовке к внедрению ФГОС ОУ. Составление плана работы рабочей груп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тоева М.Б.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ординатора по подготовке и введению ФГОС ДО в практику работы 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ва Ж.Х.</w:t>
            </w:r>
          </w:p>
        </w:tc>
      </w:tr>
      <w:tr>
        <w:trPr>
          <w:trHeight w:val="5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 для педагогов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ебования к развивающей предметно-пространственной среде по ФГОС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Организация занятий по изобразительной деятельности в соответствии ФГОС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онный раздел основной образовательной программы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материально-техническим условиям реализации основной образовательной программы ДО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Формы работы по речевому развитию дошкольников в условиях введения ФГОС Д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рганизация непосредственно образовательной деятельности (НОД) в соответствии с ФГОС  ДО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ушева А.Ф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Гонгапшева Ф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гова Ш.Х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цкая Т.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догова Я.Х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ка и корректировка образовательной программы ОУ с целью приведения ее в соответствие с ФГОС ДО (на основе методических рекомендаций Министерства образования и науки РФ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никова Т.Ш.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документов по внедрению ФГОС в систему работы ДОУ на 2014-2015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ва Ж.Х.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беспечение профессиональной деятельности педагогов ДОУ по апробации, внедрению и реализации ФГОС Д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ОУ на курсах по проблемам внедрения и реализации ФГОС дошкольного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тодических объединениях по вопросам введения ФГОС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32"/>
                <w:szCs w:val="32"/>
              </w:rPr>
              <w:t>Проведение семинара  на тему: «Организационное обеспечение введения ФГОС дошкольного образования»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ва Ж.Х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ва Д.Х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А.А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огова Я.Х.</w:t>
            </w:r>
          </w:p>
        </w:tc>
      </w:tr>
      <w:tr>
        <w:trPr>
          <w:trHeight w:val="1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pacing w:val="-3"/>
                <w:sz w:val="28"/>
                <w:szCs w:val="28"/>
              </w:rPr>
              <w:t>Проведение педагогических советов, семинаров, консультаций по теме:</w:t>
            </w:r>
          </w:p>
          <w:p>
            <w:pPr>
              <w:pStyle w:val="Style12"/>
              <w:spacing w:before="28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ФГОС дошкольного образования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гласно годовому план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ониторинг </w:t>
            </w:r>
            <w:r>
              <w:rPr>
                <w:sz w:val="28"/>
                <w:szCs w:val="28"/>
              </w:rPr>
              <w:t>уровня знаний педагогического коллектива к работе по внедрению ФГОС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в Ж.Х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нформационное сопровождение  внедрения ФГОС Д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, родителей о ходе внедрения ФГОС дошкольного образования на официальном сайте учреж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, в течение год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школьного образовани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отчёт о ходе и результатах введения ФГОС Д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.Б.</w:t>
            </w:r>
          </w:p>
        </w:tc>
      </w:tr>
    </w:tbl>
    <w:p>
      <w:pPr>
        <w:pStyle w:val="Style12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лены творческой группы</w:t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3000"/>
        <w:gridCol w:w="192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ификац.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оева Марита Баб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нова Жанета Хажб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й группы. Воспитате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улова Залина Мухаме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никова Таисия Шамудин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цкая Татья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Гергова Джульетта Хазраил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апшева Фатима Валент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Атмесса Аюб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кова Сара Хаут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Маздогова Ямида Хас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токова Зурида Бетал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Ирина Хамидб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метова Жанета Султ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гова Шаимат Хус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Style1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проведения семинара </w:t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 xml:space="preserve">в МКОУ «Прогимназия №3 г. Баксана» </w:t>
      </w:r>
    </w:p>
    <w:p>
      <w:pPr>
        <w:pStyle w:val="Style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тему: «Организационное обеспечение введения ФГОС дошкольного образования»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0"/>
        <w:gridCol w:w="1930"/>
        <w:gridCol w:w="3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 и дата 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32"/>
                <w:szCs w:val="32"/>
              </w:rPr>
              <w:t>Объявление темы семинара на тему: «Организационное обеспечение введения ФГОС дошкольного образования»</w:t>
            </w:r>
          </w:p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 Бештоева М.Б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оретическая часть</w:t>
            </w:r>
          </w:p>
        </w:tc>
      </w:tr>
      <w:tr>
        <w:trPr>
          <w:trHeight w:val="3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 «ФГОС в дошкольном образовании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Реферат  на тему: «Реализация ФГОС ДО в практике работы дошкольных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32"/>
                <w:szCs w:val="32"/>
              </w:rPr>
              <w:t>Диданова Ж.Х.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гова Д.Х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ктическая ч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мотр открытого интегрированного занятия во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ладшей группе на тему: «В гости к Красной шапочк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ашева А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детьми в средней группе на тему: «Где прячется здоровь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32"/>
                <w:szCs w:val="32"/>
              </w:rPr>
              <w:t>Маздогова Я.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семин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 Бештоева М.Б.</w:t>
            </w:r>
          </w:p>
        </w:tc>
      </w:tr>
    </w:tbl>
    <w:p>
      <w:pPr>
        <w:pStyle w:val="Style12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111</dc:creator>
  <dc:description/>
  <cp:keywords/>
  <dc:language>en-US</dc:language>
  <cp:lastModifiedBy>111</cp:lastModifiedBy>
  <dcterms:modified xsi:type="dcterms:W3CDTF">2015-04-09T06:36:00Z</dcterms:modified>
  <cp:revision>7</cp:revision>
  <dc:subject/>
  <dc:title>План введения</dc:title>
</cp:coreProperties>
</file>