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60260" cy="10086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0260" cy="1008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0260" cy="1008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0260" cy="1008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3.8pt;height:794.2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0260" cy="1008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0260" cy="1008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140" w:right="2420" w:gutter="0" w:header="0" w:top="1283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28815" cy="97567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975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8815" cy="97567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8815" cy="975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45pt;height:768.2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8815" cy="97567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8815" cy="975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244" w:right="2524" w:gutter="0" w:header="0" w:top="177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Century Gothic" w:cs="Century Gothic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