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28815" cy="6215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621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815" cy="6215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815" cy="621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45pt;height:489.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815" cy="6215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815" cy="621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36" w:right="2632" w:gutter="0" w:header="0" w:top="252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3464" w:right="2744" w:gutter="0" w:header="0" w:top="60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8780" cy="25812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8780" cy="2581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8780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4pt;height:203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8780" cy="2581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8780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16" w:right="2519" w:gutter="0" w:header="0" w:top="68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67270" cy="105644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7270" cy="105644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7270" cy="1056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1pt;height:831.8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7270" cy="105644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7270" cy="1056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363" w:right="2685" w:gutter="0" w:header="0" w:top="69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86015" cy="97688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015" cy="97688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015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9.45pt;height:769.2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015" cy="97688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015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10" w:right="2440" w:gutter="0" w:header="0" w:top="3435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57745" cy="101257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012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7745" cy="101257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1012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9.35pt;height:797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7745" cy="101257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1012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74" w:right="2440" w:gutter="0" w:header="0" w:top="6976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07605" cy="106165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7605" cy="1061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7605" cy="106165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7605" cy="1061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1.15pt;height:835.9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7605" cy="106165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7605" cy="1061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01255" cy="1041209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255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1255" cy="104120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1255" cy="1041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0.65pt;height:819.8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1255" cy="104120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1255" cy="1041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34" w:right="2390" w:gutter="0" w:header="0" w:top="233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