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0" cy="1002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.5pt;height:789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543" w:right="2423" w:gutter="0" w:header="0" w:top="283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