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19670" cy="9125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9670" cy="912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9670" cy="9125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9670" cy="912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2.1pt;height:718.5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9670" cy="9125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9670" cy="912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648" w:right="2346" w:gutter="0" w:header="0" w:top="80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entury Gothic" w:cs="Century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