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4142740" cy="167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880" cy="16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1.8pt;width:326.15pt;height:13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клад</w:t>
                      </w:r>
                    </w:p>
                  </w:txbxContent>
                </v:textbox>
                <v:path textpathok="t"/>
                <v:textpath on="t" fitshape="t" string="Доклад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тему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4.6pt;width:478.65pt;height:84.5pt;mso-wrap-style:none;v-text-anchor:middle;mso-position-vertical:top" type="_x0000_t136">
            <v:path textpathok="t"/>
            <v:textpath on="t" fitshape="t" string="«ФГОС в дошкольном образовании»" style="font-family:&quot;Arial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данова Ж.Х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Прогимназия №3 г. Бакса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г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Федеральный государственный стандарт дошкольного образования разработан впервые в российской истории в соответствии с требованиями вступившего в силу 1 сентября 2013 году федерального закона «Об образовании в Российской Федерации»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Зачем вообще нужен ФГОС для детсадов? Существовавшие в советское время стандарты в дошкольном, как и в общем, образовании за три последних десятилетия разрослись до множества методических программ и наработок. В итоге одни дети покидают детсад, бегло читая, родители других берут эту функцию на себя. Привести к единому знаменателю два главных компонента дошкольного образования: как воспитывать и чему учить дошколенка - и призваны стандарты.</w:t>
        <w:br/>
        <w:t xml:space="preserve">    Сегодня одна из основных проблем дошкольного образования в том, что фактически каждый детсад готовит ребенка к школе по своей программе. Поэтому ФГОС нужен хотя бы для того, чтобы дети после садика были одинаково хорошо готовы к школе, независимо от качества домашнего воспитания в семье и других факторов. Да, школа предъявляет к первокласснику определенные требования: читать, писать, владеть логикой, но как педагогам-дошкольникам отвечать на них без единых программы и стандар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здатели ФГОС для детсадов утверждают, что его целью является найти баланс между обучением навыкам, воспитанием и игрой, т. е. не превратиться в школу.</w:t>
        <w:br/>
        <w:t xml:space="preserve">      Разработчики «детсадовского» ФГОС четко говорят: стандарт, помимо определения комфортных условий для воспитания дошкольника, должен быть нацелен на то, чтобы у ребенка возникла мотивация к обучению, познанию и творчеству. Важнее развивать память, внимание, мышление, воображение: не сад должен готовить ребенка к школе, а школа - готовиться к ребенку: вундеркинду, проблемному в социализации, недостаточно развитому и пр.</w:t>
        <w:br/>
        <w:t xml:space="preserve">       При работе над «детсадовскими» стандартами разработчики проводили мониторинг мнения родителей об ожидаемых результатах от дошкольного образования. Согласно ему около половины мам и пап уверены: уже с трех лет надо заниматься всем - от иностранного языка до спорта. Едины родители и в плане точки зрения на дополнительное развитие: бассейн, уроки скрипки, рисование-лепка-конструирование и пр. И лишь меньше десяти процентов семей ставят на первое место требования безопасности пребывания ребен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школьном учрежд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Основой содержания дошкольного образования являются:</w:t>
      </w:r>
      <w:r>
        <w:rPr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  <w:sz w:val="32"/>
          <w:szCs w:val="32"/>
        </w:rPr>
        <w:t xml:space="preserve">Социально-коммуникативное развитие </w:t>
      </w:r>
      <w:r>
        <w:rPr>
          <w:color w:val="000000"/>
          <w:sz w:val="32"/>
          <w:szCs w:val="32"/>
        </w:rPr>
        <w:t> 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  <w:sz w:val="32"/>
          <w:szCs w:val="32"/>
        </w:rPr>
        <w:t>Познавательное развитие</w:t>
      </w:r>
      <w:r>
        <w:rPr>
          <w:color w:val="000000"/>
          <w:sz w:val="32"/>
          <w:szCs w:val="32"/>
        </w:rPr>
        <w:t> 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Речевое развитие</w:t>
      </w:r>
      <w:r>
        <w:rPr>
          <w:color w:val="000000"/>
          <w:sz w:val="32"/>
          <w:szCs w:val="32"/>
        </w:rPr>
        <w:t xml:space="preserve"> 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. Развитие речевого творчества; развитие звуковой и интонационной культуры речи, фонематического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000000"/>
          <w:sz w:val="32"/>
          <w:szCs w:val="32"/>
        </w:rPr>
        <w:t xml:space="preserve">Художественно-эстетическое развитие </w:t>
      </w:r>
      <w:r>
        <w:rPr>
          <w:color w:val="000000"/>
          <w:sz w:val="32"/>
          <w:szCs w:val="32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Физическое  развитие </w:t>
      </w:r>
      <w:r>
        <w:rPr>
          <w:color w:val="000000"/>
          <w:sz w:val="32"/>
          <w:szCs w:val="32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lang w:bidi="ar-SA"/>
        </w:rPr>
        <w:t xml:space="preserve">       </w:t>
      </w:r>
      <w:r>
        <w:rPr/>
        <w:t xml:space="preserve">  </w:t>
      </w:r>
      <w:r>
        <w:rPr>
          <w:sz w:val="32"/>
          <w:szCs w:val="32"/>
        </w:rPr>
        <w:t xml:space="preserve">Внедрение ФГОС имеет ряд потенциальных рисков.  Одним из основных рисков является столкновение стандарта с установками родителей, которые до сих пор считают, что от дошкольных организаций требуется «дрессура детей», которая позволит им быть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готовыми к школе. Определенные ожидания подобного же рода есть и у педагогов начальных классов. Они считают, что, приходя в первый класс, дети должны уметь считать и писать, в том числе, благодаря занятиям и умениям, полученным в детском саду. Действительно, необходимость того, что ребенок должен быть подготовлен к следующему уровню образования, никто не отменял. Однако во ФГОСе прописано совсем другое – нужно развивать мотивационную готовность к обучению, а не просто учить ребенка чтению, письму и т.д. После дошкольной жизни должно появиться желание учиться. </w:t>
      </w:r>
      <w:r>
        <w:rPr>
          <w:color w:val="000000"/>
          <w:sz w:val="32"/>
          <w:szCs w:val="32"/>
        </w:rPr>
        <w:t>Дошкольный ребёнок – человек играющий, поэтому в стандарте закреплено, что обучение входит в жизнь ребёнка через ворота детской игры"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</w:t>
      </w:r>
      <w:r>
        <w:rPr>
          <w:color w:val="000000"/>
          <w:sz w:val="32"/>
          <w:szCs w:val="32"/>
        </w:rPr>
        <w:t>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      </w:t>
      </w:r>
      <w:r>
        <w:rPr>
          <w:color w:val="000000"/>
          <w:sz w:val="32"/>
          <w:szCs w:val="32"/>
        </w:rPr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 детских садах. Но такая форма образовательной деятельности как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</w:t>
      </w:r>
      <w:r>
        <w:rPr>
          <w:color w:val="000000"/>
          <w:sz w:val="32"/>
          <w:szCs w:val="32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      </w:t>
      </w:r>
      <w:r>
        <w:rPr>
          <w:color w:val="000000"/>
          <w:sz w:val="32"/>
          <w:szCs w:val="32"/>
        </w:rPr>
        <w:t>Если говорить о  содержании дошкольного образования, то необходимо отметить,  обязательность его соответствия заявленным в ФГОС принципам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нцип развивающего образования, целью которого является развитие ребенка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- принцип необходимости и достаточности 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комплексно-тематический принцип построения образовательного процесса;  В соответствии с комплексно-тематическим принципом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школьников событий. Обучение через систему занятий будет перестроено на работу с детьми по «событийному» принципу. Такими событиями являются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- принцип взаимодействие с родителями; 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</w:t>
      </w:r>
      <w:r>
        <w:rPr>
          <w:color w:val="000000"/>
          <w:sz w:val="32"/>
          <w:szCs w:val="32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</w:t>
      </w:r>
      <w:r>
        <w:rPr>
          <w:color w:val="000000"/>
          <w:sz w:val="32"/>
          <w:szCs w:val="32"/>
        </w:rPr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бор музыкального сопровождения для проведения разминок, гимнастик и д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</w:t>
      </w:r>
      <w:r>
        <w:rPr>
          <w:color w:val="000000"/>
          <w:sz w:val="32"/>
          <w:szCs w:val="32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лание сделать жизнь в детском саду более осмысленной и интересн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аз от копирования школьных технологий и форм организации обуч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иентация на содействие развитию ребенка при взаимодействии с родителями.</w:t>
      </w:r>
    </w:p>
    <w:sectPr>
      <w:type w:val="nextPage"/>
      <w:pgSz w:w="11906" w:h="16670"/>
      <w:pgMar w:left="1134" w:right="1134" w:gutter="57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7:00Z</dcterms:created>
  <dc:creator>111</dc:creator>
  <dc:description/>
  <cp:keywords/>
  <dc:language>en-US</dc:language>
  <cp:lastModifiedBy>Master</cp:lastModifiedBy>
  <dcterms:modified xsi:type="dcterms:W3CDTF">2015-06-11T09:16:00Z</dcterms:modified>
  <cp:revision>4</cp:revision>
  <dc:subject/>
  <dc:title>        Федеральный государственный стандарт дошкольного образования разработан впервые в российской истории в соответствии с требованиями вступившего в силу 1 сентября 2013 году федерального закона «Об образовании в Российской Федерации»</dc:title>
</cp:coreProperties>
</file>