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КУ ФУ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го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Баксан</w:t>
      </w:r>
    </w:p>
    <w:p>
      <w:pPr>
        <w:pStyle w:val="Style51"/>
        <w:bidi w:val="0"/>
        <w:spacing w:before="62" w:after="0"/>
        <w:ind w:left="0" w:right="0" w:hanging="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аименование органа, организующего исполнение бюджета)</w:t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86" w:after="0"/>
        <w:ind w:left="0" w:right="0" w:hanging="0"/>
        <w:jc w:val="both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ссигнования, исполнение, остатки на 01.01.2016 г.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та печати 15.06.2015 (10:31:35)</w:t>
      </w:r>
    </w:p>
    <w:p>
      <w:pPr>
        <w:pStyle w:val="Style51"/>
        <w:bidi w:val="0"/>
        <w:spacing w:lineRule="exact" w:line="240"/>
        <w:ind w:left="0" w:right="5472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26" w:before="14" w:after="0"/>
        <w:ind w:left="0" w:right="5472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юджет: Бюджет городского округа Баксан Кабардино-Балкарской Республики Бланк расходов: 2Р310 МКОУ "Прогимназия №3 г.Баксана" (федеральные средства), 2Р310 МКОУ "Прогимназия №3 г.Баксана" (бюджет), 2Р310 МКОУ "Прогимназия №3 г.Баксана" (целевые), 2Р310 МКОУ "Прогимназия №3 г.Баксана" (ПНО)</w:t>
      </w:r>
    </w:p>
    <w:p>
      <w:pPr>
        <w:pStyle w:val="Style51"/>
        <w:bidi w:val="0"/>
        <w:spacing w:before="134" w:after="0"/>
        <w:ind w:left="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п бланка расходов: Смета, Платные услуги, ПНО</w:t>
      </w:r>
    </w:p>
    <w:p>
      <w:pPr>
        <w:pStyle w:val="Normal"/>
        <w:bidi w:val="0"/>
        <w:spacing w:lineRule="exact" w:line="1" w:before="0" w:after="96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5754" w:h="11106"/>
          <w:pgMar w:left="487" w:right="953" w:gutter="0" w:header="0" w:top="360" w:footer="0" w:bottom="360"/>
          <w:pgNumType w:fmt="decimal"/>
          <w:formProt w:val="false"/>
          <w:textDirection w:val="lrTb"/>
        </w:sectPr>
      </w:pPr>
    </w:p>
    <w:tbl>
      <w:tblPr>
        <w:tblW w:w="14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06"/>
        <w:gridCol w:w="913"/>
        <w:gridCol w:w="916"/>
        <w:gridCol w:w="918"/>
        <w:gridCol w:w="911"/>
        <w:gridCol w:w="3226"/>
        <w:gridCol w:w="1383"/>
        <w:gridCol w:w="1381"/>
        <w:gridCol w:w="1397"/>
        <w:gridCol w:w="1410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ФС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ВС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ЦС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В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СГ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п. Э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Доп. Э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сход по Л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ссигнования ито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firstLine="187"/>
              <w:jc w:val="left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тв. план ассигнования ит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firstLine="86"/>
              <w:jc w:val="left"/>
              <w:rPr>
                <w:lang w:val="ru-RU"/>
              </w:rPr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точн. план ассигнования итого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30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9 043,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9 05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9 050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13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firstLine="1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слуги телефонно-телеграфной, факсимильной, сотовой, пейджинговой связи, радиосвязи, интернет-провайдер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 711,6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0 345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0 34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310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плата услуг предоставления электроэнерг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7 435,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158 355,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140 073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 282,65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310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плата услуг горячего и холодного водоснабж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 39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4 081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4 081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3                  22310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плата услуг предоставления газ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53 686,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872 733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872 733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51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5" w:right="0" w:hanging="5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 970,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1 242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1 242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3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слуги по страхованию Страхование имущества, жизни, здоровья, ответствен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0 337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0 337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4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слуги в области информационных технолог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 189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 189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6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дицинские услуги и санитарно-эпидемиологические работы и услуг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6 895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6 89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200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7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ные работы и услуг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 003,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2 953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2 953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sectPr>
          <w:type w:val="continuous"/>
          <w:pgSz w:w="15754" w:h="11106"/>
          <w:pgMar w:left="487" w:right="953" w:gutter="0" w:header="0" w:top="360" w:footer="0" w:bottom="36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widowControl w:val="false"/>
        <w:bidi w:val="0"/>
        <w:spacing w:before="77" w:after="0"/>
        <w:ind w:left="0" w:right="0" w:hanging="0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■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юджет городского округа Баксан Кабардино-Балкарской Республики</w:t>
      </w:r>
    </w:p>
    <w:p>
      <w:pPr>
        <w:sectPr>
          <w:type w:val="continuous"/>
          <w:pgSz w:w="15754" w:h="11106"/>
          <w:pgMar w:left="487" w:right="953" w:gutter="0" w:header="0" w:top="360" w:footer="0" w:bottom="360"/>
          <w:cols w:num="2" w:equalWidth="false" w:sep="false">
            <w:col w:w="1723" w:space="3476"/>
            <w:col w:w="911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05490" cy="790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549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5490" cy="790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5490" cy="790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8.7pt;height:622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5490" cy="790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5490" cy="790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8062" w:h="13402"/>
      <w:pgMar w:left="528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0"/>
    </w:rPr>
  </w:style>
  <w:style w:type="character" w:styleId="FontStyle12">
    <w:name w:val="Font Style12"/>
    <w:basedOn w:val="DefaultParagraphFont"/>
    <w:qFormat/>
    <w:rPr>
      <w:rFonts w:ascii="Arial" w:hAnsi="Arial"/>
      <w:sz w:val="16"/>
    </w:rPr>
  </w:style>
  <w:style w:type="character" w:styleId="FontStyle13">
    <w:name w:val="Font Style13"/>
    <w:basedOn w:val="DefaultParagraphFont"/>
    <w:qFormat/>
    <w:rPr>
      <w:rFonts w:ascii="Arial" w:hAnsi="Arial"/>
      <w:b/>
      <w:sz w:val="16"/>
    </w:rPr>
  </w:style>
  <w:style w:type="character" w:styleId="FontStyle14">
    <w:name w:val="Font Style14"/>
    <w:basedOn w:val="DefaultParagraphFont"/>
    <w:qFormat/>
    <w:rPr>
      <w:rFonts w:ascii="Arial" w:hAnsi="Arial"/>
      <w:sz w:val="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8"/>
      <w:ind w:firstLine="86"/>
    </w:pPr>
    <w:rPr/>
  </w:style>
  <w:style w:type="paragraph" w:styleId="Style51">
    <w:name w:val="Style5"/>
    <w:basedOn w:val="Normal"/>
    <w:qFormat/>
    <w:pPr>
      <w:spacing w:lineRule="exact" w:line="227"/>
    </w:pPr>
    <w:rPr/>
  </w:style>
  <w:style w:type="paragraph" w:styleId="Style61">
    <w:name w:val="Style6"/>
    <w:basedOn w:val="Normal"/>
    <w:qFormat/>
    <w:pPr>
      <w:spacing w:lineRule="exact" w:line="202"/>
    </w:pPr>
    <w:rPr/>
  </w:style>
  <w:style w:type="paragraph" w:styleId="Style71">
    <w:name w:val="Style7"/>
    <w:basedOn w:val="Normal"/>
    <w:qFormat/>
    <w:pPr>
      <w:spacing w:lineRule="exact" w:line="218"/>
      <w:ind w:firstLine="187"/>
    </w:pPr>
    <w:rPr/>
  </w:style>
  <w:style w:type="paragraph" w:styleId="Style81">
    <w:name w:val="Style8"/>
    <w:basedOn w:val="Normal"/>
    <w:qFormat/>
    <w:pPr>
      <w:spacing w:lineRule="exact" w:line="21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