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разносторонняя подготовка детей к обучению в школ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37450" cy="1013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9155" cy="798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98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9155" cy="798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98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2.Для реализации основных целей и задач структурное подразделение имеет прав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 разрабатывать, принимать и реализовывать образовательные программы с учетом требований Государственных образовательных стандартов и включенного в него регионального компонен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выбирать формы, средства и методы обучения и воспитания, использовать учебные пособия и методические разработки в пределах, определенных Законом РФ «Об образовании»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овывать дополнительные образовательные программы и оказывать дополнитель-ные образовательные услуги (в том числе платные) за пределами определяющих его статус образовательных программ, с учетом потребности семьи на основе договора с родителями (законными представителями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РАЗОВАТЕЛЬНЫЙ ПРОЦЕС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1.Воспитание и образование в структурном подразделении осуществляется на русском и кабардинском языках 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ржание воспитательно-образовательного процесса в структурном подразделении определяется учебными программами, утвержденными или рекомендованными министерством образования РФ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ение в группах строится на педагогически обоснованном выборе педагогом технологий, методик, средств, форм и методов обучения, способствующих формированию интеллекта, общеучебных навыков ориентированных на развитие де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питательная работа ведется с учетом интересов, склонностей и способностей де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Содержание образовательного процесса обеспеч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ует человека и гражданина, интегрированного в современное е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взаимопониманию и сотрудничеству между людьми, народами независимо от расовой, национальной, этнической, религиозной и социальной принадлеж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ет разнообразие мировоззренческих под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ет реализации права воспитанников на свободный выбор мнений и уб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Все программы, используемые в структурном подразделении, реализуются с учетом возрастных и индивидуальных особен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Для освоения программы дошкольного образования установлены следующие сро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ая младшая группа (с 2 лет 6 месяцев до 3 лет 6 месяцев) -1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яя группа (с 3 лет 6 месяцев до 4 лет 6 месяцев) -1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шая группа (с 4 лет 6 месяцев до 5 лет 6 месяцев) -1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ельная группа (с 5 лет 6 месяцев до 6 лет 6 месяцев) -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Структурное</w:t>
        <w:tab/>
        <w:t>подразделение имеет право осуществлять выполнение об</w:t>
        <w:softHyphen/>
        <w:t>разовательных и воспитательных задач через работу кружков, секций, студ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Организация образовательного процесса в структурном подразделении регламентируется программой дошкольного образования и расписаниями занятий, разработанными и утвержденными  ОУ самостоя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зан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младшей группе (с 2 лет 6 месяцев до 3 лет 6 месяцев) - до 15 мину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й группе (с 3 лет 6 месяцев до 4 лет 6 месяцев) - до 20 мину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группе (с 4 лет 6 месяцев до 5 лет 6 месяцев) - до 2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дготовительной группе (с 5 лет 6 месяцев до 6 лет 6 месяцев) - до 30 минут.      Расписание занятий должно предусматривать перерыв между занятиями не менее 1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нагрузки воспитанников не должны превыша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торой младшей группе (с 2 лет 6 месяцев до 3 лет 6 месяцев) -11 занятий в нед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(с 3 лет 6 месяцев до 4 лет 6 месяцев) -12 занятий в нед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(с 4 лет 6 месяцев до 5 лет 6 месяцев) - 15 занятий в нед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(с 5 лет 6 месяцев до 6 лет 6 месяцев) -17 занятий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Учебный год в структурном подразделении  начинается с 01 сентября и заканчивается 31 мая.   В середине учебного года (январь) для воспитанников дошкольных групп (с 2 лет 6 месяцев до 6 лет 6 месяцев) организуются недельные каникулы, во время которых проводятся занятия только эстетического и оздоровительного цикла (музыкальные, спортивные, изобразительного искус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каникул и летний период учебные занятия не проводят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8.Количество групп в структурном подразделении и их наполняемость определяются «Учредителем» и в соответствии с СанПиНом </w:t>
      </w:r>
      <w:r>
        <w:rPr>
          <w:rFonts w:cs="Times New Roman" w:ascii="Times New Roman" w:hAnsi="Times New Roman"/>
          <w:color w:val="000000"/>
        </w:rPr>
        <w:t>2.4.1.2660-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Перевод</w:t>
        <w:tab/>
        <w:t>воспитанников в структурном подразделении из одной возрастной группы в другую осуществляется только по окончанию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Структурное</w:t>
        <w:tab/>
        <w:t>подразделение могут посещать дети с 2 лет  до исполнения 7 лет  на 01 сентября текущего года. На основании заключения психолого-медико-педагогической комиссии при Департаменте образования г.о. Баксан  дети, имеющие противопоказания для обучения в школе с 6 лет 6 месяцев по состоянию здоровья, могут находиться в структурном подразделении  до 31 мая следую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0тчисление воспитанников из структурного подразделения может осуществляться в следующих случая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достижению возраста 8-ми л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заявлению родителей (законных представителей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дицинским показа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своевременную плату родителей (законных представителей) за содержание ребенка в структурном подразде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расторжении договора между ОУ и родителями (законными представителями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ребенка в шко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Медицинские</w:t>
        <w:tab/>
        <w:t>услуги в пределах функциональных обязанностей медицинского персонала оказываются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3.Работники структурного  подразделения проходят медицинское обслед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ин раз в 1год, флюорографию - не реже одного раза в год. Медицинское обследование проводится за счет «Учредителя»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17.Организация питания воспитанников структурного подразделения возлагается на руководителя структурного подразделения. Питание  осуществляется с учетом возраста и времени пребывания воспитанников в структурном подразделении по нормам питания детей в детских яслях, детских садах, яслях-садах и санаторных дошкольных учреждениях СанПина </w:t>
      </w:r>
      <w:r>
        <w:rPr>
          <w:rFonts w:cs="Times New Roman" w:ascii="Times New Roman" w:hAnsi="Times New Roman"/>
          <w:color w:val="000000"/>
        </w:rPr>
        <w:t>2.4.1.2660-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Контроль  за питанием воспитанников осуществляет администрация согласно их должностной и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Структурное</w:t>
        <w:tab/>
        <w:t>подразделение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выполнение функций, определенных его Положением и Уставом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в неполном объеме образовательных програм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реализуем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знь и здоровье воспитанников и работников во время пребывания их в Структурном подраздел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 и свобод воспитанников и работников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УЧАСТНИКИ ВОСПИТАТЕЛЬНО-ОБРАЗОВАТЕЛЬНОГО ПРОЦЕССА (ИХ ПРАВА И   ОБЯЗАН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Участниками воспитательно-образовательного процесса в структурном подразделении являются воспитанники, их родители (законные представители) и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Воспитанники структурного подразделения имеют право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, гарантирующие охрану жизни и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потребности в эмоционально-личностном общ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от всех форм физического и психического насилия, их чести и достоин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образ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и интере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физиологических потребностей (питание, сон, отдых) в соответствии с их возрастом и индивидуальными особенност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полнительных (в том числе платных)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Другие права воспитанников структурного подразделения определены в Конвенции о правах ребен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Родители (законные представители) имеют прав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законные права и интересы ребен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знакомиться с Уставом ОУ и Положением о структурном подразделении,  лицензией прогимназии на право ведения образовательной деятельности и другими документами, регламентирующими организацию образовательного процес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присутствовать в группе на условиях, определенных Договором между ОУ  и родителями (законными представителями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и выражать свое мнение по вопросам воспитания и образования воспитан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досрочно  расторгнуть договор между ОУ и родителями (законным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ми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сильную помощь в реализации уставных задач структурного подраздел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сильную помощь в благоустройстве территори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Родители (законные представители) обяза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выполнять Устав ОУ и Положение структурного подразд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соблюдать условия договора между ОУ и родителями (законными представителям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соблюдать Правила для родителей в структурном подразделении; посещать родительс-кие собр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своевременно сообщать о болезни ребенка, об изменении домашнего адреса, номера  телефонов, места работы родителей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лату за содержание ребенка по действующему нормативно- правовом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На</w:t>
        <w:tab/>
        <w:t>педагогическую работу принимаются лица, имеющие необходимую профессио-нально-педагогическую квалификацию, соответствующую требованиям квалификацион-ной характеристики по должности и полученной специальности и подтвержденную доку-ментами об образовании. К педагогической деятельности не допускаются лица, лишенные права заниматься этой деятельности по приговору суда или по медицинским показаниям, а также лица, имевшие судимость за определенные преступления. Педагогические работ-ники знакомятся с Уставом, коллективным договором, Правилами внутреннего Трудового распорядка, должностными инструкциями, приказом «Об охране труда и соблюдением Правил техники безопасно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7.Трудовые</w:t>
        <w:tab/>
        <w:t>отношения работника и ОУ регулируются трудовым договором. Условия трудового договора не могут противоречить законодательству Российской Федерации о труде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структурного подразделения по инициативе администрации до истечения срока действия трудового договора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повторное в течение года грубое нарушение Устава О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применение, в том числе однократного метода воспитания, связанных с физическим и (или) психическим насилием над личностью воспитанн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вольнение по настоящим основаниям может осуществляться администрацией  структурного подразделения  без согласия профсоюз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Педагог имеет прав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боте педагогического совет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, разрабатывать и внедрять образовательные программы (в том числе авторские); методики обучения и воспитания; учебные пособия и материал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ю профессиональную честь и достоин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требовать от администрации структурного подразделения создания условий, необходимых для выполнения должностных обязанностей, повышения квалификаци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овываться на основе соискательства на соответствующую квалификационную категорию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научно-экспериментальной работе; распространять свой педагогический опыт, получивший научные обоснован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социальные льготы и гарантии, установленные законодательством Российской Федерации; коллективным договором, Положением «О дошкольном образовательном учреждении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Педагог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выполнять Устав О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соблюдать должностные инструкции, правила внутреннего трудового распорядка О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ять жизнь и здоровье детей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ть, воспитывать детей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ребенка от всех форм физического и психического насил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ать с семьей по вопросам воспитания и образования ребен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ть профессиональными умениями, постоянно их совершенствоват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5.УПРАВЛЕНИЕ СТРУКТУРНЫМ ПОДРАЗДЕЛЕНИЕ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1.Управление структурным подразделением осуществляется в соответствии с Федераль-ным Законом РФ «Об образовании», Уставом Прогимназии, Положением о дошкольном образовательном учреждении на принципах единоначалия и самоуправления и настоящим Полож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2.Непосредственное руководство и управление структурным подразделением осу</w:t>
        <w:softHyphen/>
        <w:t>ществляет прошедший соответствующую аттестацию директор прогимназ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РЕОРГАНИЗАЦИЯ И ЛИКВИДАЦИЯ СТРУКТУРНОГО ПОДРАЗДЕЛЕНИЯ</w:t>
      </w:r>
    </w:p>
    <w:p>
      <w:pPr>
        <w:pStyle w:val="NoSpacing"/>
        <w:jc w:val="both"/>
        <w:rPr/>
      </w:pPr>
      <w:r>
        <w:rPr/>
        <w:t>6.1.Структурное подразделение может быть реорганизовано или ликвидировано в случаях и порядке установленно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5Exact">
    <w:name w:val="Основной текст (5) Exact"/>
    <w:basedOn w:val="Style14"/>
    <w:qFormat/>
    <w:rPr>
      <w:rFonts w:ascii="Arial" w:hAnsi="Arial" w:cs="Arial"/>
      <w:sz w:val="9"/>
      <w:szCs w:val="9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sz w:val="25"/>
      <w:szCs w:val="25"/>
      <w:lang w:bidi="ar-SA"/>
    </w:rPr>
  </w:style>
  <w:style w:type="character" w:styleId="8Exact">
    <w:name w:val="Основной текст (8) Exact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Arial" w:hAnsi="Arial" w:cs="Times New Roman"/>
      <w:color w:val="000000"/>
      <w:sz w:val="9"/>
      <w:szCs w:val="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Arial" w:hAnsi="Arial" w:cs="Times New Roman"/>
      <w:color w:val="000000"/>
      <w:sz w:val="25"/>
      <w:szCs w:val="25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0:00Z</dcterms:created>
  <dc:creator>МОУ</dc:creator>
  <dc:description/>
  <cp:keywords/>
  <dc:language>en-US</dc:language>
  <cp:lastModifiedBy>ASLAN</cp:lastModifiedBy>
  <dcterms:modified xsi:type="dcterms:W3CDTF">2014-08-22T03:25:00Z</dcterms:modified>
  <cp:revision>22</cp:revision>
  <dc:subject/>
  <dc:title>Муниципальное казенное  общеобразовательное учреждение "Средняя общеобразовательная школа № 4 г</dc:title>
</cp:coreProperties>
</file>