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пожертвования № ______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Бакса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_» ___________ 20____г.   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ы, нижеподписавшиеся</w:t>
      </w:r>
      <w:r>
        <w:rPr/>
        <w:t>,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(ая) в дальнейшем «Жертвователь», с одной   стороны, и муниципальное казенное образовательное учреждение для детей дошкольного и младшего школьного возраста «Прогимназия №3 г.Баксана», именуемое в дальнейшем « Одаряемый», в лице директора </w:t>
      </w:r>
      <w:r>
        <w:rPr>
          <w:sz w:val="20"/>
          <w:szCs w:val="20"/>
          <w:u w:val="single"/>
        </w:rPr>
        <w:t>Хашпаковой Марины Шагбановны,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6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мет договора.</w:t>
      </w:r>
    </w:p>
    <w:p>
      <w:pPr>
        <w:pStyle w:val="Normal"/>
        <w:rPr/>
      </w:pPr>
      <w:r>
        <w:rPr>
          <w:sz w:val="20"/>
          <w:szCs w:val="20"/>
        </w:rPr>
        <w:t>1.1.Жертвователь  передаёт Одаряемому  в качестве пожертвования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, что именно: денежные средства в сумме, имущество и т.п.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срок, дату либо событие при наступлении которого будет произведено пожертв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Обязанности Одаряем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 Жертвователь ставит условие, а Одаряемый принимает на себя обязательство обеспечит его путем использования  по следующему назначен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его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сти бухгалтерский учёт всех операций по использованию пожертв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о известить Дарителя (его правопреемника), если использование пожертвованного имущества в соответствии с указанным Дари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отчет об использовании пожертвованных Жертвователем денежных средств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даряемый принимает пожертвование и обязу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использование пожертвования по целевому назначению.</w:t>
      </w:r>
    </w:p>
    <w:p>
      <w:pPr>
        <w:pStyle w:val="Normal"/>
        <w:jc w:val="both"/>
        <w:rPr/>
      </w:pPr>
      <w:r>
        <w:rPr>
          <w:sz w:val="20"/>
          <w:szCs w:val="20"/>
        </w:rPr>
        <w:t>2.3. Изменение назначения использования переданного имущества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Права Жертвов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Жертвователь( его приемник) в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нтролировать использование пожертвования по целевому назнач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знакомиться с данными текущего бухгалтерского учета в любое, согласованное с ОУ время, в бухгалтерии.</w:t>
      </w:r>
    </w:p>
    <w:p>
      <w:pPr>
        <w:pStyle w:val="Normal"/>
        <w:rPr/>
      </w:pPr>
      <w:r>
        <w:rPr>
          <w:sz w:val="20"/>
          <w:szCs w:val="20"/>
        </w:rPr>
        <w:t>в) требовать отмены пожертвования в случае использования пожертвованного имущества в соответствии с указанным Жертвователем назначением или изменения Одаряемым этого назначения в силу изменившихся обстоятельств без согласие Жертвователя (его приемник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Особые условия.</w:t>
      </w:r>
    </w:p>
    <w:p>
      <w:pPr>
        <w:pStyle w:val="Normal"/>
        <w:rPr/>
      </w:pPr>
      <w:r>
        <w:rPr>
          <w:sz w:val="20"/>
          <w:szCs w:val="20"/>
        </w:rPr>
        <w:t>4.1. Пожертвование ___________________________________</w:t>
      </w:r>
      <w:r>
        <w:rPr/>
        <w:t>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что именно, денежные средства в сумме, имущество, права и т.л.)</w:t>
      </w:r>
    </w:p>
    <w:p>
      <w:pPr>
        <w:pStyle w:val="Normal"/>
        <w:rPr/>
      </w:pPr>
      <w:r>
        <w:rPr>
          <w:sz w:val="20"/>
          <w:szCs w:val="20"/>
        </w:rPr>
        <w:t>Жертвователем осуществляется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(указать способ передачи).</w:t>
      </w:r>
    </w:p>
    <w:p>
      <w:pPr>
        <w:pStyle w:val="Normal"/>
        <w:ind w:left="4395" w:hanging="0"/>
        <w:rPr/>
      </w:pPr>
      <w:r>
        <w:rPr/>
        <w:t>5</w:t>
      </w:r>
      <w:r>
        <w:rPr>
          <w:sz w:val="20"/>
          <w:szCs w:val="20"/>
        </w:rPr>
        <w:t>. Ответственность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Стороны освобождаются от ответственности за частичное или полное неисполнение оязательств по настоящему Договору, если неисполнение явилось следствием возникновения обстоятельств непреодолимой сил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 договора и други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астоящий договор заключен в соответствии со статей 582 Гражданского кодекса Российской Федерации. Все споры, вытекающие из настоящего договора, разрешаются в порядке, определяемым гражданским процессуальным законодательством Российс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2. Настоящий договор вступает в силу с момента его подписания уполномоченными представителями сторон и действует до окончания выполнения сторонами всех принятых на себя обязательств в соответствии с условиями Договор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Догов составлен в двух экземплярах, имеющих равную юридическую сил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Подпис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205"/>
      </w:tblGrid>
      <w:tr>
        <w:trPr>
          <w:trHeight w:val="164" w:hRule="atLeast"/>
        </w:trPr>
        <w:tc>
          <w:tcPr>
            <w:tcW w:w="4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ователь</w:t>
            </w:r>
          </w:p>
          <w:p>
            <w:pPr>
              <w:pStyle w:val="Normal"/>
              <w:ind w:right="1356" w:hanging="0"/>
              <w:rPr/>
            </w:pPr>
            <w:r>
              <w:rPr>
                <w:sz w:val="20"/>
                <w:szCs w:val="20"/>
                <w:u w:val="single"/>
              </w:rPr>
              <w:t>___________________________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1356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                                                                                                  </w:t>
            </w:r>
          </w:p>
          <w:p>
            <w:pPr>
              <w:pStyle w:val="Normal"/>
              <w:ind w:right="135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омашний адр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right="1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ind w:right="1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35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лефон ________________________________                                                                                                      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 xml:space="preserve">подпись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яем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МКОУ «Прогимназия №3 г.Баксана»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ксан, ул.Буденного, 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66-34-4-21-4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-66-34-4-17-9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usheva_luda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иректору МКОУ «Прогимназия №3 г.Баксана»</w:t>
      </w:r>
    </w:p>
    <w:p>
      <w:pPr>
        <w:pStyle w:val="Normal"/>
        <w:jc w:val="right"/>
        <w:rPr/>
      </w:pPr>
      <w:r>
        <w:rPr/>
        <w:t>Хашпаковой М.Ш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.И.О. Жертвователя)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Я, 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Жертвователя, паспортные данные)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по собственному желанию передаю</w:t>
      </w:r>
      <w:r>
        <w:rPr>
          <w:sz w:val="20"/>
          <w:szCs w:val="20"/>
        </w:rPr>
        <w:t xml:space="preserve"> в </w:t>
      </w:r>
      <w:r>
        <w:rPr/>
        <w:t>__</w:t>
      </w:r>
      <w:r>
        <w:rPr>
          <w:u w:val="single"/>
        </w:rPr>
        <w:t>Муниципальное казенное образовательное учреждение для детей дошкольного и младшего школьного возраста «Прогимназия №3 г.Баксана</w:t>
      </w:r>
      <w:r>
        <w:rPr>
          <w:sz w:val="20"/>
          <w:szCs w:val="20"/>
          <w:u w:val="single"/>
        </w:rPr>
        <w:t xml:space="preserve">»        </w:t>
      </w:r>
      <w:r>
        <w:rPr>
          <w:sz w:val="20"/>
          <w:szCs w:val="20"/>
        </w:rPr>
        <w:t xml:space="preserve">______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в качестве пожертвования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 xml:space="preserve">                  (денежные средства (сумма), имущество, права и т.п.)</w:t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«_______» __________20________г.                                 _______________/ ___________________</w:t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)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01:00Z</dcterms:created>
  <dc:creator>Zaitsev Vladimir</dc:creator>
  <dc:description/>
  <cp:keywords/>
  <dc:language>en-US</dc:language>
  <cp:lastModifiedBy>Master</cp:lastModifiedBy>
  <cp:lastPrinted>2009-11-18T17:00:00Z</cp:lastPrinted>
  <dcterms:modified xsi:type="dcterms:W3CDTF">2015-02-01T15:40:00Z</dcterms:modified>
  <cp:revision>4</cp:revision>
  <dc:subject/>
  <dc:title>ДОГОВОР</dc:title>
</cp:coreProperties>
</file>